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第五届“广东省十佳少先队辅导员”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按姓氏笔画排序）</w:t>
      </w:r>
    </w:p>
    <w:p>
      <w:pPr>
        <w:pStyle w:val="Normal"/>
        <w:widowControl/>
        <w:spacing w:lineRule="exact" w:line="580"/>
        <w:ind w:left="3360" w:right="384" w:hanging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</w:t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exact" w:line="580"/>
              <w:ind w:right="38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王雪敏（女）  汕头市澄海实验小学大队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exact" w:line="580"/>
              <w:ind w:right="38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丘红慧（女）  怀集县实验小学大队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exact" w:line="580"/>
              <w:ind w:left="2560" w:right="1518" w:hanging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叶国梁        广州市天河区长征小学校外辅导员（广州市公安局交警支队天河大队科员）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exact" w:line="580"/>
              <w:ind w:right="38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李庆联（女）  茂名市第十六小学大队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exact" w:line="580"/>
              <w:ind w:right="38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苏国栋        英德市第四小学大队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exact" w:line="580"/>
              <w:ind w:right="38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邹灿谋        东莞市常平镇少先队总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exact" w:line="580"/>
              <w:ind w:right="38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莫汉维        韶关市武江区红星小学大队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exact" w:line="580"/>
              <w:ind w:right="38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黄向荣（女）  湛江市第二十九小学大队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exact" w:line="580"/>
              <w:ind w:right="38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彭新活        陆河县少先队总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曾小艺        中山市少先队总辅导员</w:t>
            </w:r>
          </w:p>
        </w:tc>
      </w:tr>
    </w:tbl>
    <w:p>
      <w:pPr>
        <w:pStyle w:val="Normal"/>
        <w:widowControl/>
        <w:spacing w:lineRule="exact" w:line="580"/>
        <w:ind w:left="3360" w:hanging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1:00Z</dcterms:created>
  <dc:creator>周丽华</dc:creator>
  <dc:description/>
  <cp:keywords/>
  <dc:language>en-US</dc:language>
  <cp:lastModifiedBy>周丽华</cp:lastModifiedBy>
  <dcterms:modified xsi:type="dcterms:W3CDTF">2009-10-19T09:21:00Z</dcterms:modified>
  <cp:revision>1</cp:revision>
  <dc:subject/>
  <dc:title>附件2：</dc:title>
</cp:coreProperties>
</file>