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“广东省少先队先进中队”名单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  直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广东实验中学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级初一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）中队</w:t>
      </w:r>
    </w:p>
    <w:p>
      <w:pPr>
        <w:pStyle w:val="Normal"/>
        <w:spacing w:lineRule="exact" w:line="600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广东实验中学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级初一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）中队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  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聋人学校第二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广中小学“</w:t>
      </w:r>
      <w:r>
        <w:rPr>
          <w:rFonts w:eastAsia="仿宋_GB2312" w:ascii="仿宋_GB2312" w:hAnsi="仿宋_GB2312"/>
          <w:sz w:val="32"/>
          <w:szCs w:val="32"/>
        </w:rPr>
        <w:t>talk”</w:t>
      </w:r>
      <w:r>
        <w:rPr>
          <w:rFonts w:ascii="仿宋_GB2312" w:hAnsi="仿宋_GB2312" w:eastAsia="仿宋_GB2312"/>
          <w:sz w:val="32"/>
          <w:szCs w:val="32"/>
        </w:rPr>
        <w:t>南越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华侨外国语我们爱科学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东风西小学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红星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康有为纪念小学啄木鸟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西关实验小学书香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菩提路小学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书香诗韵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实验小学三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南武中学初一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荔园小学小海豚特色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怡园小学雅韵艺术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沙步小学争分夺秒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体育东路小学书香展艺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龙岗路小学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五山小学扬帆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太和镇第一小学三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京溪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遇区大岗镇灵山小学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花都区新华第三小学五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增城市增江街中心小学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开发区第二小学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化市河滨小学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  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实验学校小学部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景莲小学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国区福南小学五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大望学校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泰宁小学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南头城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区西丽小学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中学附属小学小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展华实验学校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福安学校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坪地街道第一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盐田区盐港小学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盐田区田心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光明新区李松莨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班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光明新区田寮小学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新区坪山六联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新区坪山中心小学少先队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珠  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文园中学七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桃园中学十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香洲区第十小学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香洲区夏湾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香洲区金钟小学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香洲区第六小学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香洲区广生小学五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斗门区白藤湖中心小学五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斗门镇中心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斗门区乾务镇五山中心小学三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金湾区第一小学五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金湾区三灶镇伟民学校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高栏港经济区金洲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汕  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华新小学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东厦小学五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桂花小学五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龙湖区金珠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丹霞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澄海城北小学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澄海区东里小学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汕头市澄海汇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仿宋_GB2312" w:hAnsi="仿宋_GB2312" w:cs="仿宋_GB2312" w:eastAsia="仿宋_GB2312"/>
          <w:sz w:val="32"/>
          <w:szCs w:val="32"/>
        </w:rPr>
        <w:t>实验小学</w:t>
      </w:r>
      <w:r>
        <w:rPr>
          <w:rFonts w:ascii="仿宋_GB2312" w:hAnsi="仿宋_GB2312" w:eastAsia="仿宋_GB2312"/>
          <w:sz w:val="32"/>
          <w:szCs w:val="32"/>
        </w:rPr>
        <w:t>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濠江区珠浦第二小学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潮阳区海门第三学校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潮阳区平南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潮阳区文光镇六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潮南区井都镇区埕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潮南区两英镇东北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澳县后宅镇第一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佛  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里水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桂江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沙头中心小学五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丹灶中心小学五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大良养正西山学校初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佛山市顺德北</w:t>
      </w:r>
      <w:r>
        <w:rPr>
          <w:rFonts w:ascii="仿宋_GB2312" w:hAnsi="仿宋_GB2312" w:cs="宋体;SimSun"/>
          <w:sz w:val="32"/>
          <w:szCs w:val="32"/>
        </w:rPr>
        <w:t>滘</w:t>
      </w:r>
      <w:r>
        <w:rPr>
          <w:rFonts w:ascii="仿宋_GB2312" w:hAnsi="仿宋_GB2312" w:cs="宋体;SimSun" w:eastAsia="仿宋_GB2312"/>
          <w:sz w:val="32"/>
          <w:szCs w:val="32"/>
        </w:rPr>
        <w:t>中心小学四年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顺德龙江实验学校六年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顺德均安中心小学六年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高明区荷城街道第三小学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高明区杨和镇沙水小学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三水实验小学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山市三水区南山镇六和小学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韶  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翁源县新江镇中心小学六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始兴县实验小学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浈江区乐园镇长乐中心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浈江区赖新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乳源瑶族自治县第一小学三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武江区金福园小学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丰县城第三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雄市黎灿小学二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南雄市永康路小学五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武江区黄田坝小学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乐昌市小学三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仁化县扶溪小学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韶关市曲江区第一小学四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河  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源市第一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源市第二小学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源市第三小学五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源市中英文实验学校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源市源城区下城小学五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源市源城区光明学校校本部小学六（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川县四都镇龙记希望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川县老隆镇维嘉小学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源县灯塔中心小学二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和平县阳明镇龙湖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平县上坪镇中心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紫金县中坝镇良庄小学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紫金县中坝镇中心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梅  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梅江区龙坪小学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兴宁市兴城中心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县丙村镇中心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平远县茅坪中心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蕉岭县新铺中心小学雏鹰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蕉岭县蓝坊镇中心小学一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埔县大埔第二小学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埔县大埔第三小学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丰顺县汤坑镇第一中心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丰顺县汤西镇和安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华县第三小学三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蕉华区田家炳小学二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梅州市蕉华区田家炳小学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惠  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州市河南岸中心小学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州市上排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州市第一小学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州市惠阳区淡水中心小学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州市惠阳区淡水第八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东县多祝中心小学五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东县平山中心小学四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博罗县实验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博罗县公庄中心小学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门县龙城第二小学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龙门县永强学校二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州大亚湾区澳头中心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州市南山学校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汕  尾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汕尾市红梅湾区遮浪街道水龟寮小学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汕尾市城东镇中心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海丰县海城镇中心小学五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丰市西南镇中心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丰市东海镇红卫小学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丰市八万镇石溪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汕尾市华侨管理区中心小学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汕尾市实验小学五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河县实验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河县新田镇逸夫小学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汕尾市城区香洲街道新楼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东  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石龙镇中心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南城中心小学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望牛墩实验小学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洪梅第一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东莞市道</w:t>
      </w:r>
      <w:r>
        <w:rPr>
          <w:rFonts w:ascii="仿宋_GB2312" w:hAnsi="仿宋_GB2312" w:cs="宋体;SimSun"/>
          <w:sz w:val="32"/>
          <w:szCs w:val="32"/>
        </w:rPr>
        <w:t>滘</w:t>
      </w:r>
      <w:r>
        <w:rPr>
          <w:rFonts w:ascii="仿宋_GB2312" w:hAnsi="仿宋_GB2312" w:cs="宋体;SimSun" w:eastAsia="仿宋_GB2312"/>
          <w:sz w:val="32"/>
          <w:szCs w:val="32"/>
        </w:rPr>
        <w:t>中心小学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沙田中心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黄江中心小学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樟木头中心小学二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清溪第二小学六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横沥中心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企石中心小学五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石排中心小学二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东莞市凤岗中心小学六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  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南区北台小学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古镇镇古二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三角镇三角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民众镇浪网小学六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东区柏苑小学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黄圃镇培红小学六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东凤镇小沥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菊城小学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石岐杨仙逸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东升镇东方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火炬高新技术产业开发区中心小学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山市三乡镇光后中心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江  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门市景贤学校七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门市北苑小学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门市蓬江区杜阮镇叶蔼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门市江海区银泉小学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江门市江海区</w:t>
      </w:r>
      <w:r>
        <w:rPr>
          <w:rFonts w:ascii="仿宋_GB2312" w:hAnsi="仿宋_GB2312" w:cs="宋体;SimSun"/>
          <w:sz w:val="32"/>
          <w:szCs w:val="32"/>
        </w:rPr>
        <w:t>滘</w:t>
      </w:r>
      <w:r>
        <w:rPr>
          <w:rFonts w:ascii="仿宋_GB2312" w:hAnsi="仿宋_GB2312" w:cs="宋体;SimSun" w:eastAsia="仿宋_GB2312"/>
          <w:sz w:val="32"/>
          <w:szCs w:val="32"/>
        </w:rPr>
        <w:t>头小学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门市新会区睦洲墟镇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门市新会区崖门镇黄冲小学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山市台城第三小学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平市三埠街道办事处祥龙小学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平市长沙街道办事处澄江小学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鹤山市沙坪街道第一小学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恩平市海外联谊学校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恩平市恩城第二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阳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江市高新区平冈镇河西小学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江市江城区第九小学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江市江城区城西街道那西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江市海陵岛试验区闸坡镇中心小学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西县溪头镇中心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阳西县织</w:t>
      </w:r>
      <w:r>
        <w:rPr>
          <w:rFonts w:ascii="仿宋_GB2312" w:hAnsi="仿宋_GB2312" w:cs="宋体;SimSun"/>
          <w:sz w:val="32"/>
          <w:szCs w:val="32"/>
        </w:rPr>
        <w:t>篢</w:t>
      </w:r>
      <w:r>
        <w:rPr>
          <w:rFonts w:ascii="仿宋_GB2312" w:hAnsi="仿宋_GB2312" w:cs="宋体;SimSun" w:eastAsia="仿宋_GB2312"/>
          <w:sz w:val="32"/>
          <w:szCs w:val="32"/>
        </w:rPr>
        <w:t>镇中心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江市雏鹰学校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江职业技术学院附属实验学校二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东县那龙镇中心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东县塘坪中心小学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阳春市潭水镇中心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春市春湾镇中心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湛  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州市雷城街道第二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遂溪县遂城第四小学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廉江市良垌镇第三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廉江市石岭镇第二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廉江市石岭镇广胜小学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川市海滨中心小学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二十小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十二小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第九小学六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第十小学六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第八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第二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麻章二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坡头区龙头镇中心小学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二中海东中学初二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农垦南华中心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茂  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茂名市第五小学二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茂名市第六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茂名市第八小学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州市第一小学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州市文明路小学五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宜市第一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宜市第五小学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州市长岐镇东方小学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州市第八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白县观珠镇中心小学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白县新城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茂名市茂南区新坡镇中心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茂名市茂南区山阁镇黄蕨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茂名市茂港区中海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茂名市茂港区小良镇中心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肇  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庆市第六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庆市第十一小学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庆市龙禧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庆鼎力湖逸夫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庆市鼎力湖区桂城中心小学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会市大沙镇黄涛中心小学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会市东城街道陶冲小学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宁县南街第二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庆市封开县江口镇实验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要市新桥镇中心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要市金渡镇水边小学三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德庆县新圩镇新圩中心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怀集县冷坑镇中心小学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怀集县怀城镇第三小学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清  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山县第二小学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德市第五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英德市实验小学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南县顺德希望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冈县第二小学六（一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新县太和镇中心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潮  州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州市实验学校二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州市绵德小学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安县松昌实验学校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安县东凤镇内畔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安县凤凰镇福南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饶平县新圩镇长彬小学“六一奋进中队”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饶平师范实验小学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饶平县三饶镇中心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潮州市湘桥区昌黎路小学</w:t>
      </w:r>
      <w:r>
        <w:rPr>
          <w:rFonts w:ascii="仿宋_GB2312" w:hAnsi="仿宋_GB2312" w:cs="宋体;SimSun" w:eastAsia="仿宋_GB2312"/>
          <w:sz w:val="32"/>
          <w:szCs w:val="32"/>
        </w:rPr>
        <w:t>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州市湘桥区实验学校少先队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州市枫溪区前进小学二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州市枫溪区古板头小学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揭  阳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阳市榕城区榕东街道办事处燎原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阳市榕城区仙桥街道办事处永东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宁市流沙第一实验小学六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宁市流沙第三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cs="宋体;SimSun" w:eastAsia="仿宋_GB2312"/>
          <w:sz w:val="32"/>
          <w:szCs w:val="32"/>
        </w:rPr>
        <w:t>揭东县</w:t>
      </w:r>
      <w:r>
        <w:rPr>
          <w:rFonts w:ascii="仿宋_GB2312" w:hAnsi="仿宋_GB2312" w:cs="宋体;SimSun"/>
          <w:sz w:val="32"/>
          <w:szCs w:val="32"/>
        </w:rPr>
        <w:t>砲</w:t>
      </w:r>
      <w:r>
        <w:rPr>
          <w:rFonts w:ascii="仿宋_GB2312" w:hAnsi="仿宋_GB2312" w:cs="宋体;SimSun" w:eastAsia="仿宋_GB2312"/>
          <w:sz w:val="32"/>
          <w:szCs w:val="32"/>
        </w:rPr>
        <w:t>台镇竞智中心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东县第一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西县河婆街道河山小学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来县鳌江镇中心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阳市东山区乔西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阳试验区京冈办事处京北中心小学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阳市普侨区中心小学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阳市大南山侨区岭门学校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阳市实验小学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阳市实验小学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云  浮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安县富林镇中心小学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安县石城镇第二中心小学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兴县新城镇西街学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兴县车岗镇车头小学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浮市邓发小学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浮市第一小学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浮市第二小学三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定市城中小学六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定市罗城镇柑园小学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3:00Z</dcterms:created>
  <dc:creator>周丽华</dc:creator>
  <dc:description/>
  <cp:keywords/>
  <dc:language>en-US</dc:language>
  <cp:lastModifiedBy>周丽华</cp:lastModifiedBy>
  <dcterms:modified xsi:type="dcterms:W3CDTF">2009-10-19T09:24:00Z</dcterms:modified>
  <cp:revision>1</cp:revision>
  <dc:subject/>
  <dc:title>附件7：</dc:title>
</cp:coreProperties>
</file>