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“广东省少先队红旗大队”名单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  直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东实验中学少先队大队</w:t>
      </w:r>
    </w:p>
    <w:p>
      <w:pPr>
        <w:pStyle w:val="Normal"/>
        <w:spacing w:lineRule="exact" w:line="600"/>
        <w:ind w:firstLine="6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  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华侨中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署前路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广州第一中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劬劳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下沙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同和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华康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市桥北城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深  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罗湖区红岭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南山外国语学校文华部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宝安区实验学校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龙岗区坂田街道花城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光明新区爱华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坪山新区坪山中心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珠  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香洲区第十二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香洲区北岭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实验中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斗门区井岸镇第一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金湾区第一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汕  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澄海莲下中心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龙湖区朝阳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潮南区峡山街道南里棉岭学校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潮阳区和平新龙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金平区百合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佛  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铁军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罗村实验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容桂瑞英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高明区荷城街道西安实验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三水区西南街道第四小学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韶  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太平镇中心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坪石镇金鸡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龙仙第三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丰县城第一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河  源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源市源城区上城小学少先队大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和平县阳明镇第一小学少先队大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连平县忠信镇中心小学少先队大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紫金县古竹镇中心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梅  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州市梅江区江南育才小学少先队大队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宁市实验学校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县丽群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远县第三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县第一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惠  州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惠州市第十一小学少先队大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惠州市惠阳区实验小学少先队大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惠东县大岭镇大岭中心学校少先队大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博罗县罗阳第六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汕  尾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海丰县公平镇中心小学少先队大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汕尾市城区凤山街道少先队盐町头小学少先队大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陆河县河田镇中心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陆丰市碣石镇碣石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  莞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莞市莞城中心小学少先队大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莞市长安镇第二小学少先队大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莞市大朗镇崇文小学少先队大队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东莞市桥头镇中心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  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实验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石岐中心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三角镇中心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民众镇民众中心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江  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门市蓬江区白沙小学</w:t>
      </w:r>
      <w:r>
        <w:rPr>
          <w:rFonts w:eastAsia="仿宋_GB2312"/>
          <w:sz w:val="30"/>
          <w:szCs w:val="30"/>
        </w:rPr>
        <w:t>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门市新会区大鳌镇特沙小学</w:t>
      </w:r>
      <w:r>
        <w:rPr>
          <w:rFonts w:eastAsia="仿宋_GB2312"/>
          <w:sz w:val="30"/>
          <w:szCs w:val="30"/>
        </w:rPr>
        <w:t>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台山市台城中心小学</w:t>
      </w:r>
      <w:r>
        <w:rPr>
          <w:rFonts w:eastAsia="仿宋_GB2312"/>
          <w:sz w:val="30"/>
          <w:szCs w:val="30"/>
        </w:rPr>
        <w:t>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平市三埠街道办事处新安小学</w:t>
      </w:r>
      <w:r>
        <w:rPr>
          <w:rFonts w:eastAsia="仿宋_GB2312"/>
          <w:sz w:val="30"/>
          <w:szCs w:val="30"/>
        </w:rPr>
        <w:t>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阳  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春市实验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江市江城区第三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西县方正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阳东县东城镇第一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湛  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州市实验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遂溪县洋青镇中心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廉江市第二小学少先队大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吴川市梅</w:t>
      </w:r>
      <w:r>
        <w:rPr>
          <w:rFonts w:ascii="仿宋_GB2312" w:hAnsi="仿宋_GB2312" w:cs="宋体;SimSun"/>
          <w:sz w:val="32"/>
          <w:szCs w:val="32"/>
        </w:rPr>
        <w:t>菉</w:t>
      </w:r>
      <w:r>
        <w:rPr>
          <w:rFonts w:ascii="仿宋_GB2312" w:hAnsi="仿宋_GB2312" w:cs="宋体;SimSun" w:eastAsia="仿宋_GB2312"/>
          <w:sz w:val="32"/>
          <w:szCs w:val="32"/>
        </w:rPr>
        <w:t>中心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二十七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第四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茂  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茂名市第十五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州市东风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宜市实验学校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州市长岐镇东方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白县第一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肇  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肇庆市第十六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宁县南街镇中华西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要市第一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怀集县实验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清  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新县第三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佛冈县振兴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州市连州镇中心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清远市师范学校附属小学少先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潮  州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州市绵德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安县浮洋镇六联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饶平县新圩镇中心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潮州市湘桥区城南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揭  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宁市洪阳镇第三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东县曲溪镇路篦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西县棉湖镇中心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惠来县惠城镇西联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揭阳市实验小学少先队大队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云  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安县六都镇中心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兴县新城镇中心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云浮市第一小学少先队大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定市实验小学少先队大队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3:00Z</dcterms:created>
  <dc:creator>周丽华</dc:creator>
  <dc:description/>
  <cp:keywords/>
  <dc:language>en-US</dc:language>
  <cp:lastModifiedBy>周丽华</cp:lastModifiedBy>
  <dcterms:modified xsi:type="dcterms:W3CDTF">2009-10-19T09:23:00Z</dcterms:modified>
  <cp:revision>1</cp:revision>
  <dc:subject/>
  <dc:title>附件6：</dc:title>
</cp:coreProperties>
</file>