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“广东省优秀少先队辅导员”名单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  直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苏岚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东实验中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  州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颖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越秀区五羊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黄埔区横沙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黄埔区新港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伟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白云区嘉禾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白云区京溪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州大学附属中学少先队总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铭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州市荔湾区少先队副总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巧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荔湾区芳村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海珠区昌岗东路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健梅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天河区东圃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米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天河区暨南大学附属小学少先队中队辅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惠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广州市小北路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00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健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广州市番禺区市桥城区教育指导中心少先队总辅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锦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增城市新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镜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从化市西宁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广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州市第二中学少先队志愿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润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荔湾区芳村实验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焕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浦区怡园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国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白云区黄边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  圳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left="1920" w:hanging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魏国勇      深圳市龙岗区葵涌街道第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南山区学府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罗湖区滨河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罗湖区锦田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云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南山区前海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立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龙岗区龙岗街道教育办少先队总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娟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盐田区东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坪山新区六联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光明新区光明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国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宝安区西乡街道少先队总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宝安区宝安中学初中部少先队大队辅导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  玫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福田区石厦学校小学部少先队大队辅导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晓玉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实验学校小学部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  海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国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珠海市香洲区吉莲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珠海市香洲区第一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锦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珠海市斗门实验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定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珠海市斗门区井岸镇第三小学少先队中队辅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秋菊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珠海市香洲区第十一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伟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珠海市香洲区实验学校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惠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珠海市香洲区第二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620" w:leader="none"/>
          <w:tab w:val="left" w:pos="1800" w:leader="none"/>
        </w:tabs>
        <w:spacing w:lineRule="exact" w:line="580"/>
        <w:ind w:left="1798" w:hanging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春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珠海市香洲区南屏东方外语实验学校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东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珠海市金湾区第一小学少先队大队辅导员</w:t>
      </w:r>
    </w:p>
    <w:p>
      <w:pPr>
        <w:pStyle w:val="Normal"/>
        <w:tabs>
          <w:tab w:val="clear" w:pos="420"/>
          <w:tab w:val="left" w:pos="1885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声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珠海市高栏港经济区李兆南小学纪念小学少先</w:t>
      </w:r>
    </w:p>
    <w:p>
      <w:pPr>
        <w:pStyle w:val="Normal"/>
        <w:tabs>
          <w:tab w:val="clear" w:pos="420"/>
          <w:tab w:val="left" w:pos="1885" w:leader="none"/>
          <w:tab w:val="left" w:pos="1985" w:leader="none"/>
        </w:tabs>
        <w:spacing w:lineRule="exact" w:line="580"/>
        <w:ind w:left="2075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头</w:t>
      </w:r>
    </w:p>
    <w:p>
      <w:pPr>
        <w:pStyle w:val="Normal"/>
        <w:spacing w:lineRule="exact" w:line="58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庆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汕头市外马路第二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汇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汕头市外马路第三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汕头市金龙小学少先队志愿辅导员</w:t>
      </w:r>
    </w:p>
    <w:p>
      <w:pPr>
        <w:pStyle w:val="Normal"/>
        <w:spacing w:lineRule="exact" w:line="580"/>
        <w:ind w:left="1978" w:hanging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全勇      汕头市龙湖区金涛小学少先队中队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惠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汕头市澄海区凤翔街道环东居委副书记、主任，志愿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平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汕头市澄海华侨小学少先队中队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映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汕头市濠江区河东文华学校少先队中队辅导员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冰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汕头市潮阳区和平新龙小学少先队中队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剑辉    汕头市潮南区陈店镇陈店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溪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汕头市潮阳区文光镇六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华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南澳县少先队总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  山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洁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禅城区怡东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敏鸾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禅城区城南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赛婵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南海区桂城街道教育组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凤葵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南海区狮山中心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68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佛山市南海区大沥沥东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昌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佛山市顺德大良嘉信西山小学少先队中队辅导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宝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佛山市顺德陈村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谭锦珠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顺德伦教羊额何显朝纪念小学少先队大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关惠群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高明区荷城街道西安实验小学少先队大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银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高明区荷城街道沛明实验小学少先队大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雪莲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三水区大塘镇永平小学少先队大队辅导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翠娇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三水区西南街道第十一小学少先队大队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韶  关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江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始兴县实验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韶关市浈江区赖新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堂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翁源县坝仔镇中心小学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新丰县城第三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咏梅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乳源县第一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少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韶关市曲江区一小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仁化县田家炳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68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梅兰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南雄市永康路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世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乐昌市乐昌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  源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第一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丽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第二小学少先队副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云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第三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源城区城南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俊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龙川县四都镇龙记希望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慧茶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源县灯塔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和平县阳明三小少先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明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连平县第一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美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连平县第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珍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紫金县中坝镇少先队总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梅  州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群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县松口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锦珠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州市梅江区鸿都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爱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兴宁市第一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巧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远县石正中心小学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粤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蕉岭县人民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丽惠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大埔县大埔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胜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丰顺县汤坑镇第二中心小学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五华县南山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梅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五华县水寨中心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玉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州市蕉华区田家炳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绮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州市梅江区美华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鑫     梅县松口中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文锋     蕉岭县蕉岭中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露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大埔县大埔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丽君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丰顺县汤坑镇第一中心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  州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惠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惠州市第十五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州市陈江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州市惠阳区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耀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东县白花第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东县实验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0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卫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博罗县罗阳第五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木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龙门县永汉镇永强学校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素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惠州大亚湾区上杨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莉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惠州市特殊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尾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来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丰县陶河镇中心小学少先队大队辅导员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培全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汕尾市城区凤山街道中心小学少先队中队辅导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left="1728" w:hanging="172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贵涛     汕尾红海湾经济开发区田</w:t>
      </w:r>
      <w:r>
        <w:rPr>
          <w:rFonts w:ascii="仿宋_GB2312" w:hAnsi="仿宋_GB2312" w:cs="宋体;SimSun"/>
          <w:sz w:val="32"/>
          <w:szCs w:val="32"/>
        </w:rPr>
        <w:t>墘</w:t>
      </w:r>
      <w:r>
        <w:rPr>
          <w:rFonts w:ascii="仿宋_GB2312" w:hAnsi="仿宋_GB2312" w:eastAsia="仿宋_GB2312"/>
          <w:sz w:val="32"/>
          <w:szCs w:val="32"/>
        </w:rPr>
        <w:t>街道南联小学少先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left="1722" w:firstLine="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焕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丰县海城镇中心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0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惠凤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陆丰市桥冲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5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陆丰市南塘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香紫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汕尾市实验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5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润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汕尾市华侨区中心小学少先队大队辅导员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美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汕尾市城区香洲街道中心小学少先队中队辅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  莞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裕兴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石碣镇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华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莞市寮步镇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恩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厚街镇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美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莞市中堂镇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塘厦镇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艳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东莞市莞城建设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惠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东莞市万江区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穗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东城区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庾丽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东莞市师范附属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  山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海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石岐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200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成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山市古镇镇冈南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桂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东升镇胜龙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东区水云轩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颖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菊城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结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山市坦洲镇联一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200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镇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山市西区沙朗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毅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山市侨中英才学校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权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山市实验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玲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实验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石岐启发初级中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哲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南区竹秀园中心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春嫦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东区雍景园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  门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旭良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门市景贤学校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永贵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门市实验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大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农林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美云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江海区银泉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985" w:leader="none"/>
        </w:tabs>
        <w:spacing w:lineRule="exact" w:line="580"/>
        <w:ind w:left="1888" w:hanging="18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宇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江门市新会区双水镇黄克兢博士学校少先队</w:t>
      </w:r>
    </w:p>
    <w:p>
      <w:pPr>
        <w:pStyle w:val="Normal"/>
        <w:tabs>
          <w:tab w:val="clear" w:pos="420"/>
          <w:tab w:val="left" w:pos="990" w:leader="none"/>
          <w:tab w:val="left" w:pos="1985" w:leader="none"/>
        </w:tabs>
        <w:spacing w:lineRule="exact" w:line="580"/>
        <w:ind w:left="18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1840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海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门市新会区司前镇昆仑学校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艳浓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台山市斗山镇中心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柳优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开平市长沙区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碧仪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鹤山市越塘小学少先队大队辅导员</w:t>
      </w:r>
    </w:p>
    <w:p>
      <w:pPr>
        <w:pStyle w:val="Normal"/>
        <w:tabs>
          <w:tab w:val="clear" w:pos="420"/>
          <w:tab w:val="left" w:pos="1850" w:leader="none"/>
        </w:tabs>
        <w:spacing w:lineRule="exact" w:line="58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健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恩平市恩城街道办事处第一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  江</w:t>
      </w:r>
    </w:p>
    <w:p>
      <w:pPr>
        <w:pStyle w:val="Normal"/>
        <w:tabs>
          <w:tab w:val="clear" w:pos="420"/>
          <w:tab w:val="left" w:pos="1134" w:leader="none"/>
          <w:tab w:val="left" w:pos="185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分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阳江市少先队总辅导员</w:t>
      </w:r>
    </w:p>
    <w:p>
      <w:pPr>
        <w:pStyle w:val="Normal"/>
        <w:tabs>
          <w:tab w:val="clear" w:pos="420"/>
          <w:tab w:val="left" w:pos="990" w:leader="none"/>
          <w:tab w:val="left" w:pos="1800" w:leader="none"/>
        </w:tabs>
        <w:spacing w:lineRule="exact" w:line="580"/>
        <w:ind w:left="1798" w:hanging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菊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阳江市高新区平冈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映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阳东县广雅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孙叶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东广雅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玉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江职业技术学院附属实验学校少先队中队辅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雪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江市江城区第十一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若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阳西县儒洞镇中心小学少先队大队辅导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阳春市八甲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东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江市海陵镇那洋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湛  江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国发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徐闻县角尾乡中心小学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皓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雷州市雷城中心小学少先队大队辅导员</w:t>
      </w:r>
    </w:p>
    <w:p>
      <w:pPr>
        <w:pStyle w:val="Normal"/>
        <w:ind w:left="1920" w:hanging="1920"/>
        <w:rPr/>
      </w:pPr>
      <w:r>
        <w:rPr>
          <w:rFonts w:ascii="仿宋_GB2312" w:hAnsi="仿宋_GB2312" w:eastAsia="仿宋_GB2312"/>
          <w:sz w:val="32"/>
          <w:szCs w:val="32"/>
        </w:rPr>
        <w:t>宋洪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遂溪县洋青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抗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廉江市第六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石娣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廉江市石岭镇塘墩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吴川市长岐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马  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二十三中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赖迎春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二十四中少先队中队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湛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十九小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湛江市坡头区乾塘镇中心小学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湛江市麻章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锋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湛江市第二中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茂  名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茂名市第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育育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州市大井镇少先队总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州市东岸镇中心学校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伽君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信宜市第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信宜市第六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炳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化州市长岐镇东方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化州市第四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彩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电白县第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潘  璨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电白县旦场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剑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茂名市茂南区高山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茂名市茂港区坡心镇中心小学少先队中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震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茂名市第十一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润苍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州市关工委少先队志愿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绮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信宜市第一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茂南开发区后岭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肇  庆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芬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肇庆市美亚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left="1920" w:right="-907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恩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肇庆市鼎湖区莲花镇真光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雪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宁县新城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洁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封开县罗董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桂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德庆县新圩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初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怀集县冷坑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天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四会市城东小学少先队志愿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敏芝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肇庆市端州区少先队志愿辅导员</w:t>
      </w:r>
    </w:p>
    <w:p>
      <w:pPr>
        <w:pStyle w:val="Normal"/>
        <w:tabs>
          <w:tab w:val="clear" w:pos="420"/>
          <w:tab w:val="left" w:pos="1134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国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怀集县怀城镇第三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  远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玉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阳山县阳城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少兰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英德市第六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运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连南县三江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范翠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佛冈县高岗镇中心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泳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佛冈县教育路第四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秋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佛冈县第三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秀莉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连州市连州镇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桂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清远市新北江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敏静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清新县太和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  州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淡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实验学校少先队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曼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实验学校少先队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桂妆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绵德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妙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潮州市绵德小学少先队</w:t>
      </w:r>
      <w:r>
        <w:rPr>
          <w:rFonts w:ascii="宋体;SimSun" w:hAnsi="宋体;SimSun" w:cs="宋体;SimSun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通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潮安县彩塘镇民华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霄烁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潮安县磷溪镇中心小学少先队大队辅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进香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饶平县新圩镇长彬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娟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饶平县三饶镇中心小学少先队大队辅导员</w:t>
      </w:r>
    </w:p>
    <w:p>
      <w:pPr>
        <w:pStyle w:val="Normal"/>
        <w:tabs>
          <w:tab w:val="clear" w:pos="420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锦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湘桥区城西中心小学少先队大队辅导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祯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潮州市枫溪区枫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诚敏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实验学校少先队志愿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寿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ascii="仿宋_GB2312" w:hAnsi="仿宋_GB2312" w:eastAsia="仿宋_GB2312"/>
          <w:sz w:val="32"/>
          <w:szCs w:val="32"/>
        </w:rPr>
        <w:t>湘桥区新桥路小学少先队志愿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海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枫溪区崇礼中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揭  阳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锐芬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榕城区仙桥街道篮兜中心小学少先队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left="20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跃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榕城区梅云街道办事处文荣学校少先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郑云庆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新宋体" w:eastAsia="仿宋_GB2312"/>
          <w:sz w:val="32"/>
          <w:szCs w:val="32"/>
        </w:rPr>
        <w:t>普宁市高埔镇少先队总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耿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普宁市流沙第四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桑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揭东县地都镇邹堂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晓旋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东县霖磐镇卓豪小学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倩文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西县金和镇教育组少先队大队辅导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坤松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来县靖海镇少先队总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来县惠城镇教育组少先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佩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东山区东山中心小学少先队中队辅导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经济开发试验区仁辉学校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楚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实验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  浮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谭燕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云浮市第二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廖海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云安县南盛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秀莲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  <w:tab/>
      </w:r>
      <w:r>
        <w:rPr>
          <w:rFonts w:ascii="仿宋_GB2312" w:hAnsi="仿宋_GB2312" w:eastAsia="仿宋_GB2312"/>
          <w:sz w:val="32"/>
          <w:szCs w:val="32"/>
        </w:rPr>
        <w:t>云安县少先队总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结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新兴县车岗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灶卿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新兴县新城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紫文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云浮市邓发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玉滨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云浮市第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嘉慧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罗定市罗城镇城南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玉兰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罗定市罗城镇中心小学少先队大队辅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3:00Z</dcterms:created>
  <dc:creator>周丽华</dc:creator>
  <dc:description/>
  <cp:keywords/>
  <dc:language>en-US</dc:language>
  <cp:lastModifiedBy>周丽华</cp:lastModifiedBy>
  <dcterms:modified xsi:type="dcterms:W3CDTF">2009-10-19T09:23:00Z</dcterms:modified>
  <cp:revision>1</cp:revision>
  <dc:subject/>
  <dc:title>附件5：</dc:title>
</cp:coreProperties>
</file>