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 xml:space="preserve"> “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广东省少先队突出贡献奖”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按姓氏笔画排序，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</w:t>
      </w:r>
    </w:p>
    <w:p>
      <w:pPr>
        <w:pStyle w:val="Normal"/>
        <w:widowControl/>
        <w:spacing w:lineRule="exact" w:line="580"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1026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湘玲（女）   广东省少先队辅导员培训中心讲师</w:t>
            </w:r>
          </w:p>
        </w:tc>
      </w:tr>
      <w:tr>
        <w:trPr>
          <w:trHeight w:val="810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俊康（回族） 广东省作家协会儿童文学作家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石俊芝（女）   深圳市南山区育才二小中队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超英（女）   广州市少先队副总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庄泽孝         潮安县江东镇少先队总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向党         江门市新会区教育局主任科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乔凤（女）   清远市师范学校附属小学校外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裕德         东莞市厚街镇桥头小学大队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林肖英（女）   原深圳市罗湖区教育局少先队总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梁劲涛         广东省少先队辅导员培训中心教育长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简永兴         廉江市第四小学大队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少欢（女）   中山市民众镇少先队总辅导员</w:t>
            </w:r>
          </w:p>
        </w:tc>
      </w:tr>
      <w:tr>
        <w:trPr>
          <w:trHeight w:val="405" w:hRule="atLeast"/>
        </w:trPr>
        <w:tc>
          <w:tcPr>
            <w:tcW w:w="10266" w:type="dxa"/>
            <w:tcBorders/>
            <w:vAlign w:val="bottom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廖建隆         梅县新城中心小学少先队总辅导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谭少华（女）   原江门市紫茶小学党支部书记、副校长</w:t>
            </w:r>
          </w:p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2:00Z</dcterms:created>
  <dc:creator>周丽华</dc:creator>
  <dc:description/>
  <cp:keywords/>
  <dc:language>en-US</dc:language>
  <cp:lastModifiedBy>周丽华</cp:lastModifiedBy>
  <dcterms:modified xsi:type="dcterms:W3CDTF">2009-10-19T09:22:00Z</dcterms:modified>
  <cp:revision>1</cp:revision>
  <dc:subject/>
  <dc:title>附件3：</dc:title>
</cp:coreProperties>
</file>