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第十届“广东省十佳少先队员”名单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姓氏笔画排序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庄烨杨        深圳市龙岗区龙城小学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何霭林        广东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苏超怡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（女） 佛山市中心业余体育运动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六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hyperlink r:id="rId3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郑崇誉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揭阳邱金元纪念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  晔        广州市越秀区东山培正小学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4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饶敏煊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（女） 大埔县大埔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5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黄碧莹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（女） 中山市东区雍景园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6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曾宪霞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（女） 阳江市海陵区山白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五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/>
      </w:pPr>
      <w:hyperlink r:id="rId7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董  昊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珠海市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8">
        <w:r>
          <w:rPr>
            <w:rStyle w:val="InternetLink"/>
            <w:rFonts w:ascii="仿宋_GB2312" w:hAnsi="仿宋_GB2312" w:cs="Arial" w:eastAsia="仿宋_GB2312"/>
            <w:kern w:val="0"/>
            <w:sz w:val="32"/>
          </w:rPr>
          <w:t>詹  紫</w:t>
        </w:r>
      </w:hyperlink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（女） 湛江市第四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中队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d.cy52.cn/gd/usershow.jsp?member_id=1524478" TargetMode="External"/><Relationship Id="rId3" Type="http://schemas.openxmlformats.org/officeDocument/2006/relationships/hyperlink" Target="http://gd.cy52.cn/gd/usershow.jsp?member_id=786805" TargetMode="External"/><Relationship Id="rId4" Type="http://schemas.openxmlformats.org/officeDocument/2006/relationships/hyperlink" Target="http://gd.cy52.cn/gd/usershow.jsp?member_id=659525" TargetMode="External"/><Relationship Id="rId5" Type="http://schemas.openxmlformats.org/officeDocument/2006/relationships/hyperlink" Target="http://gd.cy52.cn/gd/usershow.jsp?member_id=262429" TargetMode="External"/><Relationship Id="rId6" Type="http://schemas.openxmlformats.org/officeDocument/2006/relationships/hyperlink" Target="http://gd.cy52.cn/gd/usershow.jsp?member_id=1708734" TargetMode="External"/><Relationship Id="rId7" Type="http://schemas.openxmlformats.org/officeDocument/2006/relationships/hyperlink" Target="http://gd.cy52.cn/gd/usershow.jsp?member_id=992132" TargetMode="External"/><Relationship Id="rId8" Type="http://schemas.openxmlformats.org/officeDocument/2006/relationships/hyperlink" Target="http://gd.cy52.cn/gd/usershow.jsp?member_id=1428243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21:00Z</dcterms:created>
  <dc:creator>周丽华</dc:creator>
  <dc:description/>
  <cp:keywords/>
  <dc:language>en-US</dc:language>
  <cp:lastModifiedBy>周丽华</cp:lastModifiedBy>
  <dcterms:modified xsi:type="dcterms:W3CDTF">2009-10-19T09:21:00Z</dcterms:modified>
  <cp:revision>1</cp:revision>
  <dc:subject/>
  <dc:title>附件1：</dc:title>
</cp:coreProperties>
</file>