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会议回执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/>
        <w:t>市少工委（公章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17"/>
        <w:gridCol w:w="992"/>
        <w:gridCol w:w="1701"/>
        <w:gridCol w:w="4188"/>
        <w:gridCol w:w="1417"/>
        <w:gridCol w:w="139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彰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其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红领巾示范校”及创建活动先进单位校长代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佳少先队员”、“南粤雏鹰之星”及家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佳辅导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贡献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省少工委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并将电子版本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swsnb2008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有代表参会前出现发热、流感症状，请及时通知大会会务组，并不能参加集中活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6412;&#21457;&#36865;&#21040;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3:00Z</dcterms:created>
  <dc:creator>周丽华</dc:creator>
  <dc:description/>
  <cp:keywords/>
  <dc:language>en-US</dc:language>
  <cp:lastModifiedBy>姚智超</cp:lastModifiedBy>
  <dcterms:modified xsi:type="dcterms:W3CDTF">2009-10-10T02:28:00Z</dcterms:modified>
  <cp:revision>3</cp:revision>
  <dc:subject/>
  <dc:title/>
</cp:coreProperties>
</file>