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1542"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南粤雏鹰之星”名单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752"/>
        <w:gridCol w:w="5437"/>
      </w:tblGrid>
      <w:tr>
        <w:trPr>
          <w:trHeight w:val="285" w:hRule="atLeast"/>
        </w:trPr>
        <w:tc>
          <w:tcPr>
            <w:tcW w:w="842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南粤雏鹰文明之星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霭林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实验中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舒扬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越秀区小北路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华松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深圳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开颜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珠海市香洲区第一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倬丞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乳源瑶族自治区第一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诗颖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源市源城区城南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婧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瑀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州市第一中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阮莉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江市实验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倩岚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湛江市第二十九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曙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肇庆市鼎湖区逸夫小学</w:t>
            </w:r>
          </w:p>
        </w:tc>
      </w:tr>
      <w:tr>
        <w:trPr>
          <w:trHeight w:val="285" w:hRule="atLeast"/>
        </w:trPr>
        <w:tc>
          <w:tcPr>
            <w:tcW w:w="842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南粤雏鹰奉献之星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费思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南山区第二外国语学校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昊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珠海市实验中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菀菡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翁源县龙仙第一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游一戈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连平县第一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饶敏煊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埔县大埔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盈帆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尾市城区香洲街道中心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琛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市小榄镇广源学校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宇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门市范罗冈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杨薇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高州师范附属第一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斯琳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德市第四小学</w:t>
            </w:r>
          </w:p>
        </w:tc>
      </w:tr>
      <w:tr>
        <w:trPr>
          <w:trHeight w:val="285" w:hRule="atLeast"/>
        </w:trPr>
        <w:tc>
          <w:tcPr>
            <w:tcW w:w="842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南粤雏鹰自强之星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辜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燊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鸣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天河区华师附属南国实验学校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嘉恒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宝安区宝安中学附属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宝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头市潮阳区和平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庆煌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莞市谢岗镇中心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杰彬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市横栏镇六沙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宪霞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江市海陵区山白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隽晗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肇庆市鼎湖区桂城中心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鹏志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饶平县浮山镇中心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庆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来县东陇镇石州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林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浮市城区都杨镇中心小学</w:t>
            </w:r>
          </w:p>
        </w:tc>
      </w:tr>
      <w:tr>
        <w:trPr>
          <w:trHeight w:val="285" w:hRule="atLeast"/>
        </w:trPr>
        <w:tc>
          <w:tcPr>
            <w:tcW w:w="842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南粤雏鹰才艺之星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楚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南师范大学附属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饶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晔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越秀区东山培正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则天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福田区荔园小学南校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饶婧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雄市黎灿学校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文绮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梅县程江镇中心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文佳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州市第一中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坤成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莞市可园中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碧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市东区雍景园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咏诗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远市清城区先锋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修懿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揭阳市实验小学</w:t>
            </w:r>
          </w:p>
        </w:tc>
      </w:tr>
      <w:tr>
        <w:trPr>
          <w:trHeight w:val="285" w:hRule="atLeast"/>
        </w:trPr>
        <w:tc>
          <w:tcPr>
            <w:tcW w:w="842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南粤雏鹰智慧之星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康乾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南师范大学附属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清宇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越秀区东山培正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庄烨杨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龙岗区龙城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瑜君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头市长厦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韦材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佛山市顺德区乐从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雁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莞市东莞中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詹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紫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湛江市第四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铭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茂名市新世纪学校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琪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远市新北江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诗婷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兴县新城镇中心小学</w:t>
            </w:r>
          </w:p>
        </w:tc>
      </w:tr>
      <w:tr>
        <w:trPr>
          <w:trHeight w:val="285" w:hRule="atLeast"/>
        </w:trPr>
        <w:tc>
          <w:tcPr>
            <w:tcW w:w="842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南粤雏鹰活力之星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郝一婷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海珠区中山大学附属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殷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头市长厦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超怡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佛山市中心业余体育运动学校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沛朗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莞市虎门镇白沙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浩然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市杨仙逸小学体育路学校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德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门市江海区外海银泉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玮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湛江一中培才学校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兆鹤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宁县新城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梓豪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潮州市实验学校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崇誉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揭阳邱金元纪念小学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58:00Z</dcterms:created>
  <dc:creator>周丽华</dc:creator>
  <dc:description/>
  <cp:keywords/>
  <dc:language>en-US</dc:language>
  <cp:lastModifiedBy>周丽华</cp:lastModifiedBy>
  <dcterms:modified xsi:type="dcterms:W3CDTF">2009-10-10T00:58:00Z</dcterms:modified>
  <cp:revision>2</cp:revision>
  <dc:subject/>
  <dc:title/>
</cp:coreProperties>
</file>