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广东省少先队突出贡献奖”获得者名单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026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810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湘玲（女）   广东省少先队辅导员培训中心讲师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康（回族） 广东省作家协会儿童文学作家</w:t>
            </w:r>
          </w:p>
        </w:tc>
      </w:tr>
      <w:tr>
        <w:trPr>
          <w:trHeight w:val="405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超英（女）   广州市少先队副总辅导员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劲涛         广东省少先队辅导员培训中心教育长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俊芝（女）   深圳市南山区育才二小中队辅导员</w:t>
            </w:r>
          </w:p>
        </w:tc>
      </w:tr>
      <w:tr>
        <w:trPr>
          <w:trHeight w:val="405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肖英（女）   原深圳市罗湖区教育局少先队总辅导员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建隆         梅县新城中心小学少先队总辅导员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裕德         东莞市厚街镇桥头小学大队辅导员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少欢（女）   中山市民众镇少先队总辅导员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少华（女）   原江门市紫茶小学党支部书记、副校长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向党         江门市新会区教育局主任科员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永兴         廉江市第四小学大队辅导员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乔凤（女）   清远市师范学校附属小学校外辅导员</w:t>
            </w:r>
          </w:p>
        </w:tc>
      </w:tr>
      <w:tr>
        <w:trPr>
          <w:trHeight w:val="405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泽孝         潮安县江东镇少先队总辅导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08:00Z</dcterms:created>
  <dc:creator>周丽华</dc:creator>
  <dc:description/>
  <cp:keywords/>
  <dc:language>en-US</dc:language>
  <cp:lastModifiedBy>周丽华</cp:lastModifiedBy>
  <dcterms:modified xsi:type="dcterms:W3CDTF">2009-10-10T00:08:00Z</dcterms:modified>
  <cp:revision>2</cp:revision>
  <dc:subject/>
  <dc:title/>
</cp:coreProperties>
</file>