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五届“广东省十佳少先队辅导员”名单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国梁        广州市天河区长征小学校外辅导员</w:t>
            </w:r>
          </w:p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广州市公安局交警支队天河大队科员）</w:t>
            </w:r>
          </w:p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新活        陆河县少先队总辅导员</w:t>
            </w:r>
          </w:p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雪敏（女）  汕头市澄海实验小学大队辅导员</w:t>
            </w:r>
          </w:p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汉维        韶关市武江区金福园小学大队辅导员</w:t>
            </w:r>
          </w:p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灿谋        东莞市常平镇少先队总辅导员</w:t>
            </w:r>
          </w:p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小艺        中山市少先队总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向荣（女）  湛江市第二十九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庆联（女）  茂名市第十六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国栋        英德市第四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丘红慧（女）  怀集县实验小学大队辅导员</w:t>
            </w:r>
          </w:p>
        </w:tc>
      </w:tr>
      <w:tr>
        <w:trPr>
          <w:trHeight w:val="40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6:00Z</dcterms:created>
  <dc:creator>周丽华</dc:creator>
  <dc:description/>
  <cp:keywords/>
  <dc:language>en-US</dc:language>
  <cp:lastModifiedBy>周丽华</cp:lastModifiedBy>
  <dcterms:modified xsi:type="dcterms:W3CDTF">2009-10-10T00:07:00Z</dcterms:modified>
  <cp:revision>3</cp:revision>
  <dc:subject/>
  <dc:title/>
</cp:coreProperties>
</file>