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广东省红领巾示范校”省级考核学校名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市越秀区桂花岗小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州市越秀区东风西路小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州市越秀区中星小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州市越秀区文德路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市第二中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州市海珠区昌岗中路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大学附属中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州市天河区华景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市黄埔区荔园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市白云区锦泰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深圳市南山区第二外国语学校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深圳市蛇口育才教育集团育才三小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深圳市龙岗区葵涌街道第二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深圳市龙岗区智民实验学校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深圳市宝安区宝城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深圳市罗湖区北斗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深圳市福田区园岭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深圳市福田区荔园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佛山市南海区大沥镇盐步中心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佛山市南海区桂城街道桂园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佛山市南海区九江镇中心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佛山市南海区大沥实验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佛山市南海区西樵第一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佛山市顺德区勒流街道育贤实验学校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佛山市禅城区同济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佛山市顺德区容桂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新丰县城三小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乐昌市乐城一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源市第三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源市第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连平县第一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陆河县实验小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东莞市虎门镇沙角小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东莞市莞城区中心小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东莞市望牛墩镇实验小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东莞市石碣镇袁崇焕小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东莞市万江区中心小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东莞市高埗镇东联小学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东莞市横沥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东莞市沙田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山市石岐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山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山市东区雍景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山市东区柏苑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山市民众镇中心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山市民众镇浪网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门市紫茶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门市新会圭峰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门市新会区平山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开平市长师附属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门市江华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门市范罗冈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门市蓬江区北郊中心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门市蓬江区甘光仪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湛江市第二十七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高州市第一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肇庆市第一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肇庆百花园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清远市师范附属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英德市第七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佛冈县振兴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连山县佛山希望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连南县顺德希望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潮州市城南中英文学校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潮州市绵德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潮安县庵埠镇文里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潮安县东凤镇东二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饶平县钱东中心小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潮州市实验学校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揭阳市榕城区高美崇文学校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10"/>
    </w:pPr>
    <w:rPr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51:00Z</dcterms:created>
  <dc:creator>周丽华</dc:creator>
  <dc:description/>
  <cp:keywords/>
  <dc:language>en-US</dc:language>
  <cp:lastModifiedBy>周丽华</cp:lastModifiedBy>
  <cp:lastPrinted>2009-09-08T09:18:00Z</cp:lastPrinted>
  <dcterms:modified xsi:type="dcterms:W3CDTF">2009-09-29T05:07:00Z</dcterms:modified>
  <cp:revision>63</cp:revision>
  <dc:subject/>
  <dc:title/>
</cp:coreProperties>
</file>