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南粤雏鹰之星”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根据各地市排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4395"/>
        <w:gridCol w:w="850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 xml:space="preserve">地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参赛类别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曹楚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华南师范大学附属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霭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康乾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华南师范大学附属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饶  晔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越秀区东山培正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郝一婷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州市海珠区中山大学附属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舒扬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州市越秀区小北路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清宇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越秀区东山培正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辜燊鸣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州市天河区华师附属南国实验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  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则天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圳市福田区荔园小学南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  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费思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圳市南山区第二外国语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  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华松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圳市深圳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  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庄烨杨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圳市龙岗区龙城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  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梁嘉恒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圳市宝安区宝安中学附属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珠  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董  昊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珠海市实验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珠  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开颜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珠海市香洲区第一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  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  殷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头市长厦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  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瑜君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头市长厦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  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宝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头市潮阳区和平塭内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佛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苏超怡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佛山市中心业余体育运动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佛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韦材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佛山市顺德区乐从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韶  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饶婧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雄市黎灿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韶  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菀菡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翁源县龙仙第一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韶  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倬丞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乳源瑶族自治区第一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河  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游一戈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连平县第一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河  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诗颖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河源市源城区城南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梅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文绮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梅县程江镇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梅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饶敏煊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埔县大埔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惠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文佳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惠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吴婧瑀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  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盈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汕尾市城区香洲街道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  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蒋坤成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莞市可园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  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郑沛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莞市虎门镇白沙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  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雁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莞市东莞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  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庆煌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莞市谢岗镇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碧莹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山市东区雍景园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  琛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山市小榄镇广源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浩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山市杨仙逸小学体育路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  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杰彬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山市横栏镇六沙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  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熊  宇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门市范罗冈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  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范德畅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门市江海区外海银泉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阳  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阮莉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阳江市实验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阳  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曾宪霞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阳江市海陵区山白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  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玮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江一中培才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  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倩岚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江市第二十九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  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詹  紫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湛江市第四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茂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邓杨薇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高州师范附属第一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茂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余铭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茂名市新世纪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肇  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罗兆鹤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宁县新城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肇  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罗曙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肇庆市鼎湖区逸夫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肇  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隽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肇庆市鼎湖区桂城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清  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咏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清远市清城区先锋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清  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邓斯琳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英德市第四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清  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  琪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清远市新北江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潮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梓豪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潮州市实验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潮  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鹏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饶平县浮山镇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揭  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修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揭阳市实验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揭  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郑崇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揭阳邱金元纪念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揭  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庆贵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惠来县东陇镇石州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云  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诗婷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新兴县新城镇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云  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吴林桂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云浮市城区都杨镇中心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强之星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1:00Z</dcterms:created>
  <dc:creator>微软用户</dc:creator>
  <dc:description/>
  <cp:keywords/>
  <dc:language>en-US</dc:language>
  <cp:lastModifiedBy>微软用户</cp:lastModifiedBy>
  <dcterms:modified xsi:type="dcterms:W3CDTF">2009-09-11T09:42:00Z</dcterms:modified>
  <cp:revision>2</cp:revision>
  <dc:subject/>
  <dc:title/>
</cp:coreProperties>
</file>