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广东省少先队科学研究选题参考</w:t>
      </w:r>
    </w:p>
    <w:p>
      <w:pPr>
        <w:pStyle w:val="Normal"/>
        <w:widowControl/>
        <w:spacing w:lineRule="atLeast" w:line="330"/>
        <w:jc w:val="left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少先队组织建设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学校少先队现状调查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少先队大会委员会设立职能部的探索与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加强少先队工作的基本对策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少先队基层民主建设的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中学少先队的现状及分析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中学团队一体化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少先队的社会化工作机制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社区少先队的建立与管理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少先队员发展性指标评价体系的研究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少年儿童信仰及组织归属感的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十一）少先队组织凝聚力建设的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十二）农村少先队建设的研究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少先队活动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深化南粤少年雏鹰行动的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雏鹰争章”与少年儿童素质教育的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雏鹰争章”与构建少年儿童素质评价体系的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雏鹰争章”活动开展长效机制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深化少先队“手拉手”活动的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推进少年儿童平安行动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少先队品牌活动的培育与发展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学校综合实践活动与少先队活动的有机结合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“民族精神代代传”活动的深化与创新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红领巾小社团”运行机制的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于少先队活动项目化开展的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少先队大型活动的策划与组织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一）少先队活动与社会教育基地的整合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二）少先队活动模式的改革与创新研究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、少先队文化建设、阵地建设和信息化建设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少先队文化的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少先队文化产品的开发与推广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少年儿童流行文化现象调查和对策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少先队鼓号（乐）队的建设与发展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少先队社会教育阵地的利用与开发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少年军校的创新与发展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少年儿童上网状况的调查与分析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现代传媒与少先队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学校少先队互联网的网站建设、使用与管理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、少先队辅导员队伍建设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少先队辅导员队伍现状与对策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少先队辅导员心理素质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少先队辅导员的岗位职责与职业操守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少先队辅导员的培养使用与发展方向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大（中）队辅导员工作考核与评价制度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少先队辅导员专业化发展的理论与实践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少先队辅导员培训模式、课程设计等的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少先队辅导员的专业资格评定的探索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少先队志愿辅导员和校外辅导员队伍建设的研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、少先队对象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农村留守少年儿童问题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加强关爱留守少年儿童志愿服务工作的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留守少年儿童帮扶机制的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当地留守少年儿童状况调研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进城务工农民子女问题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孤残、贫困等困难少年儿童群体帮扶机制的研究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四）少先队维护少年儿童合法权益的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新时期少年儿童心理特征与心理健康教育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少年儿童快乐成长的研究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少先队小干部培养、教育的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八）少先队员光荣感、责任感培养的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九）少年儿童安全自护教育的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十）少年儿童生态环保教育的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十一）少先队员培养良好行为习惯的研究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少先队重大理论与实践问题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建立少先队工作保障机制的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建立健全少先队工作评价机制、考核督查机制的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进一步落实《纲要》、八部委、八厅局文件的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少先队教育与和谐社会建设的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社会转型期少先队组织发挥职能、作用的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少先队事业科学发展的路径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少先队与国际青少年社团组织交流的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八）少先队组织改革、创新发展的研究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8:00Z</dcterms:created>
  <dc:creator>微软用户</dc:creator>
  <dc:description/>
  <cp:keywords/>
  <dc:language>en-US</dc:language>
  <cp:lastModifiedBy>微软用户</cp:lastModifiedBy>
  <dcterms:modified xsi:type="dcterms:W3CDTF">2009-05-18T09:08:00Z</dcterms:modified>
  <cp:revision>2</cp:revision>
  <dc:subject/>
  <dc:title/>
</cp:coreProperties>
</file>