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度“广东少先队环保小卫士”获奖名单</w:t>
      </w:r>
    </w:p>
    <w:p>
      <w:pPr>
        <w:pStyle w:val="Normal"/>
        <w:snapToGrid w:val="false"/>
        <w:ind w:firstLine="880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92</w:t>
      </w:r>
      <w:r>
        <w:rPr>
          <w:rFonts w:ascii="仿宋_GB2312" w:hAnsi="仿宋_GB2312" w:cs="华文中宋" w:eastAsia="仿宋_GB2312"/>
          <w:sz w:val="32"/>
          <w:szCs w:val="32"/>
        </w:rPr>
        <w:t>名）</w:t>
      </w:r>
    </w:p>
    <w:p>
      <w:pPr>
        <w:pStyle w:val="Normal"/>
        <w:snapToGrid w:val="false"/>
        <w:spacing w:before="240" w:after="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广州市</w:t>
      </w:r>
      <w:r>
        <w:rPr>
          <w:rFonts w:eastAsia="仿宋_GB2312" w:cs="华文中宋" w:ascii="仿宋_GB2312" w:hAnsi="仿宋_GB2312"/>
          <w:b/>
          <w:szCs w:val="21"/>
        </w:rPr>
        <w:t>(29</w:t>
      </w:r>
      <w:r>
        <w:rPr>
          <w:rFonts w:ascii="仿宋_GB2312" w:hAnsi="仿宋_GB2312" w:cs="华文中宋" w:eastAsia="仿宋_GB2312"/>
          <w:b/>
          <w:szCs w:val="21"/>
        </w:rPr>
        <w:t>名</w:t>
      </w:r>
      <w:r>
        <w:rPr>
          <w:rFonts w:eastAsia="仿宋_GB2312" w:cs="华文中宋" w:ascii="仿宋_GB2312" w:hAnsi="仿宋_GB2312"/>
          <w:b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邱恋雅      广州市越秀区署前路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何采睿      广州市越秀区东川路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龙嘉雯      广州市越秀区大沙头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潘一飞      广州市越秀区中星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梁同杰      </w:t>
      </w:r>
      <w:r>
        <w:rPr>
          <w:rFonts w:ascii="仿宋_GB2312" w:hAnsi="仿宋_GB2312" w:cs="华文中宋" w:eastAsia="仿宋_GB2312"/>
          <w:szCs w:val="21"/>
        </w:rPr>
        <w:t>广州市</w:t>
      </w:r>
      <w:r>
        <w:rPr>
          <w:rFonts w:ascii="仿宋_GB2312" w:hAnsi="仿宋_GB2312" w:cs="宋体;SimSun" w:eastAsia="仿宋_GB2312"/>
          <w:kern w:val="0"/>
          <w:szCs w:val="21"/>
        </w:rPr>
        <w:t>越秀区七珠榕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李子聪      </w:t>
      </w:r>
      <w:r>
        <w:rPr>
          <w:rFonts w:ascii="仿宋_GB2312" w:hAnsi="仿宋_GB2312" w:cs="华文中宋" w:eastAsia="仿宋_GB2312"/>
          <w:szCs w:val="21"/>
        </w:rPr>
        <w:t>广州市</w:t>
      </w:r>
      <w:r>
        <w:rPr>
          <w:rFonts w:ascii="仿宋_GB2312" w:hAnsi="仿宋_GB2312" w:cs="宋体;SimSun" w:eastAsia="仿宋_GB2312"/>
          <w:kern w:val="0"/>
          <w:szCs w:val="21"/>
        </w:rPr>
        <w:t>越秀区雅荷塘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凌海琦      广州市越秀区真光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庞  悦      广州市越秀区黄花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吴海桐      广州市越秀区雅荷塘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彦龄      广州市越秀区海印苑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肖咏欣      广州市荔湾区龙津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史  笑      广州市荔湾区广雅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方丽君      广州市海珠区东风二小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黄念宗      广州市黄埔区荔园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席  望      广州市黄埔区横沙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盛华婕      广州市黄埔区石化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伍洁滢      广州市黄埔区新港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刘瑞豪      </w:t>
      </w:r>
      <w:r>
        <w:rPr>
          <w:rFonts w:ascii="仿宋_GB2312" w:hAnsi="仿宋_GB2312" w:cs="华文中宋" w:eastAsia="仿宋_GB2312"/>
          <w:szCs w:val="21"/>
        </w:rPr>
        <w:t>广州市</w:t>
      </w:r>
      <w:r>
        <w:rPr>
          <w:rFonts w:ascii="仿宋_GB2312" w:hAnsi="仿宋_GB2312" w:cs="宋体;SimSun" w:eastAsia="仿宋_GB2312"/>
          <w:kern w:val="0"/>
          <w:szCs w:val="21"/>
        </w:rPr>
        <w:t>黄埔区新港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赵一楠      广州市白云区京溪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姚  靖      广州市白云区京溪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庞  颖      广州市天河区棠下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李婧瑜      广州市天河区员村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刘宗超      广州市天河区员村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王  裕      增城市正果镇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翠颖      增城市宁西镇泰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  彬      增城市增江街第三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陈宇彬      增城市荔江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潘颂文      增城市荔城街第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范铧章      增城市荔城街第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深圳市（</w:t>
      </w:r>
      <w:r>
        <w:rPr>
          <w:rFonts w:eastAsia="仿宋_GB2312" w:cs="华文中宋" w:ascii="仿宋_GB2312" w:hAnsi="仿宋_GB2312"/>
          <w:b/>
          <w:szCs w:val="21"/>
        </w:rPr>
        <w:t>3</w:t>
      </w:r>
      <w:r>
        <w:rPr>
          <w:rFonts w:ascii="仿宋_GB2312" w:hAnsi="仿宋_GB2312" w:cs="华文中宋" w:eastAsia="仿宋_GB2312"/>
          <w:b/>
          <w:szCs w:val="21"/>
        </w:rPr>
        <w:t>名</w:t>
      </w:r>
      <w:r>
        <w:rPr>
          <w:rFonts w:ascii="仿宋_GB2312" w:hAnsi="仿宋_GB2312" w:cs="华文中宋" w:eastAsia="仿宋_GB2312"/>
          <w:b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宇森      深圳市红岭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肖雪梅      深圳市罗湖区湖贝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赖卓奇      深圳市南山区沙河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佛山市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(17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名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何卓妍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同济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陈羽欣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同济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庞锦浚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同济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蔡霖澜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同济小学</w:t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color w:val="000000"/>
          <w:kern w:val="0"/>
          <w:szCs w:val="21"/>
        </w:rPr>
        <w:t xml:space="preserve">劳明珍      </w:t>
      </w:r>
      <w:r>
        <w:rPr>
          <w:rFonts w:ascii="仿宋_GB2312" w:hAnsi="仿宋_GB2312" w:eastAsia="仿宋_GB2312"/>
          <w:color w:val="000000"/>
          <w:szCs w:val="21"/>
        </w:rPr>
        <w:t>佛山市南海区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丹灶镇第二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钟泽诗      佛山市南海区西樵镇第一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曹广媛      佛山市南海区罗村中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祝薪琦      佛山市顺德区乐从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Cs w:val="21"/>
        </w:rPr>
        <w:t>邓</w:t>
      </w:r>
      <w:r>
        <w:rPr>
          <w:rFonts w:ascii="仿宋_GB2312" w:hAnsi="仿宋_GB2312"/>
          <w:color w:val="000000"/>
          <w:szCs w:val="21"/>
        </w:rPr>
        <w:t>璟</w:t>
      </w:r>
      <w:r>
        <w:rPr>
          <w:rFonts w:ascii="仿宋_GB2312" w:hAnsi="仿宋_GB2312" w:eastAsia="仿宋_GB2312"/>
          <w:color w:val="000000"/>
          <w:szCs w:val="21"/>
        </w:rPr>
        <w:t>洵      佛山市顺德区陈村镇中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丽莎      佛山市顺德区勒流街道勒流中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梅玉珊      佛山市顺德区龙江镇实验学校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曾韵颖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高明区更合镇中心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麦俏彤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高明区更合镇中心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胡  越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实验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李远鹏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西南第六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梁绮婷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芦苞实验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梁健开      </w:t>
      </w:r>
      <w:r>
        <w:rPr>
          <w:rFonts w:ascii="仿宋_GB2312" w:hAnsi="仿宋_GB2312" w:cs="华文中宋" w:eastAsia="仿宋_GB2312"/>
          <w:color w:val="000000"/>
          <w:kern w:val="0"/>
          <w:szCs w:val="21"/>
        </w:rPr>
        <w:t>佛山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水区白坭中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河源市（</w:t>
      </w:r>
      <w:r>
        <w:rPr>
          <w:rFonts w:eastAsia="仿宋_GB2312" w:cs="宋体;SimSun" w:ascii="仿宋_GB2312" w:hAnsi="仿宋_GB2312"/>
          <w:b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邓  玮      河源市第一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  妍      河源市第一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  欣      河源市第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何晰妍      河源市第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一鸣      河源市第三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黄睿桐      河源市第三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  星      河源市第三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何  琪      连平县第一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余祉璇      连平县第一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惠州市</w:t>
      </w:r>
      <w:r>
        <w:rPr>
          <w:rFonts w:eastAsia="仿宋_GB2312" w:cs="宋体;SimSun" w:ascii="仿宋_GB2312" w:hAnsi="仿宋_GB2312"/>
          <w:b/>
          <w:kern w:val="0"/>
          <w:szCs w:val="21"/>
        </w:rPr>
        <w:t>(21</w:t>
      </w:r>
      <w:r>
        <w:rPr>
          <w:rFonts w:ascii="仿宋_GB2312" w:hAnsi="仿宋_GB2312" w:cs="宋体;SimSun" w:eastAsia="仿宋_GB2312"/>
          <w:b/>
          <w:kern w:val="0"/>
          <w:szCs w:val="21"/>
        </w:rPr>
        <w:t>名</w:t>
      </w:r>
      <w:r>
        <w:rPr>
          <w:rFonts w:eastAsia="仿宋_GB2312" w:cs="宋体;SimSun" w:ascii="仿宋_GB2312" w:hAnsi="仿宋_GB2312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-1800" w:leader="none"/>
        </w:tabs>
        <w:snapToGrid w:val="false"/>
        <w:rPr/>
      </w:pPr>
      <w:r>
        <w:rPr>
          <w:rFonts w:ascii="仿宋_GB2312" w:hAnsi="仿宋_GB2312" w:eastAsia="仿宋_GB2312"/>
          <w:color w:val="000000"/>
          <w:spacing w:val="6"/>
          <w:szCs w:val="21"/>
        </w:rPr>
        <w:t>曾惠婷     惠州市第十一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张  静     惠州市第九中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陈嘉敏     惠州市实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谢  楠     惠州市下埔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霍鲁豫     惠州市南坛小学实验学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 xml:space="preserve">朱艳仪   </w:t>
      </w:r>
      <w:r>
        <w:rPr>
          <w:rFonts w:ascii="仿宋_GB2312" w:hAnsi="仿宋_GB2312" w:eastAsia="仿宋_GB2312"/>
          <w:color w:val="000000"/>
          <w:spacing w:val="6"/>
          <w:szCs w:val="21"/>
        </w:rPr>
        <w:t xml:space="preserve">  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淡水第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黄楚航     惠州市惠阳区淡水第六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 xml:space="preserve">唐雨萱   </w:t>
      </w:r>
      <w:r>
        <w:rPr>
          <w:rFonts w:ascii="仿宋_GB2312" w:hAnsi="仿宋_GB2312" w:eastAsia="仿宋_GB2312"/>
          <w:color w:val="000000"/>
          <w:spacing w:val="6"/>
          <w:szCs w:val="21"/>
        </w:rPr>
        <w:t xml:space="preserve">  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光耀实验学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 xml:space="preserve">陈  雨   </w:t>
      </w:r>
      <w:r>
        <w:rPr>
          <w:rFonts w:ascii="仿宋_GB2312" w:hAnsi="仿宋_GB2312" w:eastAsia="仿宋_GB2312"/>
          <w:color w:val="000000"/>
          <w:spacing w:val="6"/>
          <w:szCs w:val="21"/>
        </w:rPr>
        <w:t xml:space="preserve">  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阳区实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杨树德     惠州市惠阳区淡水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6"/>
          <w:kern w:val="0"/>
          <w:szCs w:val="21"/>
        </w:rPr>
        <w:t>曾美晴     惠州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惠东县平山中心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赖选文     惠东县燕岭学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廖旭鹏     龙门县实验学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苏子茵     龙门县龙城第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朱永豪     博罗县园洲镇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周　浩     博罗县罗阳镇第二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袁　悦     博罗县罗阳镇第五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刘　婧     博罗县公庄镇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eastAsia="仿宋_GB2312"/>
          <w:color w:val="000000"/>
          <w:spacing w:val="6"/>
          <w:szCs w:val="21"/>
        </w:rPr>
        <w:t>刘绮馨     博罗县湖镇镇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6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张  琪     惠州市大亚湾区西区新寮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陈慧妙     惠州市大亚湾区西区兴汉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汕尾市（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吴  霞     汕尾市实验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叶婉婷     汕尾市城区新港街道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陈思年     汕尾市红海湾经济开发区合港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Cs w:val="21"/>
        </w:rPr>
        <w:t>黄琳琳     陆丰市大安镇中心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东莞市（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何  敏      东莞市莞城英文实验学校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苏琥元      东莞市长安镇第二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苏  妮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东莞市高</w:t>
      </w:r>
      <w:r>
        <w:rPr>
          <w:rFonts w:ascii="仿宋_GB2312" w:hAnsi="仿宋_GB2312" w:cs="宋体;SimSun"/>
          <w:color w:val="000000"/>
          <w:kern w:val="0"/>
          <w:szCs w:val="21"/>
        </w:rPr>
        <w:t>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镇西联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中山市（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Cs w:val="21"/>
        </w:rPr>
        <w:t>21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卢明蕙      中山市实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谢小易      中山市西区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黄可维      中山市西区沙朗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涂  昭      中山市火炬高技术产业开发区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黄逸宸      中山市东升镇裕民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廖正权      中山市东升镇高沙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陈  静      中山市侨中英才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郭梓英      中山市民众镇民众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黎绮媚      中山市小榄镇</w:t>
      </w:r>
      <w:r>
        <w:rPr>
          <w:rFonts w:ascii="仿宋_GB2312" w:hAnsi="仿宋_GB2312" w:eastAsia="仿宋_GB2312"/>
          <w:color w:val="000000"/>
          <w:szCs w:val="21"/>
        </w:rPr>
        <w:t>埒西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林炜珊      中山市小榄镇永宁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钟绮晴      中山市古镇镇冈南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敏华      中山市古镇镇古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赵秋璐      中山市三角镇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郭俊伟      中山市三角镇三角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梁嘉茹      中山市东凤镇同安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戴诗停      中山市东风镇民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吕秀媚      中山市五桂山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黄子倩      中山市板芙镇湖洲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许永倩      中山市板芙镇深湾小学</w:t>
      </w:r>
    </w:p>
    <w:p>
      <w:pPr>
        <w:pStyle w:val="Normal"/>
        <w:snapToGrid w:val="false"/>
        <w:spacing w:before="280" w:after="0"/>
        <w:contextualSpacing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黄巧玲      中山市黄圃镇对甫小学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周泳君      中山市神湾镇神湾中心小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阳江市（</w:t>
      </w:r>
      <w:r>
        <w:rPr>
          <w:rFonts w:eastAsia="仿宋_GB2312" w:ascii="仿宋_GB2312" w:hAnsi="仿宋_GB2312"/>
          <w:b/>
          <w:kern w:val="0"/>
          <w:szCs w:val="21"/>
        </w:rPr>
        <w:t>17</w:t>
      </w:r>
      <w:r>
        <w:rPr>
          <w:rFonts w:ascii="仿宋_GB2312" w:hAnsi="仿宋_GB2312" w:eastAsia="仿宋_GB2312"/>
          <w:b/>
          <w:kern w:val="0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詹壁瑞      阳江市雏鹰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黄春语      阳江市介龄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项子钊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曾子凌      阳江职业技术学院附属实验学校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方宝玲      阳江市海陵岛海陵镇北汀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佩颖      阳江市江城第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莫禹杭      阳江市江城区第九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陈仲级      阳江市江城第八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郑淑文      阳江市江城区第三小学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宗裕      阳春市实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林  露      阳春市潭水镇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袁菊宜      阳春市三甲镇中心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王雨荷      阳春市春城街道办事处第一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陈艺文      阳西县方正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利春怡      阳西县方正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周菲菲      阳西县实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梁思梦      阳西县实验小学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ascii="仿宋_GB2312" w:hAnsi="仿宋_GB2312" w:cs="华文中宋" w:eastAsia="仿宋_GB2312"/>
          <w:b/>
          <w:color w:val="000000"/>
          <w:szCs w:val="21"/>
        </w:rPr>
        <w:t>湛江市（</w:t>
      </w:r>
      <w:r>
        <w:rPr>
          <w:rFonts w:eastAsia="仿宋_GB2312" w:cs="华文中宋" w:ascii="仿宋_GB2312" w:hAnsi="仿宋_GB2312"/>
          <w:b/>
          <w:color w:val="000000"/>
          <w:szCs w:val="21"/>
        </w:rPr>
        <w:t>12</w:t>
      </w:r>
      <w:r>
        <w:rPr>
          <w:rFonts w:ascii="仿宋_GB2312" w:hAnsi="仿宋_GB2312" w:cs="华文中宋" w:eastAsia="仿宋_GB2312"/>
          <w:b/>
          <w:color w:val="000000"/>
          <w:szCs w:val="21"/>
        </w:rPr>
        <w:t>名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钟元猛      湛江市第四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张晓曼      湛江市二中海东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刘鹤翔      湛江市农垦局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陈丽珊      徐闻县实验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刘元向      徐闻县梅溪中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朱  骐      雷州市雷城第一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王嘉韬      遂溪县遂城第一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何明磊      廉江市横山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陈  懿      廉江市石岭第二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陈柏明      吴川市梅</w:t>
      </w:r>
      <w:r>
        <w:rPr>
          <w:rFonts w:ascii="仿宋_GB2312" w:hAnsi="仿宋_GB2312" w:cs="宋体;SimSun"/>
          <w:bCs/>
          <w:color w:val="000000"/>
          <w:kern w:val="2"/>
          <w:szCs w:val="21"/>
        </w:rPr>
        <w:t>菉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黄家欢      吴川市城建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林于曼      湛江市坡头区龙头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茂名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名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黄智聪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五小学        </w:t>
      </w:r>
      <w:r>
        <w:rPr>
          <w:rFonts w:ascii="仿宋_GB2312" w:hAnsi="仿宋_GB2312" w:eastAsia="仿宋_GB2312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梁家维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六小学        </w:t>
      </w:r>
      <w:r>
        <w:rPr>
          <w:rFonts w:ascii="仿宋_GB2312" w:hAnsi="仿宋_GB2312" w:eastAsia="仿宋_GB2312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蔡</w:t>
      </w:r>
      <w:r>
        <w:rPr>
          <w:rFonts w:ascii="仿宋_GB2312" w:hAnsi="仿宋_GB2312"/>
          <w:szCs w:val="21"/>
        </w:rPr>
        <w:t>旻</w:t>
      </w:r>
      <w:r>
        <w:rPr>
          <w:rFonts w:ascii="仿宋_GB2312" w:hAnsi="仿宋_GB2312" w:eastAsia="仿宋_GB2312"/>
          <w:szCs w:val="21"/>
        </w:rPr>
        <w:t xml:space="preserve">殷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一小学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吴洁莹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三小学        </w:t>
      </w:r>
      <w:r>
        <w:rPr>
          <w:rFonts w:ascii="仿宋_GB2312" w:hAnsi="仿宋_GB2312" w:eastAsia="仿宋_GB2312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丁  捷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四小学        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龙嘉敏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五小学        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eastAsia="仿宋_GB2312"/>
          <w:szCs w:val="21"/>
        </w:rPr>
        <w:t xml:space="preserve">何诗颖      </w:t>
      </w:r>
      <w:r>
        <w:rPr>
          <w:rFonts w:ascii="仿宋_GB2312" w:hAnsi="仿宋_GB2312" w:cs="宋体;SimSun" w:eastAsia="仿宋_GB2312"/>
          <w:bCs/>
          <w:szCs w:val="21"/>
        </w:rPr>
        <w:t xml:space="preserve">茂名市第十九小学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国权      化州市第四小学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镜宇      化州市第八小学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麒杰      化州市第八小学              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eastAsia="仿宋_GB2312"/>
          <w:szCs w:val="21"/>
        </w:rPr>
        <w:t xml:space="preserve">黄彦清      化州市第八小学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邓馥莲      高州市新垌镇中心小学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雄志      高州市曹江镇中心小学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赖  怡      信宜市第九小学 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洲梅      信宜市第十小学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琼镁      信宜市第六小学       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丹丹      电白县汉山学校            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心怡      电白县杨梅小学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 xml:space="preserve">陈雅乔      茂南区公馆镇油甘窝小学       </w:t>
      </w:r>
      <w:r>
        <w:rPr>
          <w:rFonts w:ascii="仿宋_GB2312" w:hAnsi="仿宋_GB2312" w:cs="宋体;SimSun" w:eastAsia="仿宋_GB2312"/>
          <w:bCs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清远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名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欧阳浩然    清远市清城区沙田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 xml:space="preserve">江芷莹      清远市清城区大观小学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陈家泳      清远市清城区沙田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蓝伟琪      英德市第六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何  慧      佛冈县第二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邹慧燕      佛冈县振兴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碧潺      佛冈县龙山镇中心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罗  丹      佛冈县第一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杜  伟      清远市南埗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曾晓晴      清新县第二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潮州市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Cs w:val="21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名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卢嘉欣      潮州市实验学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章晓薇      潮州市绵德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逸楷      潮州市绵德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蔡雨林      潮州市城南中英文学校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刘秋梅      </w:t>
      </w:r>
      <w:r>
        <w:rPr>
          <w:rFonts w:ascii="仿宋_GB2312" w:hAnsi="仿宋_GB2312" w:eastAsia="仿宋_GB2312"/>
          <w:color w:val="000000"/>
          <w:szCs w:val="21"/>
        </w:rPr>
        <w:t>潮安县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浮洋镇六联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谢碧璇      潮安县凤塘镇浮岗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少丹      潮安县实验学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麦  苗      饶平县</w:t>
      </w:r>
      <w:r>
        <w:rPr>
          <w:rFonts w:ascii="仿宋_GB2312" w:hAnsi="仿宋_GB2312" w:cs="宋体;SimSun"/>
          <w:color w:val="000000"/>
          <w:kern w:val="0"/>
          <w:szCs w:val="21"/>
        </w:rPr>
        <w:t>汫</w:t>
      </w:r>
      <w:r>
        <w:rPr>
          <w:rFonts w:ascii="仿宋_GB2312" w:hAnsi="仿宋_GB2312" w:eastAsia="仿宋_GB2312"/>
          <w:color w:val="000000"/>
          <w:szCs w:val="21"/>
        </w:rPr>
        <w:t>洲镇</w:t>
      </w:r>
      <w:r>
        <w:rPr>
          <w:rFonts w:ascii="仿宋_GB2312" w:hAnsi="仿宋_GB2312" w:cs="宋体;SimSun"/>
          <w:color w:val="000000"/>
          <w:kern w:val="0"/>
          <w:szCs w:val="21"/>
        </w:rPr>
        <w:t>汫</w:t>
      </w:r>
      <w:r>
        <w:rPr>
          <w:rFonts w:ascii="仿宋_GB2312" w:hAnsi="仿宋_GB2312" w:eastAsia="仿宋_GB2312"/>
          <w:color w:val="000000"/>
          <w:szCs w:val="21"/>
        </w:rPr>
        <w:t>北小学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余洁璇      饶平县黄冈镇中心小学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庄哲鑫      饶平县钱东镇中心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江梦婷      潮州市湘桥区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实验学校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陈煜翰   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湘桥区昌黎路小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郑  淳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潮州市湘桥区城南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李宗泽      潮州市湘桥区培英小学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郑镓蔓      潮州市湘桥区桥东中心小学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许钰朋      潮州市湘桥区凤新中心小学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蔡宏楷      潮州市湘桥区意溪中心小学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吴滋坤      潮州市枫溪区池湖小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蔡慕衔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</w:t>
      </w:r>
      <w:r>
        <w:rPr>
          <w:rFonts w:ascii="仿宋_GB2312" w:hAnsi="仿宋_GB2312" w:eastAsia="仿宋_GB2312"/>
          <w:color w:val="000000"/>
          <w:szCs w:val="21"/>
        </w:rPr>
        <w:t>枫溪实验小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吴舒哲   </w:t>
      </w:r>
      <w:r>
        <w:rPr>
          <w:rFonts w:ascii="仿宋_GB2312" w:hAnsi="仿宋_GB2312" w:eastAsia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潮州市枫溪区枫溪小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云浮市（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名）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蔡雨彤      罗定市罗城镇南区小学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朱雪明      罗定市围底镇中心小学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王  莹      罗定市罗城镇东区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叶桂花      云安县石城镇中心小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黄心惠      云安县富林镇中心小学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李晓敏      云安县六都镇第二中心小学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郭敏娴      云安县前锋镇赤岭小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3:00Z</dcterms:created>
  <dc:creator>池志雄</dc:creator>
  <dc:description/>
  <cp:keywords/>
  <dc:language>en-US</dc:language>
  <cp:lastModifiedBy>池志雄</cp:lastModifiedBy>
  <dcterms:modified xsi:type="dcterms:W3CDTF">2009-03-27T01:13:00Z</dcterms:modified>
  <cp:revision>2</cp:revision>
  <dc:subject/>
  <dc:title/>
</cp:coreProperties>
</file>