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度“广东少先队手拉手好队员”获奖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(151</w:t>
      </w:r>
      <w:r>
        <w:rPr>
          <w:rFonts w:ascii="仿宋_GB2312" w:hAnsi="仿宋_GB2312" w:cs="华文中宋" w:eastAsia="仿宋_GB2312"/>
          <w:b/>
          <w:sz w:val="32"/>
          <w:szCs w:val="32"/>
        </w:rPr>
        <w:t>名</w:t>
      </w:r>
      <w:r>
        <w:rPr>
          <w:rFonts w:eastAsia="仿宋_GB2312" w:cs="华文中宋" w:ascii="仿宋_GB2312" w:hAnsi="仿宋_GB2312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市（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胡虹雨      广州市铁一中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钟  诚      广州市铁一中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依琳      广州市海珠区万松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区俪安      广州市海珠区昌岗东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卓健      广州市黄埔区荔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晓桐      广州市黄埔区怡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詹夏帆      广州市白云区柯子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丹娜      广州市白云区同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寒枫      增城市正果镇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佛山市（</w:t>
      </w:r>
      <w:r>
        <w:rPr>
          <w:rFonts w:eastAsia="仿宋_GB2312" w:ascii="仿宋_GB2312" w:hAnsi="仿宋_GB2312"/>
          <w:b/>
          <w:szCs w:val="21"/>
        </w:rPr>
        <w:t>16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许嘉颖      佛山市同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樱      佛山市同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凌琦琦      佛山市同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倩嘉      佛山市同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饶泳怡      佛山市南海区狮山镇小塘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潘  越      佛山市南海区大沥镇盐步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萧杰升      佛山市南海区南海实验小学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谭韵</w:t>
      </w:r>
      <w:r>
        <w:rPr>
          <w:rFonts w:ascii="仿宋_GB2312" w:hAnsi="仿宋_GB2312"/>
          <w:szCs w:val="21"/>
        </w:rPr>
        <w:t>溦</w:t>
      </w:r>
      <w:r>
        <w:rPr>
          <w:rFonts w:ascii="仿宋_GB2312" w:hAnsi="仿宋_GB2312" w:eastAsia="仿宋_GB2312"/>
          <w:szCs w:val="21"/>
        </w:rPr>
        <w:t xml:space="preserve">      佛山市顺德区北</w:t>
      </w:r>
      <w:r>
        <w:rPr>
          <w:rFonts w:ascii="仿宋_GB2312" w:hAnsi="仿宋_GB2312"/>
          <w:szCs w:val="21"/>
        </w:rPr>
        <w:t>滘</w:t>
      </w:r>
      <w:r>
        <w:rPr>
          <w:rFonts w:ascii="仿宋_GB2312" w:hAnsi="仿宋_GB2312" w:eastAsia="仿宋_GB2312"/>
          <w:szCs w:val="21"/>
        </w:rPr>
        <w:t>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迅坚      佛山市顺德区容桂容边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赖卓婷      佛山市顺德区环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  娜      佛山市顺德区伦教三洲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唐  铃      佛山市三水区芦苞镇蔡边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罗雨丝      佛山市三水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玮琳      佛山市三水区西南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许颖仪      佛山市三水区迳口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恩达      佛山市三水区迳口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源市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  蓉      河源市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沁楠      河源市第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颖琦      河源市第三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琳玮      连平县第一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惠州市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皓宇      惠州市长湖苑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熊雅洁      惠州市第三中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萌      惠州市第十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鑫江      惠州市第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欣荣      惠州市河南岸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许耀贤      惠州市惠阳区淡水镇第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邓可如      惠州市惠阳区淡水镇第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家伦      惠州市惠阳区淡水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申益      惠州市惠阳区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邱愉涵      惠州市惠阳区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柯含      惠东县平山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苏嘉丽      惠东县燕岭学校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钟  </w:t>
      </w:r>
      <w:r>
        <w:rPr>
          <w:rFonts w:ascii="仿宋_GB2312" w:hAnsi="仿宋_GB2312"/>
          <w:szCs w:val="21"/>
        </w:rPr>
        <w:t>垚</w:t>
      </w:r>
      <w:r>
        <w:rPr>
          <w:rFonts w:ascii="仿宋_GB2312" w:hAnsi="仿宋_GB2312" w:eastAsia="仿宋_GB2312"/>
          <w:szCs w:val="21"/>
        </w:rPr>
        <w:t xml:space="preserve">      龙门县实验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吕  淅      龙门县龙城第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慧敏      博罗县罗阳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柯建达      博罗县罗阳第五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利  玮      博罗县泰美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志娟      博罗县观音阁砂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嘉兴      博罗县观音阁砂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旖琦      博罗县实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汕尾市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蒙迪儿      汕尾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茜茜      汕尾市城区凤山街道盐町头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彭雪丽      陆河县河田镇溪东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庄滨嘉      陆丰市东海镇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莞市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慧昭      东莞市东城区东城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晓娇      东莞市寮步镇石龙坑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淑勤      东莞市虎门镇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山市（</w:t>
      </w:r>
      <w:r>
        <w:rPr>
          <w:rFonts w:eastAsia="仿宋_GB2312" w:ascii="仿宋_GB2312" w:hAnsi="仿宋_GB2312"/>
          <w:b/>
          <w:szCs w:val="21"/>
        </w:rPr>
        <w:t>21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区晋星      中山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智滔      中山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静萱      中山市侨中英才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腥怡      广东博文学校小学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晓锋      中山市南区竹秀园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叶韫哲      中山市石歧区杨仙逸小学体育路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洪炼沣      中山市石歧区杨仙逸小学体育路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周凯泓      中山市石歧区杨仙逸小学体育路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旨霖      中山市石歧区杨仙逸小学体育路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倩怡      中山市古镇镇古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井泉      中山市古镇镇海洲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罗佩瑶      中山市板芙镇湖洲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键恩      中山市东凤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晓峰      中山市东凤镇吉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思琪      中山市民众镇育才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欣健      中山市三角镇三角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识帆      中山市五桂山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邓秀程      中山市坦洲镇林东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谭可滢      中山市东升镇太平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清灵      中山市东升镇太平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孙艳珊      中山市火炬高技术产业开发区第六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阳江市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皓晴      阳江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妍蕙      阳江市海陵岛海陵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赵  洋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俏澜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龙盈键      阳春市春城街道办事处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振卓      阳江市江城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顺尧      阳江市江城第九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柳君      阳江市江城第十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湛江市（</w:t>
      </w:r>
      <w:r>
        <w:rPr>
          <w:rFonts w:eastAsia="仿宋_GB2312" w:ascii="仿宋_GB2312" w:hAnsi="仿宋_GB2312"/>
          <w:b/>
          <w:szCs w:val="21"/>
        </w:rPr>
        <w:t>13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智乔      湛江市第八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佩文      湛江市第十八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孙远征      湛江市第十八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盈艺      湛江市二中海东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永豪      徐闻县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许芳闻      徐闻县春蕾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常静      雷州市雷城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宋俊宏      遂溪县洋青镇职业高级中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梁康慧      吴川市梅</w:t>
      </w:r>
      <w:r>
        <w:rPr>
          <w:rFonts w:ascii="仿宋_GB2312" w:hAnsi="仿宋_GB2312"/>
          <w:szCs w:val="21"/>
        </w:rPr>
        <w:t>菉</w:t>
      </w:r>
      <w:r>
        <w:rPr>
          <w:rFonts w:ascii="仿宋_GB2312" w:hAnsi="仿宋_GB2312" w:eastAsia="仿宋_GB2312"/>
          <w:szCs w:val="21"/>
        </w:rPr>
        <w:t>中心小学分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龙林杰      吴川市海滨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子薇      廉江市石岭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瑞锋      廉江市良垌镇苑瑶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庞晓英      湛江市坡头区坡头岑霞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茂名市（</w:t>
      </w:r>
      <w:r>
        <w:rPr>
          <w:rFonts w:eastAsia="仿宋_GB2312" w:ascii="仿宋_GB2312" w:hAnsi="仿宋_GB2312"/>
          <w:b/>
          <w:szCs w:val="21"/>
        </w:rPr>
        <w:t>18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车妍妍      茂名市第三小学 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任建颖      茂名市第四小学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泽华      茂名市第六小学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子俊      茂名市第十一小学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静怡      茂名市第十六小学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理昊      茂名市第十七小学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裕林      茂名市官山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嘉浩      化州市第四小学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伟玮      化州市第八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何秋玫      高州市东岸镇河朗坡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依霖      广东高州师范附属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官政宏      高州市大坡镇中心小学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华强      信宜市第八小学 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冯天颖      信宜市第八小学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景皓      电白县水东实验小学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黎绮晴      电白县春华学校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唐金梅      电白县沙琅镇鱼花小学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龙初      茂南区鳌头镇林道小学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清远市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易  宽      清远市师范学校附属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钟浩斌      清远市新北江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赖婉青      清远市清城区桥北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邓晓婕      清远市清城区后街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宇雯      英德市实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依滢      佛冈县振兴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徐婉怡      佛冈县第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陆杏怡      清远市清新县第一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潮州市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明捷      潮州市实验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哲敏      潮州市实验学校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蓝  </w:t>
      </w:r>
      <w:r>
        <w:rPr>
          <w:rFonts w:ascii="仿宋_GB2312" w:hAnsi="仿宋_GB2312"/>
          <w:szCs w:val="21"/>
        </w:rPr>
        <w:t>鋆</w:t>
      </w:r>
      <w:r>
        <w:rPr>
          <w:rFonts w:ascii="仿宋_GB2312" w:hAnsi="仿宋_GB2312" w:eastAsia="仿宋_GB2312"/>
          <w:szCs w:val="21"/>
        </w:rPr>
        <w:t xml:space="preserve">      潮州市绵德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添豪      潮安县庵埠镇官里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陆  芬      潮安县磷溪镇仙河华侨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晓薇      潮安县古巷镇孚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嘉仪      饶平县三饶镇中心小学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绵莎      饶平县黄冈镇霞东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展腾      饶平县钱东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  铿      潮州市湘桥区振德街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卓茹      潮州市湘桥区铮蓉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谌毅聪      潮州市湘桥区新桥路小学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章逸驹      潮州市城南中英文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博方      潮州市湘桥区城南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怡佳      潮州市湘桥区昌黎路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博佳      潮州市湘桥区实验学校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柯晓燕      潮州市枫溪区池湖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方陈奕      潮州市枫溪区枫溪小学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于洋      潮州市枫溪区枫溪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余锐杰      潮州市湘桥区城西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云浮市（</w:t>
      </w: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黎一然      罗定市罗城镇城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雅雯      罗定市罗城镇城南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陈敏怡      罗定市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27330" cy="21907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塘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卢振升      云安县前锋镇中心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彭灿玲      云安县富林镇中心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黄靖文      云安县六都镇</w:t>
      </w:r>
      <w:r>
        <w:rPr>
          <w:rFonts w:ascii="仿宋_GB2312" w:hAnsi="仿宋_GB2312"/>
          <w:szCs w:val="21"/>
        </w:rPr>
        <w:t>啟</w:t>
      </w:r>
      <w:r>
        <w:rPr>
          <w:rFonts w:ascii="仿宋_GB2312" w:hAnsi="仿宋_GB2312" w:eastAsia="仿宋_GB2312"/>
          <w:szCs w:val="21"/>
        </w:rPr>
        <w:t>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倍榕      云安县石城镇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3:00Z</dcterms:created>
  <dc:creator>池志雄</dc:creator>
  <dc:description/>
  <cp:keywords/>
  <dc:language>en-US</dc:language>
  <cp:lastModifiedBy>池志雄</cp:lastModifiedBy>
  <dcterms:modified xsi:type="dcterms:W3CDTF">2009-03-27T01:13:00Z</dcterms:modified>
  <cp:revision>2</cp:revision>
  <dc:subject/>
  <dc:title/>
</cp:coreProperties>
</file>