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雏鹰争章 初中一年级</w:t>
      </w:r>
    </w:p>
    <w:p>
      <w:pPr>
        <w:pStyle w:val="Normal"/>
        <w:snapToGrid w:val="false"/>
        <w:spacing w:lineRule="exact" w:line="580"/>
        <w:ind w:left="1390" w:hanging="9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本目标：</w:t>
      </w:r>
      <w:r>
        <w:rPr>
          <w:rFonts w:ascii="仿宋_GB2312" w:hAnsi="仿宋_GB2312" w:eastAsia="仿宋_GB2312"/>
          <w:sz w:val="28"/>
          <w:szCs w:val="28"/>
        </w:rPr>
        <w:t>引导队员“迈好青春第一步”，身心健康发展。学习了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共青团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一、基础章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服务章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争章目标：</w:t>
      </w:r>
      <w:r>
        <w:rPr>
          <w:rFonts w:ascii="仿宋_GB2312" w:hAnsi="仿宋_GB2312" w:eastAsia="仿宋_GB2312"/>
          <w:sz w:val="28"/>
          <w:szCs w:val="28"/>
        </w:rPr>
        <w:t>树立责任   献出爱心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获章标准：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有固定的社区、组织或集体服务岗，至少每月做一次固定的服务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有计划地参加社会实践活动，坚持参加志愿服务活动，一学期服务不少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小时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登记注册为广东志愿者预备队员（少年志愿者）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主动为他人服务，每周做一至两件帮助别人的好事，坚持两个月以上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争章实践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我的社区服务岗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我的社区服务计划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>3.</w:t>
      </w:r>
      <w:r>
        <w:rPr>
          <w:rFonts w:ascii="仿宋_GB2312" w:hAnsi="仿宋_GB2312" w:cs="仿宋_GB2312" w:eastAsia="仿宋_GB2312"/>
          <w:sz w:val="32"/>
          <w:szCs w:val="21"/>
        </w:rPr>
        <w:t>我的社区服务执行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效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参加志愿服务让我懂得了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80"/>
        <w:ind w:left="62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我的广东志愿者预备队员（少年志愿者）注册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是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我最难忘的一次助人小事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青春知识章：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争章目标：</w:t>
      </w:r>
      <w:r>
        <w:rPr>
          <w:rFonts w:eastAsia="仿宋_GB2312"/>
          <w:sz w:val="28"/>
          <w:szCs w:val="28"/>
        </w:rPr>
        <w:t>青春飞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康成长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获章标准：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掌握一些青春期生理卫生方面的知识和自我保健方法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自觉抵制不健康书籍、报刊、影视等的影响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学会与异性队员正常交往，正确对待男、女同学之间的纯真友情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获得以下四枚达标章的其中两枚即可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二、达标章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健康成长章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争章目标：</w:t>
      </w:r>
    </w:p>
    <w:p>
      <w:pPr>
        <w:pStyle w:val="Normal"/>
        <w:snapToGrid w:val="false"/>
        <w:spacing w:lineRule="exact" w:line="580"/>
        <w:ind w:left="1391" w:hanging="1391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获章标准：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了解青春期生理、心理的变化，</w:t>
      </w:r>
      <w:r>
        <w:rPr>
          <w:rFonts w:ascii="仿宋_GB2312" w:hAnsi="仿宋_GB2312" w:eastAsia="仿宋_GB2312"/>
          <w:sz w:val="28"/>
          <w:szCs w:val="28"/>
        </w:rPr>
        <w:t>认真上好《健康课》和《思想品德》课，两门课程考试成绩达良好以上。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虚心接受批评，对于别人提出的意见能够正确面对并进行行为调整，一个学期内能够自觉改正两个以上行为缺点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明白好朋友的定义，不结交社会上不良青年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掌握正确的学习方法，按时完成作业，有完整的课堂笔记，有自觉预习和复习的好习惯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争章实践：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的《卫生》课考试成绩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《品德与社会》课考试成绩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民主生活会上，队员们给我提出的改进意见：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成功地改过的两个缺点：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预习必须完成的内容：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我复习必须完成的内容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0"/>
        <w:ind w:firstLine="32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生活情趣章</w:t>
      </w:r>
    </w:p>
    <w:p>
      <w:pPr>
        <w:pStyle w:val="Normal"/>
        <w:snapToGrid w:val="false"/>
        <w:spacing w:lineRule="exact" w:line="580"/>
        <w:ind w:firstLine="281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争章目标：</w:t>
      </w:r>
    </w:p>
    <w:p>
      <w:pPr>
        <w:pStyle w:val="Normal"/>
        <w:snapToGrid w:val="false"/>
        <w:spacing w:lineRule="exact" w:line="580"/>
        <w:ind w:left="1911" w:hanging="1911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获章标准：</w:t>
      </w:r>
    </w:p>
    <w:p>
      <w:pPr>
        <w:pStyle w:val="Normal"/>
        <w:snapToGrid w:val="false"/>
        <w:spacing w:lineRule="exact" w:line="580"/>
        <w:ind w:left="1705" w:hanging="13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懂得自我</w:t>
      </w:r>
      <w:r>
        <w:rPr>
          <w:rFonts w:ascii="仿宋_GB2312" w:hAnsi="仿宋_GB2312" w:cs="宋体;SimSun" w:eastAsia="仿宋_GB2312"/>
          <w:sz w:val="28"/>
          <w:szCs w:val="28"/>
        </w:rPr>
        <w:t>调适情绪，拥有一至两项健康的爱好或特长。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懂得合理使用幽默，会讲一至两个幽默故事或笑话。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设计组织两次令家人回味的家庭日活动。</w:t>
      </w:r>
    </w:p>
    <w:p>
      <w:pPr>
        <w:pStyle w:val="Normal"/>
        <w:snapToGrid w:val="false"/>
        <w:spacing w:lineRule="exact" w:line="5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会正确使用照相机，拍摄照片。</w:t>
      </w:r>
    </w:p>
    <w:p>
      <w:pPr>
        <w:pStyle w:val="Normal"/>
        <w:snapToGrid w:val="false"/>
        <w:spacing w:lineRule="exact" w:line="58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实践：</w:t>
      </w:r>
    </w:p>
    <w:p>
      <w:pPr>
        <w:pStyle w:val="Normal"/>
        <w:snapToGrid w:val="false"/>
        <w:spacing w:lineRule="exact" w:line="5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我心情不好的时候，我是经常会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心情就是慢慢好起来。</w:t>
      </w:r>
    </w:p>
    <w:p>
      <w:pPr>
        <w:pStyle w:val="Normal"/>
        <w:snapToGrid w:val="false"/>
        <w:spacing w:lineRule="exact" w:line="5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我设计的家庭日活动安排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我的特长或爱好是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我特长和爱好每周练习或进行的时间是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地点是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/>
        <w:t>这是我最喜欢的一张自己拍摄的照片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32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这张照片最棒的地方在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自我保护章</w:t>
      </w:r>
    </w:p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争章目标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章标准：</w:t>
      </w:r>
    </w:p>
    <w:p>
      <w:pPr>
        <w:pStyle w:val="Normal"/>
        <w:snapToGrid w:val="false"/>
        <w:spacing w:lineRule="exact" w:line="580"/>
        <w:ind w:left="455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《中华人民共和国未成年人保护法》、《中华人民共和国预防未成年人犯罪法》的基本内容。</w:t>
      </w:r>
    </w:p>
    <w:p>
      <w:pPr>
        <w:pStyle w:val="Normal"/>
        <w:snapToGrid w:val="false"/>
        <w:spacing w:lineRule="exact" w:line="58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列举五种以上的人身侵害行为，并讲出防范措施。</w:t>
      </w:r>
    </w:p>
    <w:p>
      <w:pPr>
        <w:pStyle w:val="Normal"/>
        <w:snapToGrid w:val="false"/>
        <w:spacing w:lineRule="exact" w:line="5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了解艾滋病的传播途经及其危害。</w:t>
      </w:r>
    </w:p>
    <w:p>
      <w:pPr>
        <w:pStyle w:val="Normal"/>
        <w:snapToGrid w:val="false"/>
        <w:spacing w:lineRule="exact" w:line="58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参加一次“青春红丝带”、远离毒品等宣传活动。</w:t>
      </w:r>
    </w:p>
    <w:p>
      <w:pPr>
        <w:pStyle w:val="Normal"/>
        <w:snapToGrid w:val="false"/>
        <w:spacing w:lineRule="exact" w:line="580"/>
        <w:ind w:firstLine="2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懂得地震的基本救护知识和野外急救常识。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争章实践：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未成年人保护法》第十一条内容是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或者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应当关注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的生理、心理状况和行为习惯，以健康的思想、良好的品行和适当的方法教育和影响未成年人，引导未成年人进行有益身心健康的活动，预防和制止未成年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、     、    、       以及      、    、     等行为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未成年人保护法》第四十九条内容是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未成年人的          受到侵害的，被侵害人及其监护人或者其他组织和个人有权          投诉，有关部门应当依法及时处理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预防未成年人犯罪法》第十条内容是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ascii="仿宋_GB2312" w:hAnsi="仿宋_GB2312" w:cs="Arial" w:eastAsia="仿宋_GB2312"/>
          <w:sz w:val="28"/>
          <w:szCs w:val="28"/>
          <w:u w:val="single"/>
        </w:rPr>
        <w:t>未成年人的父母或者其他监护人对未成年人的         有直接责任。学校在对学生进行预防犯罪教育时，应当将  　　　告知未成年人的　　　或者　　　，未成年人的父母或者其他监护人应当结合　　的计划，针对具体情况进　　　　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４</w:t>
      </w:r>
      <w:r>
        <w:rPr>
          <w:rFonts w:eastAsia="仿宋_GB2312" w:cs="Arial" w:ascii="仿宋_GB2312" w:hAnsi="仿宋_GB2312"/>
          <w:sz w:val="28"/>
          <w:szCs w:val="28"/>
        </w:rPr>
        <w:t>.</w:t>
      </w:r>
      <w:r>
        <w:rPr>
          <w:rFonts w:ascii="仿宋_GB2312" w:hAnsi="仿宋_GB2312" w:cs="Arial" w:eastAsia="仿宋_GB2312"/>
          <w:sz w:val="28"/>
          <w:szCs w:val="28"/>
        </w:rPr>
        <w:t>我知道的人身侵害有（列举五种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ind w:left="83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５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青春红丝带”是宣传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的活动。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６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艾滋病的主要传播途径是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遇到地震时，可以这样做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color w:val="FF0000"/>
          <w:sz w:val="32"/>
          <w:szCs w:val="21"/>
          <w:u w:val="single"/>
        </w:rPr>
      </w:pPr>
      <w:r>
        <w:rPr>
          <w:rFonts w:eastAsia="仿宋_GB2312" w:ascii="仿宋_GB2312" w:hAnsi="仿宋_GB2312"/>
          <w:b/>
          <w:color w:val="FF0000"/>
          <w:sz w:val="32"/>
          <w:szCs w:val="21"/>
          <w:u w:val="single"/>
        </w:rPr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远离毒品章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争章目标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章标准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毒品主要类型及其危害，能举例说明吸毒成瘾，难以戒除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了解毒品违法犯罪要受到法律制裁，收集并掌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以上因制毒、贩毒和吸毒被法律制裁的案例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直接</w:t>
      </w:r>
      <w:r>
        <w:rPr>
          <w:rFonts w:ascii="仿宋_GB2312" w:hAnsi="仿宋_GB2312" w:cs="宋体;SimSun" w:eastAsia="仿宋_GB2312"/>
          <w:sz w:val="28"/>
          <w:szCs w:val="28"/>
        </w:rPr>
        <w:t>参与禁毒宣传教育活动两次以上。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争章实践：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做一份宣传禁毒活动的手抄报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根据《思想品德》的要求，完成相关内容的作用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写一篇参加禁毒宣传活动的心得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向两位以上亲友讲述吸毒成瘾，难以戒除的案例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通过互联网收集因制毒、贩毒和吸毒被法律制裁的案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0:00Z</dcterms:created>
  <dc:creator>池志雄</dc:creator>
  <dc:description/>
  <cp:keywords/>
  <dc:language>en-US</dc:language>
  <cp:lastModifiedBy>池志雄</cp:lastModifiedBy>
  <dcterms:modified xsi:type="dcterms:W3CDTF">2009-03-22T10:10:00Z</dcterms:modified>
  <cp:revision>2</cp:revision>
  <dc:subject/>
  <dc:title/>
</cp:coreProperties>
</file>