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雏鹰争章 三年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目标：让队员通过“手拉手”互助活动，结识不同区域、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族的小伙伴，体验互助的快乐。培养队员自护自救的能力。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一、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基础章</w:t>
      </w:r>
    </w:p>
    <w:p>
      <w:pPr>
        <w:pStyle w:val="Normal"/>
        <w:widowControl/>
        <w:snapToGrid w:val="false"/>
        <w:spacing w:lineRule="exact" w:line="58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手拉手章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目标：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获章标准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获得好伙伴章达标章及对外交流章、助残章、助困章</w:t>
      </w:r>
      <w:r>
        <w:rPr>
          <w:rFonts w:ascii="仿宋_GB2312" w:hAnsi="仿宋_GB2312" w:eastAsia="仿宋_GB2312"/>
          <w:bCs/>
          <w:sz w:val="28"/>
          <w:szCs w:val="28"/>
        </w:rPr>
        <w:t>中的其中两枚选修章即可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文明章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18"/>
        </w:rPr>
        <w:t>争章目标：</w:t>
      </w:r>
    </w:p>
    <w:p>
      <w:pPr>
        <w:pStyle w:val="Normal"/>
        <w:widowControl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争章标准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18"/>
        </w:rPr>
        <w:t>获应急避险章、交通安全章、消防安全章、电力安全章、卫生保障章中的其中两枚选修章可获得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二、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达标章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好伙伴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争章目标 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手拉手  共同向前走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获章标准</w:t>
      </w:r>
    </w:p>
    <w:p>
      <w:pPr>
        <w:pStyle w:val="Normal"/>
        <w:numPr>
          <w:ilvl w:val="0"/>
          <w:numId w:val="10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一个“手拉手”好朋友。</w:t>
      </w:r>
    </w:p>
    <w:p>
      <w:pPr>
        <w:pStyle w:val="Normal"/>
        <w:numPr>
          <w:ilvl w:val="0"/>
          <w:numId w:val="10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“手拉手”好朋友通信交流。</w:t>
      </w:r>
    </w:p>
    <w:p>
      <w:pPr>
        <w:pStyle w:val="Normal"/>
        <w:numPr>
          <w:ilvl w:val="0"/>
          <w:numId w:val="10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帮“手拉手”好朋友解决一个困难。</w:t>
      </w:r>
    </w:p>
    <w:p>
      <w:pPr>
        <w:pStyle w:val="Normal"/>
        <w:numPr>
          <w:ilvl w:val="0"/>
          <w:numId w:val="10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“手拉手”好朋友的一个优点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实践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找朋友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在辅导员或长辈的帮助下、在中队大队或外地找一个“手拉手”小伙伴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朋友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互赠一张照片，并写上自己的姓名、性别、生日、爱好、通信地址等个人信息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节、假日时，给小伙伴做一张贺卡，送上一个问候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通信交流中，我发现“手拉手”小伙伴最大的优点：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尽自己的努力，在学习上、生活上帮助“手拉手”小伙伴解决困难。</w:t>
      </w:r>
    </w:p>
    <w:p>
      <w:pPr>
        <w:pStyle w:val="Normal"/>
        <w:snapToGrid w:val="false"/>
        <w:spacing w:lineRule="exact" w:line="580"/>
        <w:ind w:firstLine="28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月   日                                          </w:t>
      </w:r>
    </w:p>
    <w:p>
      <w:pPr>
        <w:pStyle w:val="Normal"/>
        <w:snapToGrid w:val="false"/>
        <w:spacing w:lineRule="exact" w:line="580"/>
        <w:ind w:firstLine="28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月   日                                          </w:t>
      </w:r>
    </w:p>
    <w:p>
      <w:pPr>
        <w:pStyle w:val="Normal"/>
        <w:snapToGrid w:val="false"/>
        <w:spacing w:lineRule="exact" w:line="580"/>
        <w:ind w:firstLine="28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月   日                                          </w:t>
      </w:r>
    </w:p>
    <w:p>
      <w:pPr>
        <w:pStyle w:val="Normal"/>
        <w:snapToGrid w:val="false"/>
        <w:spacing w:lineRule="exact" w:line="580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月   日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看朋友</w:t>
      </w:r>
    </w:p>
    <w:p>
      <w:pPr>
        <w:pStyle w:val="Normal"/>
        <w:snapToGrid w:val="false"/>
        <w:spacing w:lineRule="exact" w:line="580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利用节、假日，走访“手拉手”朋友，记下经历，写下难忘的事。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exact" w:line="58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ind w:right="420" w:firstLine="346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和“手拉手”小伙伴的照片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67310</wp:posOffset>
                </wp:positionV>
                <wp:extent cx="32004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3pt;width:251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手拉手”小伙伴给我的资料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对外交流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目标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获章标准</w:t>
      </w:r>
    </w:p>
    <w:p>
      <w:pPr>
        <w:pStyle w:val="Normal"/>
        <w:numPr>
          <w:ilvl w:val="0"/>
          <w:numId w:val="9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参与粤、港、澳、台地区少年儿童开展的各种形式的联谊交流活动。</w:t>
      </w:r>
    </w:p>
    <w:p>
      <w:pPr>
        <w:pStyle w:val="Normal"/>
        <w:numPr>
          <w:ilvl w:val="0"/>
          <w:numId w:val="9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辅导员和长辈帮助下，创造机会和外国小朋友交流，增进友谊。</w:t>
      </w:r>
    </w:p>
    <w:p>
      <w:pPr>
        <w:pStyle w:val="Normal"/>
        <w:numPr>
          <w:ilvl w:val="0"/>
          <w:numId w:val="9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用外语做一分钟的自我介绍或学校介绍。</w:t>
      </w:r>
    </w:p>
    <w:p>
      <w:pPr>
        <w:pStyle w:val="Normal"/>
        <w:numPr>
          <w:ilvl w:val="0"/>
          <w:numId w:val="9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用个人特长、爱好大方地向各地小朋友展示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实践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在对外联谊交流中，我体会最深的几点是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助残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目标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小小志愿兵  助残献爱心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获章标准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参加学校组织的红领巾助残活动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识一位残疾朋友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残疾朋友的困难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残疾朋友办一件实事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实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了解残疾人自强不息的故事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加“红领巾助残”活动，为残疾人做一件实事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当一次“红领巾志愿者”，到盲人学校或弱智学校进行联欢送关爱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残疾人自强不息的故事教育了我，让我明白了：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b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---------------------------------------------------------------------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---------------------------------------------------------------------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助困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争章目标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扶贫助困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获章标准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积极参加学校的关爱困难同学的活动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力所能及地帮助贫困小伙伴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定期为困难同学生办一件实事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实践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响应学校号召，关心贫困小伙伴。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能节省自己的零用钱帮助有困难的同学，会用各种形式帮助贫困同学解决困难。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通过书信鼓励有困难的小伙伴。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帮助贫困同学的好办法是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ind w:right="420" w:firstLine="346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应急避险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争章目标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会应急避险  能平安成长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获章标准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知道煤气中毒、触电雷击、烫伤、创伤等预防和保护办法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知道地震的成因和发生前的征兆和发生时的自救方法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知道火警（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）盗警（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）急救（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等报警电话，遇到警情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会拨叫这些电话，懂得求救方式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记住家庭地址、电话、父母姓名，工作单位及电话。</w:t>
      </w:r>
    </w:p>
    <w:p>
      <w:pPr>
        <w:pStyle w:val="Normal"/>
        <w:snapToGrid w:val="false"/>
        <w:spacing w:lineRule="exact" w:line="58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争章实践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听一次应急避险常识讲座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观看一部关于怎样应急避险的宣传短片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在小队举行一次应急避险自护的模拟活动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参与中队举行的应急避险小知识竞赛。能编写</w:t>
      </w:r>
      <w:r>
        <w:rPr>
          <w:rFonts w:eastAsia="仿宋_GB2312" w:ascii="仿宋_GB2312" w:hAnsi="仿宋_GB2312"/>
          <w:b/>
          <w:sz w:val="28"/>
          <w:szCs w:val="28"/>
        </w:rPr>
        <w:t>1~2</w:t>
      </w:r>
      <w:r>
        <w:rPr>
          <w:rFonts w:ascii="仿宋_GB2312" w:hAnsi="仿宋_GB2312" w:eastAsia="仿宋_GB2312"/>
          <w:b/>
          <w:sz w:val="28"/>
          <w:szCs w:val="28"/>
        </w:rPr>
        <w:t>条竞赛题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80"/>
        <w:ind w:left="42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交通安全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目标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守交通法规  做安全卫士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获章要求 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懂交通法规   守交通规则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识交通标志和危险标志、并能说出标志的意义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攀越护栏，不闯红灯，不乱过马路，走人行横道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交通安全基本知识的考核中合格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实践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加一次交通安全法规知识的学习活动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能认识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个以上的交通标志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个以上危险标志。并能说出标志的意义。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积极参加“广东少年儿童平安行动”活动，当一次小交通安全宣传员，或参加少年交警队。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中队举行一次“交通安全漫画”创作比赛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参加过的交通宣传活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---------------------------------------------------------------------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---------------------------------------------------------------------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消防安全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目标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消防知识  防意外事故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获章标准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识防火的重要性及认识各种消防标志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知道日常生活中容易引起火灾的原因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一次防火宣传活动，查一查家庭和学校周围的火灾隐患，并报告家长、学校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实践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听一次消防知识讲座，了解基本的消防知识。</w:t>
      </w:r>
    </w:p>
    <w:p>
      <w:pPr>
        <w:pStyle w:val="Normal"/>
        <w:snapToGrid w:val="false"/>
        <w:spacing w:lineRule="exact" w:line="5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知道消防知识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---------------------------------------------------------------------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---------------------------------------------------------------------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查查找找，家庭学校和社区周围的火灾隐患并报告家长、老师或社区管理部门。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参加的消防宣传活动</w:t>
      </w:r>
    </w:p>
    <w:p>
      <w:pPr>
        <w:pStyle w:val="Normal"/>
        <w:snapToGrid w:val="false"/>
        <w:spacing w:lineRule="exact" w:line="5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时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形式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exact" w:line="58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内容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ind w:right="420" w:firstLine="346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电力安全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目标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电讲安全  节电重环保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获章标准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知道安全用电的意义，认识安全用电的知识和相关标志，并认识标志意义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懂得用电的基本常识和要求。自觉爱护电力设施，维护用电安全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为节约用电提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金点子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实践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上一节安全用电常识课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参加一次“知电节电 安全用电”的主题游戏活动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请家长讲解家里电器使用地方法和安全常识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的节点金点子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·</w:t>
      </w:r>
      <w:r>
        <w:rPr>
          <w:rFonts w:ascii="楷体_GB2312" w:hAnsi="楷体_GB2312" w:eastAsia="楷体_GB2312"/>
          <w:b/>
          <w:sz w:val="32"/>
          <w:szCs w:val="32"/>
        </w:rPr>
        <w:t>卫生保健章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目标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卫生习惯好  保健防疾病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获章标准 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掌握基本的身体保健常识，知道怎样保护视力、牙齿、脊椎、会正确做眼保健操，会正确刷牙，有正确坐姿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掌握预防流感、冻伤、中暑、腹泻等疾病的简单方法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改变不健康的饮食、生活习惯，培养良好的保健习惯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会分辨腐烂变质的食物和饮料，懂得饮食卫生常识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争章实践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正确做眼保健操，会正确刷牙，有正确的坐姿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在、中小队会上交流预防流感、冻伤、中暑、腹泻等疾病的保健方法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我自己培养了良好的保健习惯。</w:t>
      </w:r>
    </w:p>
    <w:p>
      <w:pPr>
        <w:pStyle w:val="Normal"/>
        <w:snapToGrid w:val="false"/>
        <w:spacing w:lineRule="exact" w:line="580"/>
        <w:ind w:left="2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------------------------------------------------------------------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-----------------------------------------------------------------------</w:t>
      </w:r>
    </w:p>
    <w:p>
      <w:pPr>
        <w:pStyle w:val="Normal"/>
        <w:numPr>
          <w:ilvl w:val="0"/>
          <w:numId w:val="8"/>
        </w:numPr>
        <w:snapToGrid w:val="false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设计的作息表</w:t>
      </w:r>
    </w:p>
    <w:p>
      <w:pPr>
        <w:pStyle w:val="Normal"/>
        <w:snapToGrid w:val="false"/>
        <w:spacing w:lineRule="exact" w:line="580"/>
        <w:ind w:firstLine="2951"/>
        <w:rPr/>
      </w:pPr>
      <w:r>
        <w:rPr/>
        <w:t>小队争章考评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7"/>
        <w:gridCol w:w="1017"/>
        <w:gridCol w:w="1017"/>
        <w:gridCol w:w="1017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获章标准评价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自己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同伴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师长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章记载</w:t>
      </w:r>
    </w:p>
    <w:p>
      <w:pPr>
        <w:pStyle w:val="Normal"/>
        <w:snapToGrid w:val="false"/>
        <w:spacing w:lineRule="exact" w:line="580"/>
        <w:ind w:firstLine="840"/>
        <w:rPr>
          <w:rFonts w:ascii="华文琥珀;宋体" w:hAnsi="华文琥珀;宋体" w:eastAsia="华文琥珀;宋体"/>
          <w:sz w:val="28"/>
          <w:szCs w:val="28"/>
        </w:rPr>
      </w:pPr>
      <w:r>
        <w:rPr>
          <w:sz w:val="28"/>
          <w:szCs w:val="28"/>
        </w:rPr>
        <w:t>祝贺你，通过了考评，获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评核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80"/>
        <w:ind w:right="420" w:firstLine="4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80"/>
        <w:ind w:left="420" w:firstLine="504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琥珀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07:00Z</dcterms:created>
  <dc:creator>池志雄</dc:creator>
  <dc:description/>
  <cp:keywords/>
  <dc:language>en-US</dc:language>
  <cp:lastModifiedBy>池志雄</cp:lastModifiedBy>
  <dcterms:modified xsi:type="dcterms:W3CDTF">2009-03-22T10:12:00Z</dcterms:modified>
  <cp:revision>3</cp:revision>
  <dc:subject/>
  <dc:title/>
</cp:coreProperties>
</file>