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left="420" w:firstLine="7000"/>
        <w:rPr>
          <w:rFonts w:cs="宋体;SimSun"/>
          <w:color w:val="000000"/>
          <w:kern w:val="0"/>
          <w:sz w:val="28"/>
          <w:szCs w:val="18"/>
        </w:rPr>
      </w:pPr>
      <w:r>
        <w:rPr>
          <w:rFonts w:cs="宋体;SimSun"/>
          <w:color w:val="000000"/>
          <w:kern w:val="0"/>
          <w:sz w:val="28"/>
          <w:szCs w:val="18"/>
        </w:rPr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雏鹰争章 二年级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雏鹰行动基本目标：了解自己的组织，增强光荣感。通过感恩教育，培养文明孝顺的良好品德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基础章</w:t>
      </w:r>
    </w:p>
    <w:p>
      <w:pPr>
        <w:pStyle w:val="Normal"/>
        <w:widowControl/>
        <w:snapToGrid w:val="false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自理章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争章目标：自己的事情自己做 学做生活小主人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获章标准：获齐理财章、自律章、家务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枚达标章可获得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文明章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争章目标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明规范  孝顺有礼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争章标准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获齐礼仪章、敬老章、孝顺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枚达标章可获得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达标章</w:t>
      </w:r>
    </w:p>
    <w:p>
      <w:pPr>
        <w:pStyle w:val="Normal"/>
        <w:widowControl/>
        <w:snapToGrid w:val="false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理财章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争章目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一分一角来不易 勤俭节约我能行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争章标准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会帮助家长买简单日用品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登记自己的开支，不乱花零用钱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把零用钱放进储蓄盒或给家长存入银行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说出一元钱的用处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知道一种自己爱吃的食物的价格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知道一个积少成多的故事。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实践：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和妈妈一起去市场采购；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时间：年月日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物品：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共花：   元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我的理财方法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参加“红领巾成长银行”活动；</w:t>
      </w:r>
    </w:p>
    <w:p>
      <w:pPr>
        <w:pStyle w:val="Normal"/>
        <w:widowControl/>
        <w:snapToGrid w:val="false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cs="宋体;SimSun"/>
          <w:color w:val="000000"/>
          <w:kern w:val="0"/>
          <w:sz w:val="28"/>
          <w:szCs w:val="18"/>
          <w:u w:val="single"/>
        </w:rPr>
      </w:pPr>
      <w:r>
        <w:rPr>
          <w:rFonts w:cs="宋体;SimSun"/>
          <w:color w:val="000000"/>
          <w:kern w:val="0"/>
          <w:sz w:val="28"/>
          <w:szCs w:val="18"/>
          <w:u w:val="single"/>
        </w:rPr>
      </w:r>
    </w:p>
    <w:p>
      <w:pPr>
        <w:pStyle w:val="Normal"/>
        <w:widowControl/>
        <w:snapToGrid w:val="false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自律章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目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：学会自律  遵纪守法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标准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上学不迟到、不早退、不旷课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自觉完成作业，按时作息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遵守校纪和少先队的纪律，做好值日生，佩戴红领巾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遵守交通规则和公共秩序，走人行道、斑马线，不大声喧哗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改正了一个缺点。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实践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我的生活时间表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时间      内容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18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1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．参加红领巾服务岗活动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18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1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．我在家每天都坚持做的一件事是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80"/>
        <w:rPr>
          <w:rFonts w:cs="宋体;SimSun"/>
          <w:color w:val="000000"/>
          <w:kern w:val="0"/>
          <w:sz w:val="28"/>
          <w:szCs w:val="18"/>
        </w:rPr>
      </w:pPr>
      <w:r>
        <w:rPr>
          <w:rFonts w:cs="宋体;SimSun"/>
          <w:color w:val="000000"/>
          <w:kern w:val="0"/>
          <w:sz w:val="28"/>
          <w:szCs w:val="18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家务章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目标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自己动手 热爱生活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标准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会整理自己的学习用具（书包、书桌）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会收拾屋子（叠衣服、被子）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会洗简单物品，如红领巾、手帕、袜子、杯子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每周能主动承担一项家务劳动。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实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在家长指导下学习整理自己的内务，学做家务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小卡片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年月日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学习内容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家长的话：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参加“我能行”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小队的自理技能技巧竞赛活动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项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叠衣服、书包、扣扣子、脱（穿）衣服、系红领巾、系鞋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的心得体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试一试：自己钉一次扣子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。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礼仪章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争章目标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仪表大方懂礼貌  文明待人修养好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争章标准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能正确使用礼貌用语（您好、请、对不起、没关系、谢谢、再见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会进别人屋子前要先敲门，客人来访会请座、倒水并礼貌送客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做到服饰仪表整洁大方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说出任意三种风俗习惯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争章实践：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．参加中队“争当现代小公民”活动，情景角色扮演。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．争当“微笑小天使”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考考你：指出不文明的行为：随地吐痰、上车不排队、教室里喧哗、见人不打招呼；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．学一学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过春节的自己家的风俗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倒茶时习惯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接受礼物时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</w:r>
    </w:p>
    <w:p>
      <w:pPr>
        <w:pStyle w:val="Normal"/>
        <w:widowControl/>
        <w:snapToGrid w:val="false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敬老章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目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：继承美德  传递温暖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标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为身边或社区的老人做一件好事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知道每年的哪一天为老人节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讲述一个关于老人的故事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。写出自己的爷爷奶奶、公公婆婆的名字。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实践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长辈档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称呼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名字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合影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到老人院、敬老院开展慰问活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时间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形式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我的体会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写一写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让爸爸妈妈告诉你：“家有一老，如有一宝”的意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孝顺章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目标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尊敬长辈  其乐融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*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标准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认真听父母的话，不顶撞父母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能主动为父母和家里的长辈倒杯开水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懂得问候生病的家人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知道父母亲的生日；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会讲一个古代或当代关于孝顺父母的故事。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实践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爸爸妈妈的小档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 xml:space="preserve">爸爸的生日：    爱好：           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 xml:space="preserve">妈妈的生日：    爱好：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和父母的合影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与父母亲一起参加中队组织的亲子活动记录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时间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主题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人员：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体会：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自己动手制作节日贺卡，母亲节、父亲节时给给爸爸妈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给爸爸妈妈的信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试一试：参加“孝顺故事大家讲”活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。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80"/>
        <w:rPr>
          <w:rFonts w:cs="宋体;SimSun"/>
          <w:color w:val="000000"/>
          <w:kern w:val="0"/>
          <w:sz w:val="28"/>
          <w:szCs w:val="18"/>
        </w:rPr>
      </w:pPr>
      <w:r>
        <w:rPr>
          <w:rFonts w:cs="宋体;SimSun"/>
          <w:color w:val="000000"/>
          <w:kern w:val="0"/>
          <w:sz w:val="28"/>
          <w:szCs w:val="18"/>
        </w:rPr>
      </w:r>
    </w:p>
    <w:p>
      <w:pPr>
        <w:pStyle w:val="Normal"/>
        <w:rPr>
          <w:rFonts w:cs="宋体;SimSun"/>
          <w:color w:val="000000"/>
          <w:kern w:val="0"/>
          <w:sz w:val="28"/>
          <w:szCs w:val="18"/>
        </w:rPr>
      </w:pPr>
      <w:r>
        <w:rPr>
          <w:rFonts w:cs="宋体;SimSun"/>
          <w:color w:val="000000"/>
          <w:kern w:val="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琥珀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03:00Z</dcterms:created>
  <dc:creator>池志雄</dc:creator>
  <dc:description/>
  <cp:keywords/>
  <dc:language>en-US</dc:language>
  <cp:lastModifiedBy>池志雄</cp:lastModifiedBy>
  <dcterms:modified xsi:type="dcterms:W3CDTF">2009-03-22T10:03:00Z</dcterms:modified>
  <cp:revision>2</cp:revision>
  <dc:subject/>
  <dc:title/>
</cp:coreProperties>
</file>