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雏鹰争章 一年级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雏鹰行动的基本目标：让少年儿童了解少先队，加入少先队。培养友爱互助的良好品德。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18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一、基础章</w:t>
      </w:r>
    </w:p>
    <w:p>
      <w:pPr>
        <w:pStyle w:val="Normal"/>
        <w:widowControl/>
        <w:snapToGrid w:val="false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准备入队章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目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1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认识红领巾  了解少先队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获章标准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18"/>
        </w:rPr>
        <w:t>: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知道少先队的的含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队的领导者和队的作风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会读入队誓词，会带红领巾，会行队礼，会唱队歌，会呼号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做一件好事，并说出自己的体会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申请加入少先队组织。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实践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考考你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我们的队的领导者是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队的作风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: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队礼代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: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队旗的意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:</w:t>
      </w:r>
    </w:p>
    <w:p>
      <w:pPr>
        <w:pStyle w:val="Normal"/>
        <w:widowControl/>
        <w:snapToGrid w:val="false"/>
        <w:spacing w:lineRule="exact" w:line="580"/>
        <w:ind w:left="42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 xml:space="preserve">队徽是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组成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1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红领巾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  <w:u w:val="single"/>
        </w:rPr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参观队部室；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记录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18"/>
        </w:rPr>
        <w:t>:</w:t>
      </w:r>
    </w:p>
    <w:p>
      <w:pPr>
        <w:pStyle w:val="Normal"/>
        <w:widowControl/>
        <w:snapToGrid w:val="false"/>
        <w:spacing w:lineRule="exact" w:line="580"/>
        <w:ind w:left="42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队部室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18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1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18"/>
          <w:u w:val="single"/>
        </w:rPr>
        <w:t xml:space="preserve">                                                       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友谊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18"/>
        </w:rPr>
        <w:t xml:space="preserve">: 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结对的中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: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高年级的哥哥姐姐名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:</w:t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辅导我学会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  <w:u w:val="single"/>
        </w:rPr>
        <w:t xml:space="preserve">         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我为班集体或为同学做一件好事是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1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。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我的入队申请书：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1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好朋友章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争章目标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伙伴们手拉手  大家都做好朋友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获章标准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出同学的优点；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喜欢与同学交往，不吵架，不骂人，不讥笑、不欺负同学；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诚实守信，答应别人的事情要努力做到；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能主动帮助同学解决困难。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争章实践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说说我的好朋友们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爱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和同学们一起玩个游戏“猜猜我是谁”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自己动手制作感谢卡（或画一幅画）送给帮助自己的人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和</w:t>
      </w:r>
      <w:r>
        <w:rPr>
          <w:rFonts w:ascii="仿宋_GB2312" w:hAnsi="仿宋_GB2312" w:cs="宋体;SimSun" w:eastAsia="仿宋_GB2312"/>
          <w:b/>
          <w:sz w:val="28"/>
          <w:szCs w:val="28"/>
        </w:rPr>
        <w:t>父母一起，邀请小队的伙伴到家做一次客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rPr>
          <w:rFonts w:ascii="华文琥珀;宋体" w:hAnsi="华文琥珀;宋体" w:eastAsia="华文琥珀;宋体"/>
          <w:sz w:val="28"/>
          <w:szCs w:val="28"/>
          <w:u w:val="single"/>
        </w:rPr>
      </w:pPr>
      <w:r>
        <w:rPr>
          <w:rFonts w:eastAsia="华文琥珀;宋体" w:ascii="华文琥珀;宋体" w:hAnsi="华文琥珀;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ind w:right="420" w:firstLine="4620"/>
        <w:rPr/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346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46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80"/>
        <w:ind w:left="420" w:firstLine="7000"/>
        <w:rPr>
          <w:rFonts w:cs="宋体;SimSun"/>
          <w:color w:val="000000"/>
          <w:kern w:val="0"/>
          <w:sz w:val="28"/>
          <w:szCs w:val="18"/>
        </w:rPr>
      </w:pPr>
      <w:r>
        <w:rPr>
          <w:rFonts w:cs="宋体;SimSun"/>
          <w:color w:val="000000"/>
          <w:kern w:val="0"/>
          <w:sz w:val="28"/>
          <w:szCs w:val="18"/>
        </w:rPr>
      </w:r>
    </w:p>
    <w:p>
      <w:pPr>
        <w:pStyle w:val="Normal"/>
        <w:rPr>
          <w:rFonts w:cs="宋体;SimSun"/>
          <w:color w:val="000000"/>
          <w:kern w:val="0"/>
          <w:sz w:val="28"/>
          <w:szCs w:val="18"/>
        </w:rPr>
      </w:pPr>
      <w:r>
        <w:rPr>
          <w:rFonts w:cs="宋体;SimSun"/>
          <w:color w:val="000000"/>
          <w:kern w:val="0"/>
          <w:sz w:val="2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琥珀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02:00Z</dcterms:created>
  <dc:creator>池志雄</dc:creator>
  <dc:description/>
  <cp:keywords/>
  <dc:language>en-US</dc:language>
  <cp:lastModifiedBy>池志雄</cp:lastModifiedBy>
  <dcterms:modified xsi:type="dcterms:W3CDTF">2009-03-22T10:02:00Z</dcterms:modified>
  <cp:revision>2</cp:revision>
  <dc:subject/>
  <dc:title/>
</cp:coreProperties>
</file>