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建立健全少先队总辅导员制度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调查问卷</w:t>
      </w:r>
    </w:p>
    <w:p>
      <w:pPr>
        <w:pStyle w:val="Normal"/>
        <w:widowControl/>
        <w:spacing w:lineRule="exact" w:line="5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少先队总辅导员配备总体情况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81"/>
        <w:gridCol w:w="1340"/>
        <w:gridCol w:w="838"/>
        <w:gridCol w:w="1261"/>
        <w:gridCol w:w="750"/>
        <w:gridCol w:w="870"/>
        <w:gridCol w:w="1620"/>
      </w:tblGrid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（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用条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情况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级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级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、乡镇级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地市落实《关于进一步加强全省少先队工作的意见》（团粤联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等相关文件的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文件转发情况（    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A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转发此文件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出台本级文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辅导员待遇落实情况（政治、经济待遇，上课时数等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辅导员培训情况（培训经费，参与培训人数等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辅导员表彰奖励情况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表彰项目名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颁奖频次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次表彰人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人）表彰单位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个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您认为在哪方面落实辅导员政策比较困难？（可多选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    ）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辅导员任职条件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辅导员配备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辅导员管理           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辅导员业绩考核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E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辅导员奖励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F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您认为还需要进一步颁布辅导员的相关政策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     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A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面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需要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您觉得现在少先队总辅导员配备情况存在着什么问题，应采取什么措施改善？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您认为不能完全落实辅导员政策的原因是？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您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少先队总辅导员制度有什么建议？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单位盖章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7:00Z</dcterms:created>
  <dc:creator>李娟</dc:creator>
  <dc:description/>
  <cp:keywords/>
  <dc:language>en-US</dc:language>
  <cp:lastModifiedBy>番茄花园</cp:lastModifiedBy>
  <cp:lastPrinted>2008-12-30T09:19:00Z</cp:lastPrinted>
  <dcterms:modified xsi:type="dcterms:W3CDTF">2008-12-30T06:46:00Z</dcterms:modified>
  <cp:revision>51</cp:revision>
  <dc:subject/>
  <dc:title/>
</cp:coreProperties>
</file>