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spacing w:val="-10"/>
          <w:kern w:val="0"/>
        </w:rPr>
      </w:pPr>
      <w:r>
        <w:rPr>
          <w:rFonts w:eastAsia="宋体;SimSun" w:cs="宋体;SimSun" w:ascii="宋体;SimSun" w:hAnsi="宋体;SimSun"/>
          <w:color w:val="000000"/>
          <w:spacing w:val="-10"/>
          <w:kern w:val="0"/>
        </w:rPr>
        <w:t>2008</w:t>
      </w:r>
      <w:r>
        <w:rPr>
          <w:rFonts w:ascii="宋体;SimSun" w:hAnsi="宋体;SimSun" w:cs="宋体;SimSun" w:eastAsia="宋体;SimSun"/>
          <w:color w:val="000000"/>
          <w:spacing w:val="-10"/>
          <w:kern w:val="0"/>
        </w:rPr>
        <w:t>年“广东省优秀少先队辅导员”名单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spacing w:val="-10"/>
          <w:kern w:val="0"/>
        </w:rPr>
      </w:pPr>
      <w:r>
        <w:rPr>
          <w:rFonts w:eastAsia="宋体;SimSun" w:cs="宋体;SimSun" w:ascii="宋体;SimSun" w:hAnsi="宋体;SimSun"/>
          <w:color w:val="000000"/>
          <w:spacing w:val="-10"/>
          <w:kern w:val="0"/>
        </w:rPr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ind w:firstLine="1"/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莉萍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荔湾区林风娥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池素文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天河区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段樱晖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海珠区江苑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龚雪梅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番禺区市桥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洪小瑜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海珠区江海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晓云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白云区广园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麦炳</w:t>
      </w:r>
      <w:r>
        <w:rPr>
          <w:rFonts w:ascii="仿宋_GB2312" w:hAnsi="仿宋_GB2312" w:cs="宋体;SimSun" w:eastAsia="宋体;SimSun"/>
          <w:b w:val="false"/>
          <w:kern w:val="0"/>
          <w:sz w:val="32"/>
          <w:szCs w:val="32"/>
        </w:rPr>
        <w:t>焜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南沙区金洲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麦广宇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越秀区少先队副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汤婉峰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广州市文德路小学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少先队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谢爱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白云区江高镇少年之家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许慧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第十七中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姚瑞流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天河区黄村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袁美琪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黄埔区怡园小学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张瑞轩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州市番禺区东城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钟锡坚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 xml:space="preserve">广州市萝岗区萝蜂小学少先队大队辅导员 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范彩丹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深圳市龙岗区龙岗街道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伟文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深圳市龙岗区葵涌街道教育办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计  芳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深圳市宝安区外国语学校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李  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深圳市福田区全海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藤元馨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深圳市南山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汪　莹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深圳市南山区育才一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　军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深圳市罗湖区清秀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叶海燕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深圳市福田区华富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叶　梅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深圳市翠竹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曾　浩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深圳市林园小学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冯远东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珠海市金湾区小林实验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李严艳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珠海市香洲区第十二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林　虹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珠海市香洲区侨光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卓少立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珠海市香洲区景园小学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少卿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汕头市潮南区墙新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柯庆旭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南澳县云澳镇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李锦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汕头市澄海区凤翔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邱素苗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汕头市河南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吴丹青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汕头市澄海区外埔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肖格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汕头市龙湖区下蓬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袁丽琼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汕头市东厦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郑会彬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汕头市朝南区陇田镇东波小学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郑森叶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汕头市潮阳师范学校附属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郑燕君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汕头市外马路第四小学少先队大队辅导员</w:t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佛山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雷亮亮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中心业余体校少先队大队辅导员</w:t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郭瑞娴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</w:t>
      </w:r>
      <w:r>
        <w:rPr>
          <w:rFonts w:ascii="仿宋_GB2312" w:hAnsi="仿宋_GB2312" w:eastAsia="仿宋_GB2312"/>
          <w:b w:val="false"/>
          <w:sz w:val="32"/>
          <w:szCs w:val="32"/>
        </w:rPr>
        <w:t>第一小学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少先队</w:t>
      </w:r>
      <w:r>
        <w:rPr>
          <w:rFonts w:ascii="仿宋_GB2312" w:hAnsi="仿宋_GB2312" w:eastAsia="仿宋_GB2312"/>
          <w:b w:val="false"/>
          <w:sz w:val="32"/>
          <w:szCs w:val="32"/>
        </w:rPr>
        <w:t>大队辅导员</w:t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张海芬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</w:t>
      </w:r>
      <w:r>
        <w:rPr>
          <w:rFonts w:ascii="仿宋_GB2312" w:hAnsi="仿宋_GB2312" w:eastAsia="仿宋_GB2312"/>
          <w:b w:val="false"/>
          <w:sz w:val="32"/>
          <w:szCs w:val="32"/>
        </w:rPr>
        <w:t>冼可澄纪念学校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少先队</w:t>
      </w:r>
      <w:r>
        <w:rPr>
          <w:rFonts w:ascii="仿宋_GB2312" w:hAnsi="仿宋_GB2312" w:eastAsia="仿宋_GB2312"/>
          <w:b w:val="false"/>
          <w:sz w:val="32"/>
          <w:szCs w:val="32"/>
        </w:rPr>
        <w:t>大队辅导员</w:t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周洁荣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</w:t>
      </w:r>
      <w:r>
        <w:rPr>
          <w:rFonts w:ascii="仿宋_GB2312" w:hAnsi="仿宋_GB2312" w:eastAsia="仿宋_GB2312"/>
          <w:b w:val="false"/>
          <w:sz w:val="32"/>
          <w:szCs w:val="32"/>
        </w:rPr>
        <w:t>南海区西樵镇教育组少先队总辅导员</w:t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邓志刚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南海区里水镇教育组总辅导员</w:t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黄春华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</w:t>
      </w:r>
      <w:r>
        <w:rPr>
          <w:rFonts w:ascii="仿宋_GB2312" w:hAnsi="仿宋_GB2312" w:eastAsia="仿宋_GB2312"/>
          <w:b w:val="false"/>
          <w:sz w:val="32"/>
          <w:szCs w:val="32"/>
        </w:rPr>
        <w:t>顺德区容桂街道幸福小学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少先队</w:t>
      </w:r>
      <w:r>
        <w:rPr>
          <w:rFonts w:ascii="仿宋_GB2312" w:hAnsi="仿宋_GB2312" w:eastAsia="仿宋_GB2312"/>
          <w:b w:val="false"/>
          <w:sz w:val="32"/>
          <w:szCs w:val="32"/>
        </w:rPr>
        <w:t>大队辅导员</w:t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容燕文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</w:t>
      </w:r>
      <w:r>
        <w:rPr>
          <w:rFonts w:ascii="仿宋_GB2312" w:hAnsi="仿宋_GB2312" w:eastAsia="仿宋_GB2312"/>
          <w:b w:val="false"/>
          <w:sz w:val="32"/>
          <w:szCs w:val="32"/>
        </w:rPr>
        <w:t>顺德区勒流育贤实验学校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少先队</w:t>
      </w:r>
      <w:r>
        <w:rPr>
          <w:rFonts w:ascii="仿宋_GB2312" w:hAnsi="仿宋_GB2312" w:eastAsia="仿宋_GB2312"/>
          <w:b w:val="false"/>
          <w:sz w:val="32"/>
          <w:szCs w:val="32"/>
        </w:rPr>
        <w:t>大队辅导员</w:t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陈惠清 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高明区沧江中学少先队大队辅导员 </w:t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谢俏文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高明区荷城街道第一小学少先队大队辅导员 </w:t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陆晓明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三水区实验小学</w:t>
      </w:r>
      <w:r>
        <w:rPr>
          <w:rFonts w:ascii="仿宋_GB2312" w:hAnsi="仿宋_GB2312" w:eastAsia="仿宋_GB2312"/>
          <w:b w:val="false"/>
          <w:sz w:val="32"/>
          <w:szCs w:val="32"/>
        </w:rPr>
        <w:t>少先队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大队辅导员</w:t>
      </w:r>
    </w:p>
    <w:p>
      <w:pPr>
        <w:pStyle w:val="Normal"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许燕红</w:t>
      </w:r>
      <w:r>
        <w:rPr>
          <w:rFonts w:eastAsia="仿宋_GB2312" w:cs="宋体;SimSun" w:ascii="仿宋_GB2312" w:hAnsi="仿宋_GB2312"/>
          <w:b w:val="false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佛山市</w:t>
      </w:r>
      <w:r>
        <w:rPr>
          <w:rFonts w:ascii="仿宋_GB2312" w:hAnsi="仿宋_GB2312" w:eastAsia="仿宋_GB2312"/>
          <w:b w:val="false"/>
          <w:sz w:val="32"/>
          <w:szCs w:val="32"/>
        </w:rPr>
        <w:t>三水区西南十小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小苑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翁源县龙仙第三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候乾坤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韶关市吴礼和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冬兰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韶关市乳源中学少先队中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蓝伟珍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曲江区马坝镇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刘宏峰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南雄市黎灿学校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罗接霞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韶关市乐城一小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潘小兵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新丰县第一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奚铭敏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韶关市仁化县田家炳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杨秀英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曲江区马坝镇新村小学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寿娟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河源市源城区东埔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秀花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河源市源城区下城小学少先队中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骆惠燕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河源市第三小学少先队中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王美霞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河源市第三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王秋香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河源市第一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吴晓佳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河源市中英文实验学校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杨志新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紫金县古竹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殷新航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河源市第二小学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育平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平远县第一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罗育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丰顺县汤南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罗智斐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大埔县大埔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徐志欣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焦岭县城东学校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张玲玲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梅州市梅江区人民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张学猛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五华县第二小学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张裕慈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兴宁市新陂镇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钟海强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兴宁市第二小学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润枢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惠州市杨村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龚石勇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惠州市多祝镇第三中学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伟亮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惠州市陈江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黎国栋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龙门县平陵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刘保琪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惠州市惠阳区淡水小教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王艳荣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惠州市南坛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王云珠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大亚湾区霞涌霞新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朱惠英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大岭中心学校少先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海英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东莞市沙田镇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卢肖玲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东莞市东坑镇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聂　武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东莞市虎门镇东方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潘　欣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东莞市莞城区运河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唐志锋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东莞市石排镇教育办，石排镇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叶紫茵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东莞市大朗镇长塘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郑俊强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东莞市莞师附小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邹灿谋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东莞市常平镇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郑华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东莞市中堂中学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绮桦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中山市东区竹苑小学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红云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中山市东风镇同安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李雪霏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中山市南区竹秀园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连雪梅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中山市古镇镇曹二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罗　东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中山市东升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吴洁红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中山市坦洲镇联一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伍幸展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中山市大涌镇安堂小学少先队中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伍竹洋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中山市三乡镇大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杨宏图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中山市港口镇石特小学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冯新莲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江门市范罗冈小学少先队中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冯雪丹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江门市新会实验小学少先队中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秋艺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台山市水布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小青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江门市恩城镇第三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梁剑洪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江门市江海区礼乐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刘安兵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江门市紫茶小学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吕绮虹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鹤山市沙坪街道第四小学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谭欢欢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江门市蓬江区爱民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杨泉锋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开平市三埠中心学校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冯段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江市江城区平冈镇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韩正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江市闸坡镇少先队总辅导员兼闸坡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飞蝶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江市江晨第十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林　相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春市潭水镇中心小学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莫纯智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春市春湾镇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苏荣赞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西县实验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陶计发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西县织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镇苏村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许连派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东县东城镇第一小学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仁照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湛江市纪家镇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邓兆鹏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湛江市春蕾小学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冯忠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湛江市麻章第二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李土金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湛江市坡头区南调街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梁江慧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湛江市东海区硇洲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林　琳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湛江市第五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刘飞燕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湛江市第一中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曾丽芬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湛江市第十八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张东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湛江市塘逢镇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张建伟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吴川市长歧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张燕红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湛江市第七中学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绮桦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茂名市第二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程洁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信宜市第三小学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崔志亲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电白县霞洞镇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上振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化州市实验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絮英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电白县电城镇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蓝日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高州市新垌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李　好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信宜市第三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林增中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茂名市茂港区小良镇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凌炎养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化州市长岐镇中心学校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刘晓兰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 xml:space="preserve">茂名市第十一小学少先队大队辅导员 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吴　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茂名市茂南区鳌头镇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夏　荣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茂名市大坡镇中心小学少先队总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肇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邓　杰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德庆县德城第一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范　伟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肇庆市百花园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海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四会市东城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润花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肇庆市坳仔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李月梅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高要市第一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梁瑞芳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肇庆市第十六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梁月霞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肇庆市鼎湖区坑口迪村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龙　敏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广宁县南街镇第二小学少先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莫增和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封开县白垢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冼志彬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高要市白土镇第二中心小学少先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胡风英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清新县山塘镇第二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林雪梅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连南瑶族自治县民族小学少先队中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莫美娟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连山县福堂镇中心小学少先队中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丘先娜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英德市第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杨碧山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spacing w:val="-4"/>
          <w:kern w:val="0"/>
          <w:sz w:val="32"/>
          <w:szCs w:val="32"/>
        </w:rPr>
        <w:t>清远市教师进修学校附属实验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曾彩霞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佛冈县第一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赵志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英德市第四小学少先队中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邹海文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阳山县岭背镇中心小学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潮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胡晓华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潮州市湘桥区新桥路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剑丰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饶平县新圩镇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妙娟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饶平县钱东镇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刘蓉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潮州市湘桥区昌黎路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吴雪銮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潮州市枫溪区枫一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许楷杰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潮安县龙湖镇三英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庄　烨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潮州市实验学校少先队大队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揭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陈宏勋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惠来县东陇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郭卫真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揭阳市榕城区仙桥高美崇文学校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妙萍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揭阳市试验区塘埔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江俊吟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揭东县曲溪港美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林粉玲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揭阳市岐山学校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许　玲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揭阳市流沙西教育组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杨　静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揭东县南山镇南山小学少先队总辅导员</w:t>
      </w:r>
    </w:p>
    <w:p>
      <w:pPr>
        <w:pStyle w:val="Normal"/>
        <w:widowControl/>
        <w:tabs>
          <w:tab w:val="clear" w:pos="420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范宇维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云安县六都镇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郭　彤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云浮市罗镜镇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林梅芳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云浮市邓发小学少先队大队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林秋妹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云浮市郁南县西江实验学校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区冬杏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新兴县实验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谢建雄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罗定市素龙中心小学少先队大队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/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张志霞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新兴县车岗镇中心小学少先队总辅导员</w:t>
      </w:r>
    </w:p>
    <w:p>
      <w:pPr>
        <w:pStyle w:val="Normal"/>
        <w:widowControl/>
        <w:tabs>
          <w:tab w:val="clear" w:pos="420"/>
          <w:tab w:val="left" w:pos="1176" w:leader="none"/>
          <w:tab w:val="left" w:pos="2352" w:leader="none"/>
        </w:tabs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黄桂珍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（女）</w:t>
      </w: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 w:val="false"/>
          <w:kern w:val="0"/>
          <w:sz w:val="32"/>
          <w:szCs w:val="32"/>
        </w:rPr>
        <w:t>云安县白石镇中心小学少先队总辅导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5:00Z</dcterms:created>
  <dc:creator>微软用户</dc:creator>
  <dc:description/>
  <cp:keywords/>
  <dc:language>en-US</dc:language>
  <cp:lastModifiedBy>邢子伟</cp:lastModifiedBy>
  <dcterms:modified xsi:type="dcterms:W3CDTF">2008-10-14T00:54:00Z</dcterms:modified>
  <cp:revision>3</cp:revision>
  <dc:subject/>
  <dc:title>附件3：</dc:title>
</cp:coreProperties>
</file>