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6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68" w:hanging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08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“ 广东省少先队先进中队”名单</w:t>
      </w:r>
    </w:p>
    <w:p>
      <w:pPr>
        <w:pStyle w:val="Normal"/>
        <w:spacing w:lineRule="exact" w:line="60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广州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白云区江夏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白云区同和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番禺区市桥中心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番禺区钟村锦绣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海珠区第七十六中学爱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海珠区江南新村第二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花都区花东镇秀塘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花都区炭步镇中心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黄埔区横沙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黄埔区新港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荔湾区芳村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荔湾区沙面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萝岗区东区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萝岗区黄陂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南沙区南沙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天河区黄村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天河区沙河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协和小学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越秀区东风西路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越秀区实验中学初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越秀区中山二路小学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spacing w:lineRule="auto" w:line="360"/>
        <w:ind w:lef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增城市派潭镇中心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化市河滨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深圳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实验学校小学部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滨海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观澜街道中心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弘雅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6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景龙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梅林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新区分明实验学校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布吉街道中心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城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平湖街道中心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清林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桂园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华侨城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7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卓雅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石岩公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9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水库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盐田区乐群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小学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珠海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拱北中学初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金海岸海华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金湾区平沙中心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文园中学初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香洲区第十一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香洲区第四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汕头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南区陈店小学四（五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南区胪岗镇胪岗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阳区谷饶茂广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阳区和平新和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阳区西胪岩前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澄海区莲下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澄海区塘西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桂花小学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濠江区河南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金龙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龙湖区外砂大衙德泽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龙湖区西南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溪东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英华外国语学校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澳县山顶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佛山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华英学校初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惠景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下朗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紫南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高明区沧江中学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高明区荷城街道石歧小学大队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里水镇旗峰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三水区白坭镇第二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三水区乐平镇中心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顺德区乐从小学三年级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顺德区伦教三洲学校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中心业余体校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韶关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昌市新时代学校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雄市雄州街道新城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仁化县实验学校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乳源瑶族自治县乳源第一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关市曲江区实验小学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7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关市田家炳中学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8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关市武江区红星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关市武江区一棉小学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关市浈江区站南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关市浈江区执信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始兴县逸夫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翁源县龙仙镇中心小学六年级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丰县城第三小学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7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河源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源县第一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和平县下车镇香港深圳社团总会中心小学三年级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和平县阳明镇第一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源市第二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8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源市第三小学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源市第一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源市源城区东埔中心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源市源城区下城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源市中英文实验学校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平县大湖中心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平县元善镇中心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紫金县城第二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紫金县乌石镇荷光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梅州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埔县高陂镇中心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丰顺县汤西中心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蕉岭县城东学校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蕉岭县友邦小学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县扶贵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县荷泗中心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远县第二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远县第三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华县第一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华县南山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兴宁市汉芬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兴宁市新陂镇中心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惠州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博罗县长宁镇松树岗小学四年级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博罗县观音阁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惠州市惠阳区淡水第六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惠州市惠阳区淡水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惠州市惠阳区富可达国际学校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门县地派镇中心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门县第二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门县龙江镇中心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汕尾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丰县陂洋镇双坑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丰县陶河镇中心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丰市东海镇向阳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丰市内湖镇中心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河县河田镇城北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河县螺溪镇螺溪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尾市城区东涌镇品清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尾市城区香洲街道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尾市红海湾区田墘街道中心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尾市华侨管理区中心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东莞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常平镇中心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大朗镇实验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道窖镇新城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横沥镇第二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厚街镇三屯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寮步镇中心小学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师范附属小学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石碣镇中心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石排镇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莞城业余体育学校三年级“姚明”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万江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市中堂镇第二小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山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大涌镇旗北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丰联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港口镇中心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南朗镇云衢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侨中英才学校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三角镇光明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三乡镇鸦岗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神湾神舟学校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石歧中心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实验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四沙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小榄镇新滘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杨仙逸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江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恩平县年乐夫人学校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鹤山市沙坪街道第一小学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蓬江区白沙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蓬江区江华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江海区窖头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景贤学校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台山区冲篓镇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台山区李树芬中学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新会区会城红卫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新会区三江镇联和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紫茶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平市赤坎镇永坚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平市沙塘镇塘浪小学三甲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阳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春市春城街道第一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春市绵登中英文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东县合山镇中心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东县实验学校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江市雏鹰学校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江市岗侨区管理区中心小学第五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江市海陵区闸坡镇中心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江市江城区第九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江市江城区第十三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西县塘口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西县织篢镇中心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湛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州市雷城第一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州市师范附属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廉江市良垌镇正奏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廉江市塘蓬镇中心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遂溪县黄略镇中心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7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川市长岐中心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川市城建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第二十八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第二中学初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第七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第十九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第四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麻章区鸭曹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农垦金星第一小学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坡头区麻斜街中心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坡头区南三中心小学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遂溪县乌塘中心小学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特殊教育学校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茂名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白县春华学校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白县林头镇中心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州县长歧镇中心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州县实验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名市第二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名市第七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名市第三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名市第十六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名市第十一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名市高州区根子中心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名市高州区新垌镇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名市茂南区低桴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名市新世纪学校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宜县第一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宜县实验学校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肇庆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德庆县新圩中心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封开县江口镇实验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要市第一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宁县南街第一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怀集县坳仔镇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怀集县大岗中心校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肇庆市鼎湖区莲花镇真光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肇庆市端洲区第四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肇庆市高新区东风小学二年级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肇庆市实验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清远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南县三江镇中心小学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新县山塘镇中心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远市清城区桥北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远市清城区先锋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山县第二小学六年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山县杜步镇中心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德市第六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德市第一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潮州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安县凤塘镇浮岗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安县江东镇独树小学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安县龙湖镇银湖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枫溪区东田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枫溪区李厝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绵德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实验学校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湘桥区桥东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市湘桥区云梯小学第五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饶平县浮山镇中心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饶平县新圩镇中心小学“五一向上”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揭阳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惠来县岐石镇中心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惠来县仙庵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东县地都镇南陇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西县河婆街道大同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阳市东山区北河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阳市榕城区汤前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阳市榕城区运通学校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阳市试验区渔湖镇港口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阳市玉滘镇翔龙中心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普宁市洪阳镇第三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普宁市流沙第六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普宁市汕尾街道上寮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云浮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定市黎少镇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定市太平镇中心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定市围底镇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亲兴县新城镇中心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兴县车岗镇车岗中心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兴县实验小学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郁南县西江实验学校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安县南盛中心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安县镇安中心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第一小学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市硫铁矿第一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spacing w:lineRule="exact" w:line="60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6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5:00Z</dcterms:created>
  <dc:creator>微软用户</dc:creator>
  <dc:description/>
  <cp:keywords/>
  <dc:language>en-US</dc:language>
  <cp:lastModifiedBy>邢子伟</cp:lastModifiedBy>
  <dcterms:modified xsi:type="dcterms:W3CDTF">2008-10-14T00:53:00Z</dcterms:modified>
  <cp:revision>2</cp:revision>
  <dc:subject/>
  <dc:title>附件3：</dc:title>
</cp:coreProperties>
</file>