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349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08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“广东省优秀红领巾小社团”名单</w:t>
      </w:r>
    </w:p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先烈东小学“跳动的音符”音乐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小北路小学阳光亲善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铁一中学“心语轩”红领巾心理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东川路小学“蜘蛛侠小队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林凤娥小学“我是快乐读书人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耀华小学义工站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红棉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野外探险突击队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石溪劬劳小学“队鼓咚咚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夏园小学“动感活力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石化小学“我们爱科学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江高镇江村小学“农村娃娃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黄边小学“花式篮球宝贝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骏景小学环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番禺区石碁镇傍西小学“红领巾号角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花都区狮岭镇冠华小学合唱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萝岗区香雪小学“香雪醒狮队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增城市荔城街第二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化市街口街新城小学星火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深圳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新区公明第二小学环保兴趣活动小组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实验学校小学部童声合唱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上芬小学“星光点点”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大浪小学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海涛小学“环保小卫士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北师大南山附小“彩虹银行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教育局“南山衣、食、住、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院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莲花小学“环保小卫士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景鹏小学“红领巾雏鹏环保小队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坪山中心小学“金螺号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福安学校机器人课后俱乐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珠海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景园小学“红领巾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金湾区金海岸海华小学红领巾集邮协会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金湾区第一小学红领巾“环保卫士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高新区唐家小学“爱绿”环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头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私立广厦学校学生骊星灯迷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外马路小学“外二少年”小报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湖区蓬中华侨小学红领巾“爱心天使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湖区陈厝合小学“红领巾义工队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凤翔中心小学“童彩”书画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城西树强小学“红领巾阳光志愿社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濠江区河东小学“红领巾小交警社团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胪岗镇胪岗小学“保护地球，爱护环境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陈店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“春蕾学雷锋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文光镇六小学“红领巾棋社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实验学校“艺儿丫”绘画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佛山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冼可澄纪念学校“扬帆启航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玫瑰小学“城管小卫士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南庄镇罗南小学“快乐小记者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桂城街道中心小学“少年科学院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九江镇上东小学康乐武术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大沥镇平地小学机器人小组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均安镇星槎小学“燎原”卫士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容桂幸福陈占梅小学“阳光组合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本原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芦苞实验小学“红领巾导游团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实验小学“金苹果”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荷城街道沛明实验小学“小灵通”电视台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荷城街道第一小学“希望之星”科技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韶关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仁化县董塘中心小学“公益中队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金福园小学广播电视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田家炳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源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一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环保行动组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三小学“快乐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源城区城南小学红领巾晨光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源县第一小学雏鹰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平县第一小学“小山鹰”管乐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梅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兴宁市兴城南新小学“红领巾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县新城中心小学“橄榄技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远县第一小学“环保小卫士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蕉岭县人民小学“快乐天使”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埔县第二小学“明珠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顺县汤坑镇第三小学“阳光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华县华城镇中心小学“客家之星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惠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罗县实验小学网络新星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淡水第二小学“袷华小浪花艺术团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实验小学“爱心小分队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亚湾西区上杨小学少先队“七彩虹”舞蹈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门县沙迳中心小学“环保小卫士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实验小学“青青作坊文学社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香洲街道新城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城区东涌镇东方小学“快乐社团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河县实验小学“环保小卫士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丰市城东镇双寨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东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光明小学“武林小子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东城区第六小学“展我风采”书画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南城区阳光第一小学“舞动阳光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樟木头镇中心小学“绿色小天使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凤岗镇油甘埔小学“爱心天使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石龙镇中心小学“红领巾航模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清溪镇中心小学“红领巾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山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实验小学“智能机器人小组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广东博文学校少先队“红领巾广播站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纪念中三金双语学校红领巾小记者协会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石岐中心小学红领巾电视台小记者组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江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山市沙坪第二小学小星星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发展小学书法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江海区外海银泉小学小记者站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圭峰小学“向日葵”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第二小学“绿色环保小社团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平市长沙街道办事处侨园小学雏鹰读书俱乐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恩平市第三小学爱心助力助残小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阳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春市实验小学“快乐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东县实验小学春草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西县方正小学书画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江城区第三小学“小记者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海陵岛海陵镇中心小学“防震减灾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湛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溪县遂城镇第二中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川市梅录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一小学“点子公司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坡头区南调街中心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农垦南华中心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二小学“阳江校园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十五小学“环保小卫士在行动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茂名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四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红领由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十七小学七星花文学社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十四小学“天鹅”红领巾小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官山学校“红领巾快乐小社团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南区高山镇中心小学“环保小卫士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州市第一小学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“爱心”小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宜市第六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白县霞洞镇中心小学“红领巾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肇庆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会市东成街道周开泉小学红领巾小记者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宁县新城小学红领巾“小交警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庆县德城第一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封开县江口中心小学“快乐成长俱乐部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怀集县怀城镇第五小学“同一家人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清远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教师进修学校附属实验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新县第三小学红领巾小社团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德市第二小学学之光舞蹈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山县实验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南县顺德小学“小记者站”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潮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绵德小学文竹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实验学校“绿萌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庵埠镇大鉴村兰苑路维文小学红领巾集邮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铁铺镇铺埔慈云小学暖春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平县师范附属小学“艺韵”广播站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湘桥区城南小学红棉志愿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枫溪区第二小学“新航”艺术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揭阳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榕城区椟松小学“假日小天使”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一小学红领巾小监察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五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西县五经富镇经富小学“爱心小天使”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经济开发试验区溪南街道办事处仕辉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云浮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云城区河口香港海员希望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云城区教师进修学校附属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定市泗径镇中心小学“齐行动，争做环保小卫士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定市船步镇中心小学“环动全校”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兴县新城镇中心小学红领巾小社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兴县实验小学春晖文学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安县六都镇中心小学红领巾小社团</w:t>
      </w:r>
    </w:p>
    <w:p>
      <w:pPr>
        <w:pStyle w:val="Normal"/>
        <w:widowControl/>
        <w:snapToGrid w:val="false"/>
        <w:spacing w:lineRule="auto" w:line="360"/>
        <w:ind w:firstLine="125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6:00Z</dcterms:created>
  <dc:creator>微软用户</dc:creator>
  <dc:description/>
  <cp:keywords/>
  <dc:language>en-US</dc:language>
  <cp:lastModifiedBy>微软用户</cp:lastModifiedBy>
  <dcterms:modified xsi:type="dcterms:W3CDTF">2008-10-06T09:17:00Z</dcterms:modified>
  <cp:revision>1</cp:revision>
  <dc:subject/>
  <dc:title>附件4：</dc:title>
</cp:coreProperties>
</file>