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68" w:hanging="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08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“ 广东省少先队红旗大队”名单</w:t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省直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实验中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广州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区景泰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番禺区沙湾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昌岗中路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花都区花东镇北兴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黄埔区荔园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华侨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天河区华景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桂花岗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深圳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光明新区公明第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龙岗街道新生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罗湖区北斗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学校小学部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狮岭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第二外国语学校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珠海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高新区金鼎第一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金湾区小林实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实验中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香洲区第十五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香洲区第一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汕头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南区两英镇墙新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阳区谷饶茂广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澄海区凤翔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龙湖区龙湖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龙眼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佛山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杨和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西樵镇第一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西南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勒流扶闾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同济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韶关</w:t>
      </w:r>
    </w:p>
    <w:p>
      <w:pPr>
        <w:pStyle w:val="Normal"/>
        <w:widowControl/>
        <w:spacing w:lineRule="auto" w:line="36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浈江区南枫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东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曲江区城南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武江区东岗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源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市第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平县第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川县实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紫金县乌石镇南光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梅州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埔县田家炳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顺县汤坑镇第一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蕉岭县蕉城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县松口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兴宁市第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汕尾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丰县附城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丰市大安镇大安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河县新田镇横陇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尾市城区凤山街道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东莞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高埗镇冼沙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虎门镇沙角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桥头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塘厦镇第一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山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东区柏苑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古镇镇冈南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火炬开发区第一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沙溪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江门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恩平市恩城第一小学少先队大队</w:t>
      </w:r>
    </w:p>
    <w:p>
      <w:pPr>
        <w:pStyle w:val="Normal"/>
        <w:widowControl/>
        <w:spacing w:lineRule="auto" w:line="36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鹤山市沙坪镇第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江海区华兴小学少先队大队</w:t>
      </w:r>
    </w:p>
    <w:p>
      <w:pPr>
        <w:pStyle w:val="Normal"/>
        <w:widowControl/>
        <w:spacing w:lineRule="auto" w:line="36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台城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阳江</w:t>
      </w:r>
    </w:p>
    <w:p>
      <w:pPr>
        <w:pStyle w:val="Normal"/>
        <w:widowControl/>
        <w:spacing w:lineRule="auto" w:line="36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春市春城镇逸夫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东县北惯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市雏鹰学校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市江城区第一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职业技术学院附属实验学校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西县程村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湛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廉江市第四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溪县遂城镇第三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川市黄坡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八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二十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坡头区龙头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茂名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白县电城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州市文明路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州市长岐镇东方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六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宜市教育城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肇庆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德庆县德城第三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怀集县怀城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会市东成街道周开泉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肇庆市第七中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清远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市新北江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潮州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安县彩塘镇宏安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城南中英文学校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绵德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饶平县钱东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揭阳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来县清海镇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东县炮台镇竞智中心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西县金和镇金园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榕城区仙滘学校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普宁市流沙第一实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云浮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定市实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兴县实验小学少先队大队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邓发小学少先队大队</w:t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4:00Z</dcterms:created>
  <dc:creator>微软用户</dc:creator>
  <dc:description/>
  <cp:keywords/>
  <dc:language>en-US</dc:language>
  <cp:lastModifiedBy>微软用户</cp:lastModifiedBy>
  <dcterms:modified xsi:type="dcterms:W3CDTF">2008-10-06T09:15:00Z</dcterms:modified>
  <cp:revision>1</cp:revision>
  <dc:subject/>
  <dc:title>附件2：</dc:title>
</cp:coreProperties>
</file>