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广东省优秀少先队员”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惠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实验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嘉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实验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伯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康有为纪念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罗岗区九龙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嘉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华侨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丽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城市增江街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伟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花山镇悦贤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婧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小北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浩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石井张村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雪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华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月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南沙区南沙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　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体育东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中山二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颖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桥东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一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东川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凯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环翠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婉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化市流溪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　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广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琴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龙口西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子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深井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　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三元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楚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京溪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培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开发区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乐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大学附属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　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港湾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斯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狮岭镇冠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安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西关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开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小北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丽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第七十八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缘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詹天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栋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附属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语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化市西宁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倩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菩提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裕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东风西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新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梅花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嘉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城市荔城街富鹏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喻雯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渔沙坦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鑫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白云区京溪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黛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怡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俊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东涌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清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江南新村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深圳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　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育才舒曼艺术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　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大新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可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龙华街道松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瑞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梅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欣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外国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洁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华侨城中央教育科学研究所南山附属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可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志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育才三小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诺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新莲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士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布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子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坪地街道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文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新区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妙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弘雅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子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宝安天骄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佳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大师院二附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黛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沁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　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新安湖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展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利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华丽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海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光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附属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贝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福永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慧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天健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秋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横岗街道保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珠海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春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斗门区乾务初级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又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斗门区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军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实验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年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平沙镇华丰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雄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多湾区平沙镇第二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伟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紫荆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香华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喜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桃园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海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景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佳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海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凯</w:t>
      </w:r>
      <w:r>
        <w:rPr>
          <w:rFonts w:ascii="仿宋_GB2312" w:hAnsi="仿宋_GB2312" w:cs="宋体;SimSun"/>
          <w:kern w:val="0"/>
          <w:sz w:val="32"/>
          <w:szCs w:val="32"/>
        </w:rPr>
        <w:t>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桃园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炜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三灶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善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高新区唐家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扶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文园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泽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金鼎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泽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特殊教育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李天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实验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谢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文光镇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年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朝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　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长厦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诗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经济特区林百欣中学附属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艾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烁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市新乡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华侨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</w:t>
      </w:r>
      <w:r>
        <w:rPr>
          <w:rFonts w:ascii="仿宋_GB2312" w:hAnsi="仿宋_GB2312" w:cs="宋体;SimSun"/>
          <w:kern w:val="0"/>
          <w:sz w:val="32"/>
          <w:szCs w:val="32"/>
        </w:rPr>
        <w:t>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陈店镇陈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昕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澳县后宅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　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谷饶茂广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　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司马浦下店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　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濠江区钱塘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　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城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欣</w:t>
      </w:r>
      <w:r>
        <w:rPr>
          <w:rFonts w:ascii="仿宋_GB2312" w:hAnsi="仿宋_GB2312" w:cs="宋体;SimSun"/>
          <w:kern w:val="0"/>
          <w:sz w:val="32"/>
          <w:szCs w:val="32"/>
        </w:rPr>
        <w:t>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濠江区赤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颖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和平新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　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东方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梓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茂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丹霞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洋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外马路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夏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澄海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岫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长厦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晓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海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新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两英镇墙新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佛山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伊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养正西山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子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城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　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华英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伟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南庄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志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沛明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静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容桂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瑾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狮山镇官窖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宜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第九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子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中心业余体育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俊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德信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</w:t>
      </w:r>
      <w:r>
        <w:rPr>
          <w:rFonts w:ascii="仿宋_GB2312" w:hAnsi="仿宋_GB2312" w:cs="宋体;SimSun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凯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西樵镇第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鑫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丹灶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　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石湾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春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澜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敏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卫国西路一街汾江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文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沛明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耀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西南街道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立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大沥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兆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九江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好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东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锦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城区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　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里水镇和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嘉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大沥镇盐步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浚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元甲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雅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大塘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堡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龙江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艺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石湾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晓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陈村镇新圩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衍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桂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嘉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苑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东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欣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东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英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迳口华侨经济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嘉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更合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韶关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一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东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一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东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始兴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诗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永康路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晓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红星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莹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丰县城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乐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宇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仁化县田家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俊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凡口铅锌矿职工子弟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贤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乳源瑶族自治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曲江区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昌市乐城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和平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林晓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乳源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晨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昌市乐城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仁化县田家炳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颖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浈江区铁路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勇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翁源县龙仙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仟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宝源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英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越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源南镇双下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思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源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冠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路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中英文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平县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　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川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超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智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平县阳明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绮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中英文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胜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紫金县乌石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奥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紫金县城富士康希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一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河源中学实验学校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柯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平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梅州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刁颖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兴宁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丘</w:t>
      </w:r>
      <w:r>
        <w:rPr>
          <w:rFonts w:ascii="仿宋_GB2312" w:hAnsi="仿宋_GB2312" w:cs="宋体;SimSun"/>
          <w:kern w:val="0"/>
          <w:sz w:val="32"/>
          <w:szCs w:val="32"/>
        </w:rPr>
        <w:t>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岭县人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　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远县东石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政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蕉岭县人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媛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梅江区江南育才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文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兴宁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建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顺县汤坑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惠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兴宁市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炼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华县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幸株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县丽群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阳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远县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　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梅江区人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宏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埔县大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泽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顺县汤南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一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远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梓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远县石正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嘉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岭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滢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华县水寨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璐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浦县三河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　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梅江区鸿都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家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浦县丰朗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惠州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　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东县平山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　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罗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光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淡水第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门县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鸿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罗县龙溪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嘉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大亚湾区上杨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惠阳区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芷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咏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大亚湾区澳头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植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高级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文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门县龙江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江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门县平陵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武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罗县罗阳城郊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素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东县大岭中心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尾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俊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丰县海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泽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高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凤山街道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承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丰县海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楚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丰市桥冲镇白沙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子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丰县海城镇新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思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丰市东华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铠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新港街道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瑞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丰县海城镇新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楚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河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雅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城南路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少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丰市东海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诗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红海湾区田</w:t>
      </w:r>
      <w:r>
        <w:rPr>
          <w:rFonts w:ascii="仿宋_GB2312" w:hAnsi="仿宋_GB2312" w:cs="宋体;SimSun"/>
          <w:kern w:val="0"/>
          <w:sz w:val="32"/>
          <w:szCs w:val="32"/>
        </w:rPr>
        <w:t>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东莞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靖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厚街镇溪头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咏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黄江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风岗镇油甘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虎门镇红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　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企石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卓</w:t>
      </w:r>
      <w:r>
        <w:rPr>
          <w:rFonts w:ascii="仿宋_GB2312" w:hAnsi="仿宋_GB2312" w:cs="宋体;SimSun"/>
          <w:kern w:val="0"/>
          <w:sz w:val="32"/>
          <w:szCs w:val="32"/>
        </w:rPr>
        <w:t>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万江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姗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中堂镇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开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常平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晓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塘厦镇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厦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寮步镇横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东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东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石碣镇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坤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莞城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哲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东城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山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俊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菊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冷茹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坦洲镇林东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军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岐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壮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岐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民众镇浪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襄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敏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横栏镇三沙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嘉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东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庆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东山区雍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紫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岐区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佩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五桂山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瑞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头镇同乐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嘉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云衢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钰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区良都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江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佩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白沙镇广育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烨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恩平市恩城街道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嘉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范罗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冰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山市沙坪街道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伽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平市塘口镇潭溪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国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山市沙坪街道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雨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景贤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平市百合镇爱莲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泽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恩平市海外联谊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天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海区江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文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海区礼乐街道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莜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荷塘镇远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迪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圭蜂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月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杜阮镇杜阮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楚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尚雅双语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阳江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雨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春市春城街道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姝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西县方正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丽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海陵岛试验区闸坡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凯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职业技术学院附属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明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职业技术学院附属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臻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职业技术学院附属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丽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区岗列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家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岗侨管理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佩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东县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萌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俏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东县塘坪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星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海陵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家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职业技术学院附属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秋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春市春城街道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宁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东县东城镇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凌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江职业技术学院附属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茵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春市松柏镇塘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昆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西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明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晓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职业技术学院附属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湛江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家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江市良垌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　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十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翠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特殊教育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木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川市中山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嘉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东海觉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丰收糖业发展有限公司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珂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闻县徐城镇新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其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州市雷城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楚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厚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闻县春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柳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高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璐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州市第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子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三十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展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经济技术开发区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　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溪县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　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溪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晓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育才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碧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江市车板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雄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江市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天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子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川市城建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子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港四航局湛江职工子弟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晓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州市沈塘镇孟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金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东海岛经济开发试验区民安镇压文亚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宇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晨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诗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市麻章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茂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　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州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芷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诗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州市东岸镇河朗坡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伟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宜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岳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南区镇盛镇中心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中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九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钰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港区坡心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梓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嘉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彩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白县麻岗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映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宜市教育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洋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炜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宜市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可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九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诗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南区汝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俊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州市泗水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　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州师范附属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杰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仲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八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肇庆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永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集县马宁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绮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要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　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会市城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　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端州区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嘉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端州区第十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侃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宁县南街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映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鼎湖区永安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洁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集县冷坑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锦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开县南丰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靖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要市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嘉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集县怀城镇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斯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艺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大旺高新区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嘉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会市城东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琛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宁县南街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崇</w:t>
      </w:r>
      <w:r>
        <w:rPr>
          <w:rFonts w:ascii="仿宋_GB2312" w:hAnsi="仿宋_GB2312" w:cs="宋体;SimSun"/>
          <w:kern w:val="0"/>
          <w:sz w:val="32"/>
          <w:szCs w:val="32"/>
        </w:rPr>
        <w:t>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要市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开县江口镇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莉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集县怀城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庆县官圩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　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楚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庆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清远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彦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山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家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州市保安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　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州市北山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　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连州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德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壮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山壮族瑶族自治县福堂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可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大观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宝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冈县燕岭希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俐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新县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宇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壮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山壮族瑶族自治县上帅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756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欣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山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　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新县山塘镇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燕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、瑶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南县连南民族初级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　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古城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　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歆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新北江小学分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灵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南县顺德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健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、壮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连崇山县加田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盘辉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瑶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山瑶族自治县民族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　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先锋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嘉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佛冈县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潮州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梓</w:t>
      </w:r>
      <w:r>
        <w:rPr>
          <w:rFonts w:ascii="宋体;SimSun" w:hAnsi="宋体;SimSun" w:cs="宋体;SimSun"/>
          <w:kern w:val="0"/>
          <w:sz w:val="32"/>
          <w:szCs w:val="32"/>
        </w:rPr>
        <w:t>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城西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思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枫溪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桂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安县松昌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铄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饶平县黄岗镇霞西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昌黎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金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　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锦德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　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新桥路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　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安县古巷镇古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佳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安县东风镇东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宇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饶平县</w:t>
      </w:r>
      <w:r>
        <w:rPr>
          <w:rFonts w:ascii="宋体;SimSun" w:hAnsi="宋体;SimSun" w:cs="宋体;SimSun"/>
          <w:kern w:val="0"/>
          <w:sz w:val="32"/>
          <w:szCs w:val="32"/>
        </w:rPr>
        <w:t>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洲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冰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安县浮洋镇六联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培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饶平县黄冈镇大澳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炯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铮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雅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中英文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畅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饶平县新圩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晓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安县庵埠镇永思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詹　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益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思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蔡陇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佳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雯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四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莉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西县河婆街道河山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博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伟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邱金元纪念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江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东县南塘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佳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试验区京北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　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修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师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邱金元纪念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灵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西县河婆街道建新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佳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西县风江镇东新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泓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北门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泽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来县惠城镇墩南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漫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东山区风潮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　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博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贝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一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浩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来县隆江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云浮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　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子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浮市第三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婉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安县前锋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奇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苹塘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一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兴县新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南县都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附城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思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浮市云浮中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家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连州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衍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浮市邓发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家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罗平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振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兴县车岗镇中心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子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小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浮市第二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雨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南县西江实验学校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卉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罗城镇城中小学</w:t>
      </w:r>
    </w:p>
    <w:p>
      <w:pPr>
        <w:pStyle w:val="Normal"/>
        <w:widowControl/>
        <w:tabs>
          <w:tab w:val="clear" w:pos="420"/>
          <w:tab w:val="left" w:pos="1548" w:leader="none"/>
          <w:tab w:val="left" w:pos="2404" w:leader="none"/>
          <w:tab w:val="left" w:pos="3296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彬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定市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3:00Z</dcterms:created>
  <dc:creator>微软用户</dc:creator>
  <dc:description/>
  <cp:keywords/>
  <dc:language>en-US</dc:language>
  <cp:lastModifiedBy>微软用户</cp:lastModifiedBy>
  <dcterms:modified xsi:type="dcterms:W3CDTF">2008-10-06T09:14:00Z</dcterms:modified>
  <cp:revision>1</cp:revision>
  <dc:subject/>
  <dc:title>附件1：</dc:title>
</cp:coreProperties>
</file>