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-1506" w:right="-1489" w:hanging="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2008</w:t>
      </w:r>
      <w:r>
        <w:rPr>
          <w:rFonts w:ascii="宋体;SimSun" w:hAnsi="宋体;SimSun" w:cs="宋体;SimSun" w:eastAsia="宋体;SimSun"/>
          <w:color w:val="000000"/>
          <w:kern w:val="0"/>
        </w:rPr>
        <w:t>年“广东省优秀少先队志愿辅导员”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冯永坚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广州市番禺区大岗镇灵山小学法制副校长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邝柏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原从化公安局政委、党委副书记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邝志坚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从化市公安局交警大队温泉中队中队长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唐碧兰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广州市海珠区客村小学退休老师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叶国梁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color w:val="000000"/>
          <w:spacing w:val="-4"/>
          <w:kern w:val="0"/>
          <w:sz w:val="32"/>
          <w:szCs w:val="32"/>
        </w:rPr>
        <w:t>广州市公安局交警支队天河大队团支部副书记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学敏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深圳市东江纵队常务理事、福田区关工委委员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孙霄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深圳市中英街博物馆馆长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叶夏雨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深圳市公安局桂园派出所中队长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钟诚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深圳市龙冈区横岗街道关工委副主任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万顺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国人民解放军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75403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部队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分队副连长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连丹青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关工委成员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王云</w:t>
      </w:r>
      <w:r>
        <w:rPr>
          <w:rFonts w:ascii="仿宋_GB2312" w:hAnsi="仿宋_GB2312" w:cs="宋体;SimSun" w:eastAsia="宋体;SimSun"/>
          <w:b w:val="false"/>
          <w:kern w:val="0"/>
          <w:sz w:val="32"/>
          <w:szCs w:val="32"/>
        </w:rPr>
        <w:t>鑑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汕头市军队离休退休干部休养所关工委副主任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郑铭涛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潮阳区青年活动中心副主任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周军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中国人民解放军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9513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部队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分队分队长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丁艳安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三中附中教师</w:t>
      </w:r>
    </w:p>
    <w:p>
      <w:pPr>
        <w:pStyle w:val="Normal"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罗  健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ab/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佛山高速交警大队</w:t>
      </w:r>
    </w:p>
    <w:p>
      <w:pPr>
        <w:pStyle w:val="Normal"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马荣洪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顺德区乐从镇罗沙村委会委员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李庆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梅县宝华派出所副所长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仲佳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中山市公安局板芙镇分局板芙派出所民警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登甲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东县北惯镇派出所指导员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pacing w:val="-34"/>
          <w:kern w:val="0"/>
          <w:sz w:val="32"/>
          <w:szCs w:val="32"/>
        </w:rPr>
        <w:t>司徒剑英</w:t>
      </w:r>
      <w:r>
        <w:rPr>
          <w:rFonts w:eastAsia="仿宋_GB2312" w:cs="宋体;SimSun" w:ascii="仿宋_GB2312" w:hAnsi="仿宋_GB2312"/>
          <w:b w:val="false"/>
          <w:spacing w:val="-34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江市江城区城西教育办公室科员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朱达锋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江市江城一小副校长　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董德文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高州市关工委“三结合教育”工作组成员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冯祥禄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阳山县青莲镇关工委第二主任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何文华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清新县石坎镇文化站原站长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黄伟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清远市科教系统关工委副主任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杨仕锋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英德市英城街城西居委会治保和调解主任　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何文浩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潮州市枫溪区英塘小学政教主任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建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罗定市法院院长</w:t>
      </w:r>
    </w:p>
    <w:p>
      <w:pPr>
        <w:pStyle w:val="Normal"/>
        <w:widowControl/>
        <w:tabs>
          <w:tab w:val="clear" w:pos="420"/>
          <w:tab w:val="left" w:pos="1368" w:leader="none"/>
          <w:tab w:val="left" w:pos="2448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陈鹏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color w:val="000000"/>
          <w:spacing w:val="-4"/>
          <w:kern w:val="0"/>
          <w:sz w:val="32"/>
          <w:szCs w:val="32"/>
        </w:rPr>
        <w:t>云浮市公安局交警支队市区大队夏洞中队队员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 w:val="false"/>
          <w:b w:val="false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sectPr>
      <w:footerReference w:type="default" r:id="rId2"/>
      <w:type w:val="nextPage"/>
      <w:pgSz w:w="11169" w:h="15477"/>
      <w:pgMar w:left="1260" w:right="5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5:00Z</dcterms:created>
  <dc:creator>微软用户</dc:creator>
  <dc:description/>
  <cp:keywords/>
  <dc:language>en-US</dc:language>
  <cp:lastModifiedBy>微软用户</cp:lastModifiedBy>
  <dcterms:modified xsi:type="dcterms:W3CDTF">2008-10-06T09:07:00Z</dcterms:modified>
  <cp:revision>2</cp:revision>
  <dc:subject/>
  <dc:title>附件4：</dc:title>
</cp:coreProperties>
</file>