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第四届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 xml:space="preserve"> “广东省十佳少先队辅导员”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名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按姓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名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笔画排序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9"/>
        <w:gridCol w:w="6300"/>
      </w:tblGrid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关仲玮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茂名市第六小学少先队大队辅导员</w:t>
            </w:r>
          </w:p>
        </w:tc>
      </w:tr>
      <w:tr>
        <w:trPr>
          <w:trHeight w:val="1191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关合想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阳江职业技术学院附属实验小学少先队大队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刘  瑜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深圳宝城小学少先队大队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刘超英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广州市少先队副总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吴丽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湛江市第二小学少先队大队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李兆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东莞市高</w:t>
            </w:r>
            <w:r>
              <w:rPr>
                <w:rFonts w:ascii="仿宋_GB2312" w:hAnsi="仿宋_GB2312" w:cs="宋体;SimSun" w:eastAsia="宋体;SimSun"/>
                <w:b w:val="false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>少先队总部总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杜英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梅县丽群小学少先队大队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杨迪中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　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连平县第一小学大队辅导员</w:t>
            </w:r>
          </w:p>
        </w:tc>
      </w:tr>
      <w:tr>
        <w:trPr>
          <w:trHeight w:val="57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陆霄烁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潮安县磷溪镇中心小学少先队大队辅导员</w:t>
            </w:r>
          </w:p>
        </w:tc>
      </w:tr>
      <w:tr>
        <w:trPr>
          <w:trHeight w:val="59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魏  虹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（女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32"/>
                <w:szCs w:val="32"/>
              </w:rPr>
              <w:t>珠海市香洲区少先队大队辅导员</w:t>
            </w:r>
          </w:p>
        </w:tc>
      </w:tr>
    </w:tbl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right="26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4:00Z</dcterms:created>
  <dc:creator>微软用户</dc:creator>
  <dc:description/>
  <cp:keywords/>
  <dc:language>en-US</dc:language>
  <cp:lastModifiedBy>微软用户</cp:lastModifiedBy>
  <dcterms:modified xsi:type="dcterms:W3CDTF">2008-10-06T07:24:00Z</dcterms:modified>
  <cp:revision>1</cp:revision>
  <dc:subject/>
  <dc:title>附件1：</dc:title>
</cp:coreProperties>
</file>