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首批“广东省红领巾示范校创建单位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共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81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所）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广州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协和中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xhz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第二中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dez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大学附属中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dxfsz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c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荔城街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cj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番禺市桥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q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番禺区市桥东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jd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黄埔区怡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hpqy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黄埔区荔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hpql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人和镇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rhz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谭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t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太和谢家庄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thxjz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景泰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jt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区三元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sy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天河区龙口西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lk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天河区沙河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gzshxx           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天河区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thq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天河区棠下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t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荔湾区康有为纪念中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kywjlz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海珠区昌岗中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cgz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海珠区菩提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pt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中星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东风西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dfx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桂花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gh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五羊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w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文德路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wd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越秀区朝天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ct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深圳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福田区荔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tql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福田区莲花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tql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福田区园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tqy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罗湖区北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hqbd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罗湖区凤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hqf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罗湖区布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hqb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罗湖区草埔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hqcp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南山区第二外国语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sqdewg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蛇口育才教育集团育才三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kycjyjtycs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宝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b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弘雅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h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天骄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t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观澜街道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gljd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观澜街道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gljd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宝安区民治街道上芬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aqmzjds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龙岗区葵涌街道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gqkcjd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龙岗区智民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gqzm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珠海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海市金湾区海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hsjwqh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海市高新区金鼎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hsjd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海市金湾区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hsjwq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汕头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长厦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c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外马路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wml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龙湖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l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达濠民生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dhm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潮阳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cy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潮阳镇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cyz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潮南区南里棉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scnlm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南澳县后宅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axhz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佛山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禅城区同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ccqt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南海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桂城街道南约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gcjdn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桂城街道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gcjd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桂城街道桂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gcjdg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桂城街道南海师范附属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sff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西樵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xq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大沥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dl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大沥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hqdl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大沥镇黄岐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lzhq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狮山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s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九江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j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九江镇南方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jzn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南海区大沥镇盐步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lzyb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顺德区勒流育贤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dqllyx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顺德区容桂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dqrgxx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顺德西山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dxsxx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高明区荷城街道西安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a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高明区荷城街道第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dd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高明区更合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h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韶关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南雄市黎灿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xsl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新丰县城第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fxcd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仁化县董塘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rhxdt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曲江区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jq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始兴县逸夫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xxy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始兴县城郊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xxc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始兴县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xx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浈江区南枫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qn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乐昌市乐城镇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cslxz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武江区金福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qjf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韶关市武江区田家炳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qtjb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河源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源市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ys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源市第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ysd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源市连平县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px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梅州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梅州市梅县丽群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xlq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汕尾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尾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w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尾市陆河县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wslhx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尾市城区新港街道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gjd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东莞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虎门镇沙角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mzs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高涉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s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石碣袁嵩焕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jys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石碣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j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寮步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b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沙田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t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塘夏镇林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txzl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塘夏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tx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望角墩镇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dz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万江区拔蛟窝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qb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万江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万江区石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qsm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万江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j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高涉镇东联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szd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黄江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j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莞城步步高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cbb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莞城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c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莞城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c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横沥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l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东城朝天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cct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莞市东城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c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中山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s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雍景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ssyj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东区柏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ssdqb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民众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z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民众镇浪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zzl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民众镇上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zzs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山市石歧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ssqzxxx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江门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紫茶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z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范罗冈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flg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北郊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bj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江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j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甘光仪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gg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农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msl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荷塘镇远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htzy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荷塘镇篁湾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htzh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蓬江区荷塘镇高村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jqhtzg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新会圭峰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hgf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新会区平山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hqp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新会尚雅双语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hsysy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新会区会城红卫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hqhch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三埠达德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pssbdd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三埠街道办事处东河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bjdbscdh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三埠街道办事处新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bjdbscxa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长沙街道办事处育英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sjdbscy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长师附属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sfs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三埠区西郊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bqx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山市台城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tc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湛江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市第八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sdb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市第二十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sdesq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市第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sdq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市湖光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jshg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茂名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第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d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第十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ds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新世纪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xsj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州市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zs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州市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zs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宜市教育城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ysjy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电白县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dbx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茂名市茂南区第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msmnq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肇庆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肇庆市百花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qsbh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肇庆市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qsd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肇庆市广宁县新城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nxxc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肇庆市怀集县怀城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czzx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清远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新北江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yxbj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师范学校附属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ysfxxfs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清新县第三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xxds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阳山县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sxsy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佛冈县振兴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gxzx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佛冈县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gxdy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连南县顺德希望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xsdxw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连山县佛山希望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sxfsxwxx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连山县永和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sxyhzx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德市第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dsdq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德市实验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dssy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德市第六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dsdlxx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州市连州镇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lzz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潮州市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实验学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zs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绵德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zsmd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潮安县东凤镇东二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axdfzde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潮安县庵埠镇文里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axabzw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州市饶平县</w:t>
            </w:r>
            <w:r>
              <w:rPr>
                <w:rFonts w:ascii="仿宋_GB2312" w:hAnsi="仿宋_GB2312" w:cs="宋体;SimSun"/>
                <w:sz w:val="32"/>
                <w:szCs w:val="32"/>
              </w:rPr>
              <w:t>汫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洲镇</w:t>
            </w:r>
            <w:r>
              <w:rPr>
                <w:rFonts w:ascii="仿宋_GB2312" w:hAnsi="仿宋_GB2312" w:cs="宋体;SimSun"/>
                <w:sz w:val="32"/>
                <w:szCs w:val="32"/>
              </w:rPr>
              <w:t>汫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zzjb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州市饶平县钱东中心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dz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潮州市湘桥区昌黎路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qqcl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城南中英文学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nzy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枫溪区枫溪小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xqfx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揭阳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所）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揭阳市榕城区仙桥高美嵩文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qgmsw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揭阳市揭东县曲溪镇路篦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xzll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揭阳市棉湖镇实验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hzsyxx</w:t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宁市流沙第一小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nlsdyxx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</w:t>
      </w:r>
      <w:r>
        <w:rPr>
          <w:rFonts w:ascii="仿宋_GB2312" w:hAnsi="仿宋_GB2312" w:cs="宋体;SimSun" w:eastAsia="仿宋_GB2312"/>
          <w:sz w:val="32"/>
          <w:szCs w:val="32"/>
        </w:rPr>
        <w:t>：用户名与密码一样，请各学校尽快登录网站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fx.gd61.org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并修改密码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x.gd61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3:00Z</dcterms:created>
  <dc:creator>微软用户</dc:creator>
  <dc:description/>
  <cp:keywords/>
  <dc:language>en-US</dc:language>
  <cp:lastModifiedBy>微软用户</cp:lastModifiedBy>
  <dcterms:modified xsi:type="dcterms:W3CDTF">2008-08-06T02:02:00Z</dcterms:modified>
  <cp:revision>12</cp:revision>
  <dc:subject/>
  <dc:title>附件：</dc:title>
</cp:coreProperties>
</file>