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我省县级以上少工委基本情况调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市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区（县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6—14</w:t>
      </w:r>
      <w:r>
        <w:rPr>
          <w:rFonts w:ascii="仿宋_GB2312" w:hAnsi="仿宋_GB2312" w:eastAsia="仿宋_GB2312"/>
          <w:sz w:val="32"/>
          <w:szCs w:val="32"/>
        </w:rPr>
        <w:t xml:space="preserve">岁学生人数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少先队员人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少先队大队部数目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auto" w:line="360"/>
        <w:ind w:left="958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成立了少工委及何时成立（具体到各县（市、区）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是否每年召开少工委全委会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是，□否</w:t>
      </w:r>
    </w:p>
    <w:p>
      <w:pPr>
        <w:pStyle w:val="Normal"/>
        <w:spacing w:lineRule="auto" w:line="36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级少工委办公室设在哪个部门，从事少先队工作人员情况（编制、级别等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left="958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是否召开其他形式的少先队工作会议（会议名称、召开频次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是，会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召开频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否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各市及县（市、区）是否正常召开少代会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是，□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本市各县（市、区）少工委经费情况（是否有财政专项拨款及具体数额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是，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元</w:t>
      </w:r>
      <w:r>
        <w:rPr>
          <w:rFonts w:ascii="仿宋_GB2312" w:hAnsi="仿宋_GB2312" w:eastAsia="仿宋_GB2312"/>
          <w:sz w:val="32"/>
          <w:szCs w:val="32"/>
        </w:rPr>
        <w:t xml:space="preserve">    □否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市级总辅导员设置情况（身份、待遇等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县区总辅导员设置情况（身份、待遇等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对少先队工作的建议和意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2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0"/>
        </w:rPr>
        <w:t>经办人：                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20"/>
        </w:rPr>
        <w:t>负责人：                联系电话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0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0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20"/>
        </w:rPr>
        <w:t>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4:00Z</dcterms:created>
  <dc:creator>池志雄</dc:creator>
  <dc:description/>
  <cp:keywords/>
  <dc:language>en-US</dc:language>
  <cp:lastModifiedBy>池志雄</cp:lastModifiedBy>
  <dcterms:modified xsi:type="dcterms:W3CDTF">2008-06-06T01:53:00Z</dcterms:modified>
  <cp:revision>2</cp:revision>
  <dc:subject/>
  <dc:title>附件：</dc:title>
</cp:coreProperties>
</file>