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黑体;SimHei"/>
          <w:b/>
          <w:b/>
          <w:color w:val="FF0000"/>
          <w:sz w:val="96"/>
          <w:szCs w:val="96"/>
          <w:lang w:val="zh-CN"/>
        </w:rPr>
      </w:pPr>
      <w:r>
        <w:rPr>
          <w:rFonts w:ascii="华文中宋" w:hAnsi="华文中宋" w:cs="黑体;SimHei" w:eastAsia="华文中宋"/>
          <w:b/>
          <w:color w:val="FF0000"/>
          <w:sz w:val="96"/>
          <w:szCs w:val="96"/>
          <w:lang w:val="zh-CN"/>
        </w:rPr>
        <w:t xml:space="preserve">广东农青工作信息 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黑体;SimHei"/>
          <w:b/>
          <w:b/>
          <w:color w:val="FF0000"/>
          <w:sz w:val="18"/>
          <w:szCs w:val="18"/>
          <w:lang w:val="zh-CN"/>
        </w:rPr>
      </w:pPr>
      <w:r>
        <w:rPr>
          <w:rFonts w:eastAsia="仿宋_GB2312" w:cs="黑体;SimHei" w:ascii="仿宋_GB2312" w:hAnsi="仿宋_GB2312"/>
          <w:b/>
          <w:color w:val="FF000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广东省委农村青年工作部编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437505" cy="0"/>
                <wp:effectExtent l="0" t="8255" r="0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pt" to="435.1pt,3pt" ID="直接连接符 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/>
        <w:ind w:firstLine="641"/>
        <w:jc w:val="both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编者按：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为了让全省贫困学生度过一个温暖、幸福的冬天，广东共青团联合京东集团开展了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16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“青春情暖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·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暖冬行动”关爱活动。各地市团委积极响应，组织动员各级团组织参与活动。精准收集贫困儿童情况，采用“互联网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+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扶贫”的模式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为全省的儿童精准配送“暖冬礼包”。本期特编发《广东共青团“暖冬行动”为全省贫困儿童送去温暖》，介绍部分地市“暖冬行动”开展情况。</w:t>
      </w:r>
    </w:p>
    <w:p>
      <w:pPr>
        <w:pStyle w:val="Style15"/>
        <w:spacing w:lineRule="exact" w:line="580" w:before="0" w:after="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32"/>
        </w:rPr>
        <w:t>广东共青团“暖冬行动”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32"/>
        </w:rPr>
        <w:t>为全省贫困儿童送去温暖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1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今年最强寒潮影响广东，为帮助全省贫困儿童抵御寒潮，广东共青团联合京东集团开展了“暖冬行动”，准备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个包含棉帽、围巾、手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套的“暖冬礼包”，组织全省团干与京东配送员与寒潮“赛跑”，把“暖冬礼包”送到全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名贫困儿童的手中，为他们送去冬日的温暖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韶关，团市委和京东县级服务中心工作人员分别在乐昌、南雄、仁化、乳源、始兴、新丰、翁源等山区县的乡村小学开展主题为“青春情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暖冬行动”的礼包发放活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山区留守儿童及其他需要帮助的儿童，每人领到了一个“暖冬礼包”。当工作人员发现新丰、翁源有部分贫困儿童领取礼包的时候依然穿着拖鞋、单裤的时候，马上在工作微信群中发起捐款活动，为他们分别添置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棉鞋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棉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清远，部分地区已经飘起了雪花，为了让山里贫困孩子温暖过冬，连南团县委为涡水镇留守儿童申请到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“暖冬礼包”，组织团县委干部、志愿者和京东配送员顶风冒雪走进贫困家庭，为孩子们送去棉帽、围巾、手套等过冬衣物。看到孩子们的笑脸，尽管天气恶劣，志愿者们仍然挨家挨户把一份份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浓浓的暖意送到孩子们的手上。</w:t>
      </w:r>
    </w:p>
    <w:p>
      <w:pPr>
        <w:pStyle w:val="Style15"/>
        <w:spacing w:lineRule="exact" w:line="580" w:before="0" w:after="0"/>
        <w:ind w:firstLine="641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  <w:shd w:fill="FFFFFF" w:val="clear"/>
        </w:rPr>
        <w:t>在汕尾，物资刚刚抵达，志愿者们就来到内二小学开展“暖冬活动”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志愿者们把带来的帽子、围巾和手套送给孩子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孩子们都激动地感谢志愿者。孩子们还</w:t>
      </w: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  <w:shd w:fill="FFFFFF" w:val="clear"/>
        </w:rPr>
        <w:t>写下了小小心愿：“想要一个暖水袋，因为冬天很冷，如果有暖水袋就能让家人温暖”“希望得到一件雨衣，下雨的时候我可以用”“我希望得到一本书，因为我想再得到一些知识”……。志愿者们表示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将想办法帮助他们完成这些小心愿。</w:t>
      </w:r>
    </w:p>
    <w:p>
      <w:pPr>
        <w:pStyle w:val="Style15"/>
        <w:spacing w:lineRule="exact" w:line="580" w:before="0" w:after="0"/>
        <w:ind w:firstLine="641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在茂名，化州团干和青年志愿者一起走进困难学生家中，将</w:t>
      </w: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套暖东礼包等御寒暖冬礼包送到困难学生手中，为他们送上寒冬里的温暖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好暖和啊，这个冬天再也不怕冷了！谢谢哥哥姐姐对我的关心。”就读在陈垌小学的小芳拉着志愿者的手分享她的快乐。收到暖冬礼包后，孩子们都迫不及待地穿在身上，露出了温暖的笑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暖冬行动”自</w:t>
      </w: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日启动以来，全省各地团干、志愿者奔赴各乡镇中小学、走进贫困家庭亲手帮孩子们戴帽子、穿手套、围围巾。各地团组织利用赠送“暖冬礼包”的时机和孩子们进行谈心交流，传递幸福正能量，动员社会各界开展一场温暖人心的爱心接力。据悉，广东共青团将按照上级关于精准脱贫工作的部署要求，</w:t>
      </w:r>
      <w:r>
        <w:rPr>
          <w:rFonts w:ascii="仿宋_GB2312" w:hAnsi="仿宋_GB2312" w:cs="仿宋_GB2312" w:eastAsia="仿宋_GB2312"/>
          <w:color w:val="000000"/>
          <w:sz w:val="32"/>
        </w:rPr>
        <w:t>广泛组织动员各级团组织及广大青年助力精准脱贫工作，切实为贫困家庭解决困难，帮助贫困群众与全省人民同步实现全面小康贡献力量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华文中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overflowPunct w:val="false"/>
        <w:spacing w:lineRule="exact" w:line="300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28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25465" cy="0"/>
                <wp:effectExtent l="0" t="6985" r="0" b="698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pt" to="442.5pt,6pt" ID="直接连接符 3" stroked="t" o:allowincell="f" style="position:absolute;mso-position-horizontal:center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560" w:hanging="56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报：</w:t>
      </w:r>
      <w:r>
        <w:rPr>
          <w:rFonts w:ascii="仿宋_GB2312" w:hAnsi="仿宋_GB2312" w:cs="仿宋_GB2312" w:eastAsia="仿宋_GB2312"/>
          <w:color w:val="000000"/>
          <w:spacing w:val="-12"/>
          <w:sz w:val="28"/>
        </w:rPr>
        <w:t>团省委班子成员</w:t>
      </w:r>
    </w:p>
    <w:p>
      <w:pPr>
        <w:pStyle w:val="Normal"/>
        <w:spacing w:lineRule="exact" w:line="380"/>
        <w:ind w:left="560" w:hanging="56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送：</w:t>
      </w:r>
      <w:r>
        <w:rPr>
          <w:rFonts w:ascii="仿宋_GB2312" w:hAnsi="仿宋_GB2312" w:cs="仿宋_GB2312" w:eastAsia="仿宋_GB2312"/>
          <w:color w:val="000000"/>
          <w:spacing w:val="-12"/>
          <w:sz w:val="28"/>
        </w:rPr>
        <w:t>团中央农村青年工作部农村青年中心建设指导处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color w:val="000000"/>
          <w:spacing w:val="2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发：</w:t>
      </w:r>
      <w:r>
        <w:rPr>
          <w:rFonts w:ascii="仿宋_GB2312" w:hAnsi="仿宋_GB2312" w:cs="仿宋_GB2312" w:eastAsia="仿宋_GB2312"/>
          <w:color w:val="000000"/>
          <w:spacing w:val="-12"/>
          <w:sz w:val="28"/>
        </w:rPr>
        <w:t>各地级以上市并顺德区团委</w:t>
      </w:r>
    </w:p>
    <w:p>
      <w:pPr>
        <w:pStyle w:val="Normal"/>
        <w:widowControl/>
        <w:overflowPunct w:val="false"/>
        <w:spacing w:lineRule="exact" w:line="300"/>
        <w:jc w:val="left"/>
        <w:rPr>
          <w:rFonts w:ascii="仿宋_GB2312" w:hAnsi="仿宋_GB2312" w:eastAsia="华文中宋" w:cs="仿宋_GB2312"/>
          <w:b/>
          <w:b/>
          <w:bCs/>
          <w:color w:val="000000"/>
          <w:spacing w:val="20"/>
          <w:sz w:val="44"/>
          <w:szCs w:val="44"/>
          <w:lang w:val="en-US" w:eastAsia="en-US"/>
        </w:rPr>
      </w:pPr>
      <w:r>
        <w:rPr>
          <w:rFonts w:eastAsia="华文中宋" w:cs="仿宋_GB2312" w:ascii="仿宋_GB2312" w:hAnsi="仿宋_GB2312"/>
          <w:b/>
          <w:bCs/>
          <w:color w:val="000000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556133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7pt" to="440pt,11.7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共青团广东省委农村青年工作部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</w:rPr>
        <w:t>29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28"/>
        </w:rPr>
        <w:t>日</w:t>
      </w:r>
    </w:p>
    <w:p>
      <w:pPr>
        <w:pStyle w:val="Normal"/>
        <w:widowControl/>
        <w:overflowPunct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5598160" cy="0"/>
                <wp:effectExtent l="0" t="6985" r="0" b="698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pt" to="441.45pt,6.7pt" ID="直接连接符 1" stroked="t" o:allowincell="f" style="position:absolute;mso-position-horizontal:center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320"/>
        <w:jc w:val="right"/>
        <w:rPr>
          <w:rFonts w:ascii="仿宋_GB2312" w:hAnsi="仿宋_GB2312" w:eastAsia="仿宋_GB2312" w:cs="仿宋_GB2312"/>
          <w:color w:val="000000"/>
          <w:spacing w:val="2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28"/>
        </w:rPr>
        <w:t>（共印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</w:rPr>
        <w:t>50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4:00Z</dcterms:created>
  <dc:creator>林龙辉</dc:creator>
  <dc:description/>
  <dc:language>en-US</dc:language>
  <cp:lastModifiedBy>AutoBVT</cp:lastModifiedBy>
  <cp:lastPrinted>2016-02-02T11:02:00Z</cp:lastPrinted>
  <dcterms:modified xsi:type="dcterms:W3CDTF">2016-02-02T03:15:00Z</dcterms:modified>
  <cp:revision>3</cp:revision>
  <dc:subject/>
  <dc:title/>
</cp:coreProperties>
</file>