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粤办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关于举办广东省农村青年电商培育工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示范培训班的通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并顺德区团委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贯彻落实团省委、商务厅联合印发的《广东省农村青年电商创业致富“领头雁”培育工程实施方案》（团粤联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），团省委决定举行广东省农村青年电商培育工程示范培训班。现将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培训目的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示范培训班从农村电商政策及发展趋势解读、地方农村电商发展模式介绍、电商物流运作模式、电商人才培养路径等方面，拓宽市、县团委负责人在发展电商领域的视野，加强对农村电商发展方向的把握，进一步明确农村青年电商培育工作的目标，建立和完善县级农村青年电商服务点，示范引导广大农村青年运用电子商务创业就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培训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地市团委负责同志；</w:t>
      </w:r>
      <w:r>
        <w:rPr>
          <w:rFonts w:eastAsia="仿宋_GB2312" w:cs="仿宋_GB2312" w:ascii="仿宋_GB2312" w:hAnsi="仿宋_GB2312"/>
          <w:sz w:val="32"/>
          <w:szCs w:val="32"/>
        </w:rPr>
        <w:t>(2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地市选择所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县级团委书记；（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青农会会员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电商创业青年。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培训地点及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广州（具体地点另行通知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下午报到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中午返程）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课程安排（具体见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一）中国电商发展现状及未来趋势解读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主讲嘉宾介绍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闫德利</w:t>
      </w:r>
      <w:r>
        <w:rPr>
          <w:rFonts w:ascii="仿宋_GB2312" w:hAnsi="仿宋_GB2312" w:cs="仿宋_GB2312" w:eastAsia="仿宋_GB2312"/>
          <w:sz w:val="32"/>
          <w:szCs w:val="32"/>
        </w:rPr>
        <w:t>，京东集团政策研究室副主任，北京交通大学经济管理学院兼职教授。曾任工信部电子科学技术情报研究所工程师。长期从事电子商务和信息化领域的政策研究和情报研究工作。参与国家《电子商务“十二五”发展规划》、国家两化融合评估指标体系等重大课题，获部长批示三次，主持省部级课题十余项，拥有著作四本，发表论文十余篇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肇庆农村电商经验分享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主讲嘉宾介绍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陈宣群</w:t>
      </w:r>
      <w:r>
        <w:rPr>
          <w:rFonts w:ascii="仿宋_GB2312" w:hAnsi="仿宋_GB2312" w:cs="仿宋_GB2312" w:eastAsia="仿宋_GB2312"/>
          <w:sz w:val="32"/>
          <w:szCs w:val="32"/>
        </w:rPr>
        <w:t>，广东省肇庆市政府副市长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三）了解电商物流运作模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讲师介绍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陈岩磊</w:t>
      </w:r>
      <w:r>
        <w:rPr>
          <w:rFonts w:ascii="仿宋_GB2312" w:hAnsi="仿宋_GB2312" w:cs="仿宋_GB2312" w:eastAsia="仿宋_GB2312"/>
          <w:sz w:val="32"/>
          <w:szCs w:val="32"/>
        </w:rPr>
        <w:t>，京东商城华南仓储部总监。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电商仓储管理和物流运营管理经验，熟悉物流供应链全流程整体运作，并拥有丰富的库房规划和建设经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基地介绍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京东麻涌物流中心</w:t>
      </w:r>
      <w:r>
        <w:rPr>
          <w:rFonts w:ascii="仿宋_GB2312" w:hAnsi="仿宋_GB2312" w:cs="仿宋_GB2312" w:eastAsia="仿宋_GB2312"/>
          <w:sz w:val="32"/>
          <w:szCs w:val="32"/>
        </w:rPr>
        <w:t>位于东莞市麻涌镇，在广州市与东莞市的交界处，面积接近十万平方米。京东麻涌物流中心通过不同分区，实现了高密度的储存能力，及时补货、快速拣货的输送能力，实现了任务分配的自动化和合理化，提高了分拣效率差和分拣准确率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四）电商人才培养新路径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讲师介绍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黄乾宇</w:t>
      </w:r>
      <w:r>
        <w:rPr>
          <w:rFonts w:ascii="仿宋_GB2312" w:hAnsi="仿宋_GB2312" w:cs="仿宋_GB2312" w:eastAsia="仿宋_GB2312"/>
          <w:sz w:val="32"/>
          <w:szCs w:val="32"/>
        </w:rPr>
        <w:t>，广东省西部（山区）计划促进会理事长，香港群青会会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香港青年联会会董，香港菁英会（博鳌青年论坛创办机构）创会理事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五）“互联网</w:t>
      </w:r>
      <w:r>
        <w:rPr>
          <w:rFonts w:eastAsia="楷体_GB2312" w:cs="仿宋_GB2312" w:ascii="楷体_GB2312" w:hAnsi="楷体_GB2312"/>
          <w:bCs/>
          <w:sz w:val="32"/>
          <w:szCs w:val="32"/>
        </w:rPr>
        <w:t>+</w:t>
      </w:r>
      <w:r>
        <w:rPr>
          <w:rFonts w:ascii="楷体_GB2312" w:hAnsi="楷体_GB2312" w:cs="仿宋_GB2312" w:eastAsia="楷体_GB2312"/>
          <w:bCs/>
          <w:sz w:val="32"/>
          <w:szCs w:val="32"/>
        </w:rPr>
        <w:t>产业”电商化解决方案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讲师介绍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彭亮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硕士，京东华南招商部总监、京东黄埔军校“第四届管培生”。先后负责京东华南萝岗园区物流建设运营、地方特色特产馆建设以及广东中小企业触电补助项目，京东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产业”项目负责人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六）创业青年创业经验分享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讲师介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宋俊文</w:t>
      </w:r>
      <w:r>
        <w:rPr>
          <w:rFonts w:ascii="仿宋_GB2312" w:hAnsi="仿宋_GB2312" w:cs="仿宋_GB2312" w:eastAsia="仿宋_GB2312"/>
          <w:sz w:val="32"/>
          <w:szCs w:val="32"/>
        </w:rPr>
        <w:t>，返乡创业大学生代表，现任增城区政协委员，广东潮邦电子商务有限公司联合创始人。致力于推动乡村公益和农村电子商务发展，先后通过互联网打造增城荔枝、梅州金柚、潮州青柠檬等农产品品牌，成为淘宝商品行业交易指数第一，多次受国内外媒体关注报道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农村电商青年创业代表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农村电商青年创富代表（京东乡村推广员）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七）全省农村青年电商服务平台建设对接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人员：团省委负责人，京东集团华南地区负责人；全体学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相关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地市团委收集汇总本地区参加培训人员（培训对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）名单，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将《培训班回执》以电子邮件方式报送团省委农村青年工作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课程安排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集中培训人员回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省委农青部联系人：  林龙辉、陈梓炜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0-8719562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20-87195623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信箱：</w:t>
      </w:r>
      <w:r>
        <w:rPr>
          <w:rFonts w:eastAsia="仿宋_GB2312" w:cs="仿宋_GB2312" w:ascii="仿宋_GB2312" w:hAnsi="仿宋_GB2312"/>
          <w:sz w:val="32"/>
          <w:szCs w:val="32"/>
        </w:rPr>
        <w:t>tswgdqnb@163.com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0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省委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/>
        <w:t>课程安排</w:t>
      </w:r>
    </w:p>
    <w:tbl>
      <w:tblPr>
        <w:tblW w:w="15122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50"/>
        <w:gridCol w:w="5452"/>
        <w:gridCol w:w="6694"/>
      </w:tblGrid>
      <w:tr>
        <w:trPr>
          <w:trHeight w:val="61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6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67" w:hRule="exac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到</w:t>
            </w:r>
          </w:p>
        </w:tc>
      </w:tr>
      <w:tr>
        <w:trPr>
          <w:trHeight w:val="456" w:hRule="exact"/>
        </w:trPr>
        <w:tc>
          <w:tcPr>
            <w:tcW w:w="1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电商发展现状及未来趋势解读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闫德利（京东集团政研室主任）</w:t>
            </w:r>
          </w:p>
        </w:tc>
      </w:tr>
      <w:tr>
        <w:trPr>
          <w:trHeight w:val="428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肇庆农村电商经验分享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宣群（肇庆市副市长）</w:t>
            </w:r>
          </w:p>
        </w:tc>
      </w:tr>
      <w:tr>
        <w:trPr>
          <w:trHeight w:val="400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深度解密京东模式电商物流仓储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岩磊（京东华南物流仓储总监）</w:t>
            </w:r>
          </w:p>
        </w:tc>
      </w:tr>
      <w:tr>
        <w:trPr>
          <w:trHeight w:val="414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观麻涌物流中心</w:t>
            </w:r>
          </w:p>
        </w:tc>
      </w:tr>
      <w:tr>
        <w:trPr>
          <w:trHeight w:val="441" w:hRule="exact"/>
        </w:trPr>
        <w:tc>
          <w:tcPr>
            <w:tcW w:w="1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在服务引导农村电商青年工作中的定位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407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大学生村官到乡村创客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俊文（广东潮邦电子商务有限公司联合创始人）</w:t>
            </w:r>
          </w:p>
        </w:tc>
      </w:tr>
      <w:tr>
        <w:trPr>
          <w:trHeight w:val="412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业”电商化解决方案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  亮（京东“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业”项目负责人）</w:t>
            </w:r>
          </w:p>
        </w:tc>
      </w:tr>
      <w:tr>
        <w:trPr>
          <w:trHeight w:val="448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返乡青年的创业梦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茂名创业青年</w:t>
            </w:r>
          </w:p>
        </w:tc>
      </w:tr>
      <w:tr>
        <w:trPr>
          <w:trHeight w:val="422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业青年分享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京东乡村推广员代表</w:t>
            </w:r>
          </w:p>
        </w:tc>
      </w:tr>
      <w:tr>
        <w:trPr>
          <w:trHeight w:val="583" w:hRule="exact"/>
        </w:trPr>
        <w:tc>
          <w:tcPr>
            <w:tcW w:w="1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商人才培养新路径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乾宇（京东华南区人力资源部负责人）</w:t>
            </w:r>
          </w:p>
        </w:tc>
      </w:tr>
      <w:tr>
        <w:trPr>
          <w:trHeight w:val="513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省农村青年电商服务平台建设对接会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回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单位名称：                                       日期：                      </w:t>
      </w:r>
    </w:p>
    <w:tbl>
      <w:tblPr>
        <w:tblW w:w="1284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45"/>
        <w:gridCol w:w="5087"/>
        <w:gridCol w:w="3408"/>
      </w:tblGrid>
      <w:tr>
        <w:trPr>
          <w:trHeight w:val="962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962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right="863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right="86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6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6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6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6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6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6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6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6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6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6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6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6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6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6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6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 w:before="157" w:after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1905" r="0" b="19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4pt" to="446.2pt,3.4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85140</wp:posOffset>
                </wp:positionV>
                <wp:extent cx="5715000" cy="635"/>
                <wp:effectExtent l="635" t="2540" r="635" b="254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8.2pt" to="443.95pt,38.2pt" ID="直接连接符 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共青团广东省委办公室                  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印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720"/>
        <w:rPr/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7:00Z</dcterms:created>
  <dc:creator>Administrator</dc:creator>
  <dc:description/>
  <cp:keywords/>
  <dc:language>en-US</dc:language>
  <cp:lastModifiedBy>林龙辉</cp:lastModifiedBy>
  <cp:lastPrinted>2015-07-29T10:47:00Z</cp:lastPrinted>
  <dcterms:modified xsi:type="dcterms:W3CDTF">2015-07-29T02:48:00Z</dcterms:modified>
  <cp:revision>10</cp:revision>
  <dc:subject/>
  <dc:title>关于召开2015年广东省农村青年电商创业致富“领头雁”培育工程工作推进会暨“青年电商创业创富”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