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7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0"/>
          <w:szCs w:val="30"/>
          <w:lang w:val="en-US" w:eastAsia="zh-CN"/>
        </w:rPr>
        <w:t xml:space="preserve">附件：  </w:t>
      </w:r>
    </w:p>
    <w:p>
      <w:pPr>
        <w:pStyle w:val="Normal"/>
        <w:kinsoku w:val="true"/>
        <w:autoSpaceDE w:val="true"/>
        <w:spacing w:lineRule="atLeast" w:line="27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  <w:lang w:val="en-US" w:eastAsia="zh-CN"/>
        </w:rPr>
      </w:r>
    </w:p>
    <w:p>
      <w:pPr>
        <w:pStyle w:val="Normal"/>
        <w:kinsoku w:val="true"/>
        <w:autoSpaceDE w:val="true"/>
        <w:spacing w:lineRule="exact" w:line="520"/>
        <w:ind w:left="0" w:righ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“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保护母亲河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·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青春绿万村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”</w:t>
      </w:r>
    </w:p>
    <w:p>
      <w:pPr>
        <w:pStyle w:val="Normal"/>
        <w:kinsoku w:val="true"/>
        <w:autoSpaceDE w:val="true"/>
        <w:spacing w:lineRule="exact" w:line="520"/>
        <w:ind w:left="0" w:righ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——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青少年美化乡村植树护绿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活动</w:t>
      </w:r>
    </w:p>
    <w:p>
      <w:pPr>
        <w:pStyle w:val="Normal"/>
        <w:kinsoku w:val="true"/>
        <w:autoSpaceDE w:val="true"/>
        <w:spacing w:lineRule="exact" w:line="520"/>
        <w:ind w:left="0" w:righ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100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个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候选优秀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乡镇</w:t>
      </w:r>
      <w:r>
        <w:rPr>
          <w:rFonts w:ascii="华文中宋" w:hAnsi="华文中宋" w:cs="华文中宋" w:eastAsia="华文中宋"/>
          <w:b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80"/>
        <w:jc w:val="both"/>
        <w:rPr>
          <w:rFonts w:ascii="仿宋_GB2312" w:hAnsi="仿宋_GB2312" w:eastAsia="仿宋_GB2312" w:cs="仿宋_GB2312"/>
          <w:sz w:val="33"/>
          <w:szCs w:val="28"/>
          <w:lang w:eastAsia="zh-CN"/>
        </w:rPr>
      </w:pPr>
      <w:r>
        <w:rPr>
          <w:rFonts w:eastAsia="仿宋_GB2312" w:cs="仿宋_GB2312" w:ascii="仿宋_GB2312" w:hAnsi="仿宋_GB2312"/>
          <w:sz w:val="33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广州市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花都区雅瑶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从化市太平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从化市城郊街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珠海市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斗门区莲洲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斗门区白蕉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汕头市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澄海区隆都镇  澄海区溪南镇  澄海区莲华镇  澄海区上华镇澄海区盐鸿镇  澄海区凤翔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佛山市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三水区芦苞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三水区白坭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韶关市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新丰市梅坑镇  乐昌市两江镇  仁化县石塘镇  曲江区罗坑镇翁源县坝仔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梅州市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蕉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县</w:t>
      </w:r>
      <w:r>
        <w:rPr>
          <w:rFonts w:ascii="仿宋_GB2312" w:hAnsi="仿宋_GB2312" w:cs="仿宋_GB2312" w:eastAsia="仿宋_GB2312"/>
          <w:sz w:val="30"/>
          <w:szCs w:val="30"/>
        </w:rPr>
        <w:t>三圳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五华县郭田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梅县松源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梅江区城北镇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兴宁市大坪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丰顺县北斗镇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河源市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和平县古寨镇  和平县下车镇  龙川县赤光镇  龙川县老隆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惠州市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惠城区马安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惠城区横沥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仲恺高新区惠环镇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仲恺高新区潼湖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惠阳区平潭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惠阳区永湖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汕尾市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陆河县东坑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陆河县水唇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陆河县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河田镇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海丰县梅陇镇海丰县黄羌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城区红草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东莞市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东城区余屋社区  黄江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中山市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东凤镇  板芙镇  三角镇  南头镇  南朗镇  横栏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江门市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蓬江区荷塘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新会区沙堆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台山市北陡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开平市马冈镇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鹤山市址山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恩平市圣堂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新会区大泽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阳江市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阳春市双滘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阳春市石望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阳春市河朗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</w:rPr>
        <w:t>湛江市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雷州市松竹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遂溪县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城月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遂溪县河头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廉江市石岭镇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廉江市横山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</w:rPr>
        <w:t>肇庆市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四会市龙甫镇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鼎湖区凤凰镇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封开县白垢镇  高要县蚬岗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</w:rPr>
        <w:t>茂名市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高州市长坡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高州市分界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信宜市朱砂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信宜市平塘镇化州市宝圩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化州市良光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化州市同庆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</w:rPr>
        <w:t>清远市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连南瑶族自治县大坪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清城区源潭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佛冈县迳头镇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清新区山塘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连州市九陂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阳山县杨梅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英德市西牛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</w:rPr>
        <w:t>潮州市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潮安县磷溪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潮安县东凤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湘桥区意溪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潮安县凤凰镇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饶平县新圩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饶平县新塘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饶平县汤溪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饶平县樟溪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</w:rPr>
        <w:t>揭阳市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揭西县上砂镇  普宁市广太镇  普宁市大坝镇  揭东区玉滘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云浮市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罗定市生江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罗定市龙湾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新兴县大江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新兴县稔村镇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云城区腰古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顺德区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北滘镇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乐从镇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5:32:46Z</dcterms:created>
  <dc:creator>user</dc:creator>
  <dc:description/>
  <dc:language>en-US</dc:language>
  <cp:lastModifiedBy/>
  <dcterms:modified xsi:type="dcterms:W3CDTF">2013-08-20T03:23:58Z</dcterms:modified>
  <cp:revision>0</cp:revision>
  <dc:subject/>
  <dc:title>第六届“广东省农村青年科技文化活动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