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实践科学发展观，生态环保青春行”宣传教育活动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实践科学发展观，生态环保青春行”宣传教育活动启动仪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</w:rPr>
        <w:t>广州大学城华南理工大学校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活动内容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领导致辞、讲话。邀请团省委分管副书记，省环保局分管副局长致辞、讲话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相关领导为高校环保志愿者授旗。邀请各单位领导为中山大学、华南理工大学等高校环保志愿者队授予“绿色志愿者之旗”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校志愿者宣誓。由志愿者代表领誓，全体与会人员宣誓成为广东青年绿色志愿者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宣布“实践科学发展观，生态环保青春行”宣传教育活动正式启动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/>
        <w:t>活动流程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0"/>
        <w:gridCol w:w="3958"/>
        <w:gridCol w:w="185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工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启动仪式前准备</w:t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工作人员集中，布置会场（搭棚、标签、气球、基础性建设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社团、单位进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各高校志愿者队到各个参展单位参与活动</w:t>
            </w:r>
          </w:p>
        </w:tc>
      </w:tr>
      <w:tr>
        <w:trPr>
          <w:trHeight w:val="6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高校环保志愿者签到，志愿者在主席台前按照预定位置列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落实、解决彩排中的出现的问题及细节完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启动仪式中</w:t>
            </w:r>
          </w:p>
        </w:tc>
      </w:tr>
      <w:tr>
        <w:trPr>
          <w:trHeight w:val="4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入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主持人致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</w:rPr>
              <w:t>10:1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团省委领导、省环保局领导讲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相关领导为各高校志愿者队授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5—10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宣誓仪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4"/>
              </w:rPr>
              <w:t>10:53—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宣布“实践科学发展观，生态环保青春行”宣传教育活动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启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启动仪式后</w:t>
            </w:r>
          </w:p>
        </w:tc>
      </w:tr>
      <w:tr>
        <w:trPr>
          <w:trHeight w:val="4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邀请领导参观环保创意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进行环保文艺节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—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讲、展示活动正式开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会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“携手绿色，挥洒青春”广州高校环保创意展示</w:t>
      </w:r>
    </w:p>
    <w:p>
      <w:pPr>
        <w:pStyle w:val="Normal"/>
        <w:ind w:left="2566" w:hanging="1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566" w:hanging="1928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</w:rPr>
        <w:t>广州大学城华南理工大学校区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活动内容：</w:t>
      </w:r>
      <w:r>
        <w:rPr>
          <w:rFonts w:ascii="仿宋_GB2312" w:hAnsi="仿宋_GB2312" w:eastAsia="仿宋_GB2312"/>
          <w:sz w:val="32"/>
          <w:szCs w:val="32"/>
        </w:rPr>
        <w:t>“携手绿色，挥洒青春”广州高校环保创意展示包含一系列相关主题的展示活动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舞台表演举办一场环保文化盛宴，邀请“校园新生代歌手大赛”获奖选手演唱环保歌曲；邀请高校戏剧、动漫等社团进行互动，吸引更多大学生参与到“实践科学发展观，生态环保青春行”宣传教育活动中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向全省高校环保社团发出邀请，以摊位展示、视频播放、环保创意展等形式，为参展社团提供展示太阳帐，展示各自社团的精品活动，秀出当代大学生环保社团特色。活动涉及：基本摊位展示、环保视频和电影展示、变废为宝创意教学、各类环保小游戏等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向各相关环保单位与企业发出邀请，为各类环保模型、环保产品提供“现代环保科技展览”展位，让大学生们更好的了解现代环保科技的发展，体验环保科技带给现代社会的效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76850" cy="396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>
          <w:rFonts w:ascii="仿宋_GB2312" w:hAnsi="仿宋_GB2312" w:eastAsia="仿宋_GB2312"/>
          <w:b/>
          <w:sz w:val="32"/>
          <w:szCs w:val="32"/>
        </w:rPr>
        <w:t>活动平面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665220</wp:posOffset>
                </wp:positionV>
                <wp:extent cx="10287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88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65220</wp:posOffset>
                </wp:positionV>
                <wp:extent cx="10287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88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4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4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“青春激荡，绿色征途”宣讲活动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2539" w:hanging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</w:rPr>
        <w:t>广州大学城部分校区（具体承办高校协商后待定）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活动内容：</w:t>
      </w:r>
      <w:r>
        <w:rPr>
          <w:rFonts w:ascii="仿宋_GB2312" w:hAnsi="仿宋_GB2312" w:eastAsia="仿宋_GB2312"/>
          <w:sz w:val="32"/>
          <w:szCs w:val="32"/>
        </w:rPr>
        <w:t>以各种各样的主题的图片展板，直击现代环保热点话题，内容包括：</w:t>
      </w:r>
      <w:r>
        <w:rPr>
          <w:rFonts w:ascii="仿宋_GB2312" w:hAnsi="仿宋_GB2312" w:cs="华文中宋" w:eastAsia="仿宋_GB2312"/>
          <w:sz w:val="32"/>
          <w:szCs w:val="32"/>
        </w:rPr>
        <w:t>“珠江缘”两广青年绿色营活动展、广州绿色营活动展、</w:t>
      </w:r>
      <w:r>
        <w:rPr>
          <w:rFonts w:ascii="仿宋_GB2312" w:hAnsi="仿宋_GB2312" w:eastAsia="仿宋_GB2312"/>
          <w:sz w:val="32"/>
          <w:szCs w:val="32"/>
        </w:rPr>
        <w:t>环保文化衫故事展等活动的展示，以及食品安全、电子垃圾、可可西里、节能减排、环保餐桌（保护野生动植物）等热点环保问题的解说。通过图片与文字的宣讲，让更多的学生了解当今的环保现状，引发对其思考，从中倡导绿色消费、绿色旅游的环保理念。启动仪式后，各主题展板将在广州大学城部分校区及大学城外部分高校巡回展览，具体承办高校待进一步协调。</w:t>
      </w:r>
    </w:p>
    <w:p>
      <w:pPr>
        <w:pStyle w:val="Normal"/>
        <w:rPr>
          <w:rFonts w:ascii="仿宋_GB2312" w:hAnsi="仿宋_GB2312" w:eastAsia="仿宋_GB2312"/>
          <w:color w:val="333300"/>
          <w:sz w:val="32"/>
          <w:szCs w:val="32"/>
        </w:rPr>
      </w:pPr>
      <w:r>
        <w:rPr>
          <w:rFonts w:eastAsia="仿宋_GB2312" w:ascii="仿宋_GB2312" w:hAnsi="仿宋_GB2312"/>
          <w:color w:val="3333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p>
      <w:pPr>
        <w:pStyle w:val="Normal"/>
        <w:rPr>
          <w:rFonts w:ascii="仿宋_GB2312" w:hAnsi="仿宋_GB2312" w:eastAsia="仿宋_GB2312"/>
          <w:color w:val="333300"/>
          <w:sz w:val="32"/>
        </w:rPr>
      </w:pPr>
      <w:r>
        <w:rPr>
          <w:rFonts w:eastAsia="仿宋_GB2312" w:ascii="仿宋_GB2312" w:hAnsi="仿宋_GB2312"/>
          <w:color w:val="3333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36:00Z</dcterms:created>
  <dc:creator>朱瑞峰</dc:creator>
  <dc:description/>
  <cp:keywords/>
  <dc:language>en-US</dc:language>
  <cp:lastModifiedBy>朱瑞峰</cp:lastModifiedBy>
  <dcterms:modified xsi:type="dcterms:W3CDTF">2008-11-21T02:38:00Z</dcterms:modified>
  <cp:revision>1</cp:revision>
  <dc:subject/>
  <dc:title>附件1：</dc:title>
</cp:coreProperties>
</file>