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7429500" cy="10287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drawing>
          <wp:inline distT="0" distB="0" distL="0" distR="0">
            <wp:extent cx="7429500" cy="6762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青年商会第三届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费回执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262890</wp:posOffset>
                </wp:positionV>
                <wp:extent cx="6337300" cy="1489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268"/>
                              <w:gridCol w:w="2734"/>
                              <w:gridCol w:w="1339"/>
                              <w:gridCol w:w="1948"/>
                              <w:gridCol w:w="1716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会员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汇款账户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收据抬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117.25pt;mso-wrap-distance-left:9pt;mso-wrap-distance-right:9pt;mso-wrap-distance-top:0pt;mso-wrap-distance-bottom:0pt;margin-top:20.7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268"/>
                        <w:gridCol w:w="2734"/>
                        <w:gridCol w:w="1339"/>
                        <w:gridCol w:w="1948"/>
                        <w:gridCol w:w="1716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会员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汇款账户名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收据抬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备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此表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填写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版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请于交款成功后并附上银行汇单扫描件发送秘书处邮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gdycc2006@126.com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1pt;mso-wrap-distance-left:9.05pt;mso-wrap-distance-right:0pt;mso-wrap-distance-top:0pt;mso-wrap-distance-bottom:0pt;margin-top:0pt;mso-position-vertical-relative:text;margin-left:51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80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1pt;mso-wrap-distance-left:9.05pt;mso-wrap-distance-right:0pt;mso-wrap-distance-top:0pt;mso-wrap-distance-bottom:0pt;margin-top:0pt;mso-position-vertical-relative:text;margin-left:51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6:00Z</dcterms:created>
  <dc:creator>Administrator.CY-20150818TVWO</dc:creator>
  <dc:description/>
  <dc:language>en-US</dc:language>
  <cp:lastModifiedBy>Administrator</cp:lastModifiedBy>
  <cp:lastPrinted>2017-03-09T15:24:00Z</cp:lastPrinted>
  <dcterms:modified xsi:type="dcterms:W3CDTF">2017-03-21T06:1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