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720"/>
        <w:ind w:hanging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广东省</w:t>
      </w:r>
      <w:r>
        <w:rPr>
          <w:rFonts w:eastAsia="黑体" w:cs="黑体" w:ascii="黑体" w:hAnsi="黑体"/>
          <w:sz w:val="36"/>
          <w:szCs w:val="32"/>
        </w:rPr>
        <w:t>2015-2016</w:t>
      </w:r>
      <w:r>
        <w:rPr>
          <w:rFonts w:ascii="黑体" w:hAnsi="黑体" w:cs="黑体" w:eastAsia="黑体"/>
          <w:sz w:val="36"/>
          <w:szCs w:val="32"/>
        </w:rPr>
        <w:t>年度全国青年文明号推报名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1984"/>
      </w:tblGrid>
      <w:tr>
        <w:trPr>
          <w:trHeight w:val="3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钢构深圳平安金融中心项目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医疗保险服务管理局越秀分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城建开发物业有限公司广东科学中心分公司客户服务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人民政府总值班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宝安区社会福利中心保育部特护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机关幼儿园教师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地铁集团有限公司运营事业总部乘务三分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硫矿业采选公司棒磨车间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列班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火炬开发区流动人口和出租屋管理服务中心办证大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国土资源局惠城区分局服务大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青年就业创业服务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安新港港务有限公司客服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士康科技集团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集团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iPEB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制造一处和协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小榄镇流动人口和出租屋管理服务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大沥镇沥兴社区居民委员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鸿艺集团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正佳企业有限公司正佳广场客户服务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独立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地税局驻行政服务中心窗口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创单位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机场管理集团有限公司工程建设指挥部青年突击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创单位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浮市公安消防支队云安中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创单位新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水业集团有限公司市区供水分公司沙口水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号增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浮市迎宾馆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号增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南春福源大药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号增创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化工集团公司茂名石化化工分部橡胶车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推报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饶平县公安消防大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推报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二工程局有限公司深圳分公司第二项目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推报</w:t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8:00Z</dcterms:created>
  <dc:creator>NQB03</dc:creator>
  <dc:description/>
  <dc:language>en-US</dc:language>
  <cp:lastModifiedBy>NQB03</cp:lastModifiedBy>
  <dcterms:modified xsi:type="dcterms:W3CDTF">2016-11-28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