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「广东企业海外投资」研讨会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016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企业填妥以下回条，并于</w:t>
      </w:r>
      <w:r>
        <w:rPr>
          <w:rFonts w:eastAsia="宋体" w:cs="宋体" w:ascii="宋体" w:hAnsi="宋体"/>
          <w:b/>
          <w:sz w:val="24"/>
          <w:szCs w:val="24"/>
          <w:u w:val="single"/>
        </w:rPr>
        <w:t>2016</w:t>
      </w:r>
      <w:r>
        <w:rPr>
          <w:rFonts w:ascii="宋体" w:hAnsi="宋体" w:cs="宋体"/>
          <w:b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sz w:val="24"/>
          <w:szCs w:val="24"/>
          <w:u w:val="single"/>
        </w:rPr>
        <w:t>10</w:t>
      </w:r>
      <w:r>
        <w:rPr>
          <w:rFonts w:ascii="宋体" w:hAnsi="宋体" w:cs="宋体"/>
          <w:b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sz w:val="24"/>
          <w:szCs w:val="24"/>
          <w:u w:val="single"/>
        </w:rPr>
        <w:t>13</w:t>
      </w:r>
      <w:r>
        <w:rPr>
          <w:rFonts w:ascii="宋体" w:hAnsi="宋体" w:cs="宋体"/>
          <w:b/>
          <w:sz w:val="24"/>
          <w:szCs w:val="24"/>
          <w:u w:val="single"/>
        </w:rPr>
        <w:t>日前</w:t>
      </w:r>
      <w:r>
        <w:rPr>
          <w:rFonts w:ascii="宋体" w:hAnsi="宋体" w:cs="宋体"/>
          <w:sz w:val="24"/>
          <w:szCs w:val="24"/>
          <w:lang w:eastAsia="zh-CN"/>
        </w:rPr>
        <w:t>报送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  <w:lang w:eastAsia="zh-CN"/>
        </w:rPr>
        <w:t>邮箱</w:t>
      </w:r>
      <w:r>
        <w:rPr>
          <w:rFonts w:cs="宋体" w:ascii="宋体" w:hAnsi="宋体"/>
          <w:sz w:val="24"/>
          <w:szCs w:val="24"/>
          <w:lang w:val="en-US" w:eastAsia="zh-CN"/>
        </w:rPr>
        <w:t>gdycc2006@126.com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报名回执</w:t>
      </w:r>
    </w:p>
    <w:p>
      <w:pPr>
        <w:pStyle w:val="Normal"/>
        <w:tabs>
          <w:tab w:val="clear" w:pos="420"/>
          <w:tab w:val="left" w:pos="720" w:leader="none"/>
          <w:tab w:val="right" w:pos="9540" w:leader="none"/>
        </w:tabs>
        <w:snapToGrid w:val="false"/>
        <w:spacing w:lineRule="exact" w:line="360" w:before="0" w:after="0"/>
        <w:rPr>
          <w:rFonts w:ascii="宋体" w:hAnsi="宋体" w:eastAsia="宋体" w:cs="宋体"/>
          <w:b/>
          <w:b/>
          <w:spacing w:val="20"/>
          <w:sz w:val="24"/>
          <w:szCs w:val="24"/>
          <w:u w:val="single"/>
        </w:rPr>
      </w:pPr>
      <w:r>
        <w:rPr>
          <w:rFonts w:eastAsia="宋体" w:cs="宋体" w:ascii="宋体" w:hAnsi="宋体"/>
          <w:b/>
          <w:spacing w:val="20"/>
          <w:sz w:val="24"/>
          <w:szCs w:val="24"/>
          <w:u w:val="single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607"/>
        <w:gridCol w:w="1244"/>
        <w:gridCol w:w="1522"/>
        <w:gridCol w:w="691"/>
        <w:gridCol w:w="2534"/>
      </w:tblGrid>
      <w:tr>
        <w:trPr>
          <w:trHeight w:val="610" w:hRule="exac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5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2" w:hRule="exac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席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exac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4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4" w:hRule="exac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2" w:hRule="exac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企业如有以下服务需求，请在空格内标注，稍后我们将安排香港的专业机构进行对接、洽谈。</w:t>
            </w:r>
          </w:p>
        </w:tc>
      </w:tr>
      <w:tr>
        <w:trPr>
          <w:trHeight w:val="2703" w:hRule="exact"/>
        </w:trPr>
        <w:tc>
          <w:tcPr>
            <w:tcW w:w="102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eastAsia="宋体"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27785</wp:posOffset>
                      </wp:positionV>
                      <wp:extent cx="6001385" cy="142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1385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8"/>
                                    <w:gridCol w:w="2446"/>
                                    <w:gridCol w:w="4777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200"/>
                                          <w:ind w:left="-108" w:hanging="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separate"/>
                                        </w:r>
                                        <w:bookmarkStart w:id="0" w:name="__Fieldmark__0_2122357254"/>
                                        <w:bookmarkStart w:id="1" w:name="__Fieldmark__0_2122357254"/>
                                        <w:bookmarkEnd w:id="1"/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lang w:eastAsia="zh-TW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200"/>
                                          <w:ind w:left="-108" w:hanging="0"/>
                                          <w:rPr>
                                            <w:rFonts w:ascii="宋体" w:hAnsi="宋体" w:eastAsia="宋体" w:cs="宋体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separate"/>
                                        </w:r>
                                        <w:bookmarkStart w:id="2" w:name="__Fieldmark__1_2122357254"/>
                                        <w:bookmarkStart w:id="3" w:name="__Fieldmark__1_2122357254"/>
                                        <w:bookmarkEnd w:id="3"/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lang w:eastAsia="zh-TW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上市发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200"/>
                                          <w:ind w:left="-108" w:hanging="0"/>
                                          <w:rPr>
                                            <w:rFonts w:ascii="宋体" w:hAnsi="宋体" w:eastAsia="宋体" w:cs="宋体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separate"/>
                                        </w:r>
                                        <w:bookmarkStart w:id="4" w:name="__Fieldmark__2_2122357254"/>
                                        <w:bookmarkStart w:id="5" w:name="__Fieldmark__2_2122357254"/>
                                        <w:bookmarkEnd w:id="5"/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lang w:eastAsia="zh-TW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顾问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200"/>
                                          <w:ind w:left="-108" w:hanging="0"/>
                                          <w:rPr>
                                            <w:rFonts w:ascii="宋体" w:hAnsi="宋体" w:eastAsia="宋体" w:cs="宋体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separate"/>
                                        </w:r>
                                        <w:bookmarkStart w:id="6" w:name="__Fieldmark__3_2122357254"/>
                                        <w:bookmarkStart w:id="7" w:name="__Fieldmark__3_2122357254"/>
                                        <w:bookmarkEnd w:id="7"/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lang w:eastAsia="zh-TW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尽职调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200"/>
                                          <w:ind w:left="-108" w:hanging="0"/>
                                          <w:rPr>
                                            <w:rFonts w:ascii="宋体" w:hAnsi="宋体" w:eastAsia="宋体" w:cs="宋体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separate"/>
                                        </w:r>
                                        <w:bookmarkStart w:id="8" w:name="__Fieldmark__4_2122357254"/>
                                        <w:bookmarkStart w:id="9" w:name="__Fieldmark__4_2122357254"/>
                                        <w:bookmarkEnd w:id="9"/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lang w:eastAsia="zh-TW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知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识产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200"/>
                                          <w:ind w:left="-108" w:hanging="0"/>
                                          <w:rPr>
                                            <w:rFonts w:ascii="宋体" w:hAnsi="宋体" w:eastAsia="宋体" w:cs="宋体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separate"/>
                                        </w:r>
                                        <w:bookmarkStart w:id="10" w:name="__Fieldmark__5_2122357254"/>
                                        <w:bookmarkStart w:id="11" w:name="__Fieldmark__5_2122357254"/>
                                        <w:bookmarkEnd w:id="11"/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lang w:eastAsia="zh-TW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200"/>
                                          <w:ind w:left="-108" w:hanging="0"/>
                                          <w:rPr>
                                            <w:rFonts w:ascii="宋体" w:hAnsi="宋体" w:eastAsia="宋体" w:cs="宋体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separate"/>
                                        </w:r>
                                        <w:bookmarkStart w:id="12" w:name="__Fieldmark__6_2122357254"/>
                                        <w:bookmarkStart w:id="13" w:name="__Fieldmark__6_2122357254"/>
                                        <w:bookmarkEnd w:id="13"/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lang w:eastAsia="zh-TW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税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200"/>
                                          <w:ind w:left="-108" w:hanging="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separate"/>
                                        </w:r>
                                        <w:bookmarkStart w:id="14" w:name="__Fieldmark__7_2122357254"/>
                                        <w:bookmarkStart w:id="15" w:name="__Fieldmark__7_2122357254"/>
                                        <w:bookmarkEnd w:id="15"/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lang w:eastAsia="zh-TW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估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200"/>
                                          <w:ind w:left="-108" w:hanging="0"/>
                                          <w:rPr>
                                            <w:rFonts w:ascii="宋体" w:hAnsi="宋体" w:eastAsia="宋体" w:cs="宋体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separate"/>
                                        </w:r>
                                        <w:bookmarkStart w:id="16" w:name="__Fieldmark__8_2122357254"/>
                                        <w:bookmarkStart w:id="17" w:name="__Fieldmark__8_2122357254"/>
                                        <w:bookmarkEnd w:id="17"/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lang w:eastAsia="zh-TW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品牌管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200"/>
                                          <w:ind w:left="-108" w:hanging="0"/>
                                          <w:rPr>
                                            <w:rFonts w:ascii="宋体" w:hAnsi="宋体" w:eastAsia="宋体" w:cs="宋体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separate"/>
                                        </w:r>
                                        <w:bookmarkStart w:id="18" w:name="__Fieldmark__9_2122357254"/>
                                        <w:bookmarkStart w:id="19" w:name="__Fieldmark__9_2122357254"/>
                                        <w:bookmarkEnd w:id="19"/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lang w:eastAsia="zh-TW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法律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200"/>
                                          <w:ind w:left="-108" w:hanging="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separate"/>
                                        </w:r>
                                        <w:bookmarkStart w:id="20" w:name="__Fieldmark__10_2122357254"/>
                                        <w:bookmarkStart w:id="21" w:name="__Fieldmark__10_2122357254"/>
                                        <w:bookmarkEnd w:id="21"/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lang w:eastAsia="zh-TW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风险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0" w:after="200"/>
                                          <w:ind w:left="-108" w:hanging="0"/>
                                          <w:rPr>
                                            <w:rFonts w:ascii="宋体" w:hAnsi="宋体" w:eastAsia="宋体" w:cs="宋体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separate"/>
                                        </w:r>
                                        <w:bookmarkStart w:id="22" w:name="__Fieldmark__11_2122357254"/>
                                        <w:bookmarkStart w:id="23" w:name="__Fieldmark__11_2122357254"/>
                                        <w:bookmarkEnd w:id="23"/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lang w:eastAsia="zh-TW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eastAsia="宋体" w:cs="宋体" w:ascii="宋体" w:hAnsi="宋体"/>
                                            <w:lang w:eastAsia="zh-T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其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</w:rPr>
                                          <w:t>: 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5pt;height:112pt;mso-wrap-distance-left:9pt;mso-wrap-distance-right:9pt;mso-wrap-distance-top:0pt;mso-wrap-distance-bottom:0pt;margin-top:104.55pt;mso-position-vertical-relative:page;margin-left:1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2446"/>
                              <w:gridCol w:w="477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108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separate"/>
                                  </w:r>
                                  <w:bookmarkStart w:id="24" w:name="__Fieldmark__0_2122357254"/>
                                  <w:bookmarkStart w:id="25" w:name="__Fieldmark__0_2122357254"/>
                                  <w:bookmarkEnd w:id="25"/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融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咨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询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108" w:hanging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separate"/>
                                  </w:r>
                                  <w:bookmarkStart w:id="26" w:name="__Fieldmark__1_2122357254"/>
                                  <w:bookmarkStart w:id="27" w:name="__Fieldmark__1_2122357254"/>
                                  <w:bookmarkEnd w:id="27"/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上市发债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108" w:hanging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separate"/>
                                  </w:r>
                                  <w:bookmarkStart w:id="28" w:name="__Fieldmark__2_2122357254"/>
                                  <w:bookmarkStart w:id="29" w:name="__Fieldmark__2_2122357254"/>
                                  <w:bookmarkEnd w:id="29"/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顾问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108" w:hanging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separate"/>
                                  </w:r>
                                  <w:bookmarkStart w:id="30" w:name="__Fieldmark__3_2122357254"/>
                                  <w:bookmarkStart w:id="31" w:name="__Fieldmark__3_2122357254"/>
                                  <w:bookmarkEnd w:id="31"/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尽职调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108" w:hanging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separate"/>
                                  </w:r>
                                  <w:bookmarkStart w:id="32" w:name="__Fieldmark__4_2122357254"/>
                                  <w:bookmarkStart w:id="33" w:name="__Fieldmark__4_2122357254"/>
                                  <w:bookmarkEnd w:id="33"/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识产权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108" w:hanging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separate"/>
                                  </w:r>
                                  <w:bookmarkStart w:id="34" w:name="__Fieldmark__5_2122357254"/>
                                  <w:bookmarkStart w:id="35" w:name="__Fieldmark__5_2122357254"/>
                                  <w:bookmarkEnd w:id="35"/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企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108" w:hanging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separate"/>
                                  </w:r>
                                  <w:bookmarkStart w:id="36" w:name="__Fieldmark__6_2122357254"/>
                                  <w:bookmarkStart w:id="37" w:name="__Fieldmark__6_2122357254"/>
                                  <w:bookmarkEnd w:id="37"/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税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咨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询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108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separate"/>
                                  </w:r>
                                  <w:bookmarkStart w:id="38" w:name="__Fieldmark__7_2122357254"/>
                                  <w:bookmarkStart w:id="39" w:name="__Fieldmark__7_2122357254"/>
                                  <w:bookmarkEnd w:id="39"/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估值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108" w:hanging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separate"/>
                                  </w:r>
                                  <w:bookmarkStart w:id="40" w:name="__Fieldmark__8_2122357254"/>
                                  <w:bookmarkStart w:id="41" w:name="__Fieldmark__8_2122357254"/>
                                  <w:bookmarkEnd w:id="41"/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品牌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108" w:hanging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separate"/>
                                  </w:r>
                                  <w:bookmarkStart w:id="42" w:name="__Fieldmark__9_2122357254"/>
                                  <w:bookmarkStart w:id="43" w:name="__Fieldmark__9_2122357254"/>
                                  <w:bookmarkEnd w:id="43"/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法律咨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询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108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separate"/>
                                  </w:r>
                                  <w:bookmarkStart w:id="44" w:name="__Fieldmark__10_2122357254"/>
                                  <w:bookmarkStart w:id="45" w:name="__Fieldmark__10_2122357254"/>
                                  <w:bookmarkEnd w:id="45"/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风险评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估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108" w:hanging="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separate"/>
                                  </w:r>
                                  <w:bookmarkStart w:id="46" w:name="__Fieldmark__11_2122357254"/>
                                  <w:bookmarkStart w:id="47" w:name="__Fieldmark__11_2122357254"/>
                                  <w:bookmarkEnd w:id="47"/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宋体" w:cs="宋体" w:ascii="宋体" w:hAnsi="宋体"/>
                                      <w:lang w:eastAsia="zh-T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其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: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 w:before="0" w:after="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right" w:pos="9540" w:leader="none"/>
        </w:tabs>
        <w:snapToGrid w:val="false"/>
        <w:spacing w:lineRule="exact" w:line="360" w:before="0" w:after="0"/>
        <w:jc w:val="both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br/>
      </w:r>
      <w:r>
        <w:rPr>
          <w:rFonts w:ascii="宋体" w:hAnsi="宋体" w:cs="宋体"/>
          <w:spacing w:val="20"/>
          <w:sz w:val="24"/>
          <w:szCs w:val="24"/>
        </w:rPr>
        <w:t>香港贸发局驻广州办事处查询电话：</w:t>
      </w:r>
    </w:p>
    <w:p>
      <w:pPr>
        <w:pStyle w:val="Normal"/>
        <w:tabs>
          <w:tab w:val="clear" w:pos="420"/>
          <w:tab w:val="left" w:pos="1080" w:leader="none"/>
          <w:tab w:val="right" w:pos="9540" w:leader="none"/>
        </w:tabs>
        <w:snapToGrid w:val="false"/>
        <w:spacing w:lineRule="exact" w:line="360" w:before="0" w:after="0"/>
        <w:jc w:val="both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020-83312889</w:t>
      </w:r>
      <w:r>
        <w:rPr>
          <w:rFonts w:ascii="宋体" w:hAnsi="宋体" w:cs="宋体"/>
          <w:spacing w:val="20"/>
          <w:sz w:val="24"/>
          <w:szCs w:val="24"/>
        </w:rPr>
        <w:t>转</w:t>
      </w:r>
      <w:r>
        <w:rPr>
          <w:rFonts w:eastAsia="宋体" w:cs="宋体" w:ascii="宋体" w:hAnsi="宋体"/>
          <w:spacing w:val="20"/>
          <w:sz w:val="24"/>
          <w:szCs w:val="24"/>
        </w:rPr>
        <w:t>377</w:t>
      </w:r>
      <w:r>
        <w:rPr>
          <w:rFonts w:ascii="宋体" w:hAnsi="宋体" w:cs="宋体"/>
          <w:spacing w:val="20"/>
          <w:sz w:val="24"/>
          <w:szCs w:val="24"/>
        </w:rPr>
        <w:t>、</w:t>
      </w:r>
      <w:r>
        <w:rPr>
          <w:rFonts w:eastAsia="宋体" w:cs="宋体" w:ascii="宋体" w:hAnsi="宋体"/>
          <w:spacing w:val="20"/>
          <w:sz w:val="24"/>
          <w:szCs w:val="24"/>
        </w:rPr>
        <w:t xml:space="preserve">388 </w:t>
      </w:r>
      <w:r>
        <w:rPr>
          <w:rFonts w:ascii="宋体" w:hAnsi="宋体" w:cs="宋体"/>
          <w:spacing w:val="20"/>
          <w:sz w:val="24"/>
          <w:szCs w:val="24"/>
        </w:rPr>
        <w:t>练先生或谭小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firstLine="560"/>
        <w:jc w:val="both"/>
        <w:textAlignment w:val="auto"/>
        <w:rPr>
          <w:rFonts w:ascii="宋体" w:hAnsi="宋体" w:eastAsia="宋体" w:cs="宋体"/>
          <w:spacing w:val="20"/>
          <w:sz w:val="28"/>
          <w:szCs w:val="28"/>
        </w:rPr>
      </w:pPr>
      <w:r>
        <w:rPr>
          <w:rFonts w:eastAsia="宋体" w:cs="宋体" w:ascii="宋体" w:hAnsi="宋体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2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0:00Z</dcterms:created>
  <dc:creator>李秋娟</dc:creator>
  <dc:description/>
  <dc:language>en-US</dc:language>
  <cp:lastModifiedBy>Administrator</cp:lastModifiedBy>
  <dcterms:modified xsi:type="dcterms:W3CDTF">2016-10-08T09:02:30Z</dcterms:modified>
  <cp:revision>2</cp:revision>
  <dc:subject/>
  <dc:title>「广东企业海外投资」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