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4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八届“广东青年五四奖章”推报名单汇总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报单位（加盖公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经办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手机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电子邮箱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</w:p>
    <w:tbl>
      <w:tblPr>
        <w:tblW w:w="1417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40"/>
        <w:gridCol w:w="615"/>
        <w:gridCol w:w="447"/>
        <w:gridCol w:w="408"/>
        <w:gridCol w:w="960"/>
        <w:gridCol w:w="534"/>
        <w:gridCol w:w="351"/>
        <w:gridCol w:w="1395"/>
        <w:gridCol w:w="2058"/>
        <w:gridCol w:w="1902"/>
        <w:gridCol w:w="2205"/>
        <w:gridCol w:w="1582"/>
      </w:tblGrid>
      <w:tr>
        <w:trPr/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30"/>
                <w:szCs w:val="30"/>
              </w:rPr>
              <w:t>“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广东青年五四奖章”推荐候选人</w:t>
            </w:r>
          </w:p>
        </w:tc>
      </w:tr>
      <w:tr>
        <w:trPr>
          <w:trHeight w:val="9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0"/>
                <w:szCs w:val="30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30"/>
                <w:szCs w:val="30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30"/>
                <w:szCs w:val="30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30"/>
                <w:szCs w:val="30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30"/>
                <w:szCs w:val="30"/>
              </w:rPr>
              <w:t>政治面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30"/>
                <w:szCs w:val="30"/>
              </w:rPr>
              <w:t>学历学位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30"/>
                <w:szCs w:val="30"/>
              </w:rPr>
              <w:t>工作单位及职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30"/>
                <w:szCs w:val="30"/>
              </w:rPr>
              <w:t>主要事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30"/>
                <w:szCs w:val="30"/>
              </w:rPr>
              <w:t>主要获奖情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30"/>
                <w:szCs w:val="30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30"/>
                <w:szCs w:val="30"/>
              </w:rPr>
              <w:t>一句话”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194" w:hRule="atLeast"/>
        </w:trPr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30"/>
                <w:szCs w:val="30"/>
              </w:rPr>
              <w:t>“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sz w:val="30"/>
                <w:szCs w:val="30"/>
              </w:rPr>
              <w:t>广东青年五四奖章”推荐集体</w:t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0"/>
                <w:szCs w:val="30"/>
              </w:rPr>
              <w:t>序号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30"/>
                <w:szCs w:val="30"/>
              </w:rPr>
              <w:t>集体名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30"/>
                <w:szCs w:val="30"/>
              </w:rPr>
              <w:t>集体人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30"/>
                <w:szCs w:val="30"/>
              </w:rPr>
              <w:t>青年比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30"/>
                <w:szCs w:val="30"/>
              </w:rPr>
              <w:t>本科以上人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30"/>
                <w:szCs w:val="30"/>
              </w:rPr>
              <w:t>主要事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30"/>
                <w:szCs w:val="30"/>
              </w:rPr>
              <w:t>主要获奖情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2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2"/>
                <w:sz w:val="30"/>
                <w:szCs w:val="30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kern w:val="2"/>
                <w:sz w:val="30"/>
                <w:szCs w:val="30"/>
              </w:rPr>
              <w:t>一句话”</w:t>
            </w:r>
          </w:p>
        </w:tc>
      </w:tr>
      <w:tr>
        <w:trPr>
          <w:trHeight w:val="3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说明：主要事迹不超过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300</w:t>
      </w: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字，主要获奖情况只填写市级及以上表彰，“一句话”是指以一句话概括推荐个人或集体的主要特征、特点。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kern w:val="0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32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7:00Z</dcterms:created>
  <dc:creator>Administrator</dc:creator>
  <dc:description/>
  <cp:keywords/>
  <dc:language>en-US</dc:language>
  <cp:lastModifiedBy>User</cp:lastModifiedBy>
  <dcterms:modified xsi:type="dcterms:W3CDTF">2016-03-1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