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启航计划”广东青年创业圆梦行动各单位、部门工作任务分配表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45"/>
        <w:gridCol w:w="1545"/>
        <w:gridCol w:w="1491"/>
        <w:gridCol w:w="1335"/>
        <w:gridCol w:w="1530"/>
        <w:gridCol w:w="1500"/>
        <w:gridCol w:w="1350"/>
        <w:gridCol w:w="1530"/>
        <w:gridCol w:w="1503"/>
      </w:tblGrid>
      <w:tr>
        <w:trPr>
          <w:trHeight w:val="5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广东青年就业创业网络服务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立广东青年创业孵化基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高校建立创业学院或创业协会（社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建青年就业创业导师团（导师团成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孵化小微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创业青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“展翅计划”大学生就业创业实习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上线下结合培训创业青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募集创业基金</w:t>
            </w:r>
          </w:p>
        </w:tc>
      </w:tr>
      <w:tr>
        <w:trPr>
          <w:trHeight w:val="5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体任务目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青部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省青企协、青商会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青部（省青农会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0</w:t>
            </w:r>
            <w:r>
              <w:rPr>
                <w:rFonts w:ascii="仿宋_GB2312" w:hAnsi="仿宋_GB2312" w:cs="仿宋_GB2312" w:eastAsia="仿宋_GB2312"/>
                <w:szCs w:val="21"/>
              </w:rPr>
              <w:t>人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联部（省青联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部（省学联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szCs w:val="21"/>
              </w:rPr>
              <w:t>（创业团队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万人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促进中心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省青创联会、省青创基金会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牵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人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、深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万人次，共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人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、珠海、东莞、中山、惠州、江门、肇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350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人次，共</w:t>
            </w: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szCs w:val="21"/>
              </w:rPr>
              <w:t>万人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汕头、韶关、河源、梅州、汕尾、阳江、湛江、茂名、清远、潮州、揭阳、云浮</w:t>
            </w:r>
            <w:r>
              <w:rPr>
                <w:rFonts w:ascii="仿宋_GB2312" w:hAnsi="仿宋_GB2312" w:cs="仿宋_GB2312" w:eastAsia="仿宋_GB2312"/>
                <w:szCs w:val="21"/>
              </w:rPr>
              <w:t>、顺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3.9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人次，共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万人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</w:tr>
      <w:tr>
        <w:trPr>
          <w:trHeight w:val="6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实际预计完成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.4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5.45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0</w:t>
            </w:r>
            <w:r>
              <w:rPr>
                <w:rFonts w:ascii="仿宋_GB2312" w:hAnsi="仿宋_GB2312" w:cs="仿宋_GB2312" w:eastAsia="仿宋_GB2312"/>
                <w:szCs w:val="21"/>
              </w:rPr>
              <w:t>万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0:20Z</dcterms:created>
  <dc:creator>user</dc:creator>
  <dc:description/>
  <dc:language>en-US</dc:language>
  <cp:lastModifiedBy/>
  <dcterms:modified xsi:type="dcterms:W3CDTF">2014-02-18T09:39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