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  <w:t>“</w:t>
      </w:r>
      <w:r>
        <w:rPr>
          <w:rFonts w:ascii="华文中宋" w:hAnsi="华文中宋" w:cs="华文中宋" w:eastAsia="华文中宋"/>
          <w:b/>
          <w:bCs/>
          <w:sz w:val="42"/>
          <w:szCs w:val="42"/>
        </w:rPr>
        <w:t>启航计划”——广东青年创业圆梦行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ascii="华文中宋" w:hAnsi="华文中宋" w:cs="华文中宋" w:eastAsia="华文中宋"/>
          <w:b/>
          <w:bCs/>
          <w:sz w:val="42"/>
          <w:szCs w:val="42"/>
        </w:rPr>
        <w:t>实施方案</w:t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1"/>
        <w:spacing w:lineRule="exact" w:line="580"/>
        <w:ind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zh-CN"/>
        </w:rPr>
        <w:t>党的十八届三中全会通过《关于全面深化改革若干重大问题的决定》，作出了全面深化改革的重大战略部署，强调市场在资源配置中起“决定性作用”，鼓励民间投资创业，激发非公有制经济的活力和创造力。一系列改革举措，为非公有制经济发展创造了新的重大历史机遇，这也是广大青年创业的难得机遇。为</w:t>
      </w:r>
      <w:r>
        <w:rPr>
          <w:rFonts w:ascii="仿宋_GB2312" w:hAnsi="仿宋_GB2312" w:eastAsia="仿宋_GB2312"/>
          <w:sz w:val="32"/>
          <w:szCs w:val="32"/>
        </w:rPr>
        <w:t>落实省委省政府着力服务广大青年就业创业的要求，打造汇聚创业各要素的“创业池”，打通青年创业的“最后一公里”，</w:t>
      </w:r>
      <w:r>
        <w:rPr>
          <w:rFonts w:ascii="仿宋_GB2312" w:hAnsi="仿宋_GB2312" w:eastAsia="仿宋_GB2312"/>
          <w:sz w:val="32"/>
          <w:szCs w:val="32"/>
          <w:lang w:val="zh-CN"/>
        </w:rPr>
        <w:t>组织引导广东青年贯彻落实党的十八届三中全会精神，进一步解放思想，把握重大历史机遇，积极投身创业行动</w:t>
      </w:r>
      <w:r>
        <w:rPr>
          <w:rFonts w:ascii="仿宋_GB2312" w:hAnsi="仿宋_GB2312" w:eastAsia="仿宋_GB2312"/>
          <w:sz w:val="32"/>
          <w:szCs w:val="32"/>
        </w:rPr>
        <w:t>，助力广东实现“三个定位、两个率先”，团省委、省青联、省学联等单位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联合实施“启航计划”——广东青年创业圆梦行动（以下简称“启航计划”）。为保证项目顺利推进，特制定本实施方案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项目主题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梦想启航，人生出彩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梦想</w:t>
      </w:r>
      <w:r>
        <w:rPr>
          <w:rFonts w:ascii="仿宋_GB2312" w:hAnsi="仿宋_GB2312" w:eastAsia="仿宋_GB2312"/>
          <w:sz w:val="32"/>
          <w:szCs w:val="32"/>
          <w:lang w:val="zh-CN"/>
        </w:rPr>
        <w:t>启航。意指帮助正在创业或打算创业的青年创业团队或个人，从无到有，创办小微企业，实现创业梦想的启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生出彩。习近平同志在致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球创业周中国站活动组委会的贺信中指出“创业是推动经济社会发展、改善民生的重要途径。”近期，国务院常务会议部署推进公司注册资本登记制度改革，取消了“有限责任公司最低注册资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”等限制。这些简政放权的举措，意味着青年办公司的门槛降低了，青年创业的成本低了，创业之门向更多青年敞开，有利于激发社会创造活力，让更多青年享有人生出彩的机会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组织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广东省委员会、广东省青年联合会、广东省学生联合会、广东省青年企业家协会、广东省青年商会、广东青年发展现代农业促进会、广东青年创业就业联合会、广东省青年创业就业基金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广东省金融系统青年联合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组织机构基础上成立“启航计划”协调工作办公室，设在团省委城市青年工作部，负责推进各项具体工作。</w:t>
      </w:r>
    </w:p>
    <w:p>
      <w:pPr>
        <w:pStyle w:val="1"/>
        <w:numPr>
          <w:ilvl w:val="0"/>
          <w:numId w:val="2"/>
        </w:numPr>
        <w:spacing w:lineRule="exact" w:line="58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实施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起实施，建立长效机制长期推动。 </w:t>
      </w:r>
    </w:p>
    <w:p>
      <w:pPr>
        <w:pStyle w:val="1"/>
        <w:numPr>
          <w:ilvl w:val="0"/>
          <w:numId w:val="3"/>
        </w:numPr>
        <w:spacing w:lineRule="exact" w:line="58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作目标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主要实现以下目标（“一十百千万”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建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个完善的广东青年就业创业服务平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广东青年创业孵化基地。依托相关创业园或工业园区，制定专门规范，促进青年创业落地（户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全省高校建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创业学院或创业协会（社团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孵化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个小微企业，组建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多人组成的广东青年就业创业导师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名创业青年（项目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开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个实（见）习岗位，帮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名大学生实现就业创业能力提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线上线下结合培训创业青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人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多渠道募集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创业基金。</w:t>
      </w:r>
    </w:p>
    <w:p>
      <w:pPr>
        <w:pStyle w:val="1"/>
        <w:numPr>
          <w:ilvl w:val="0"/>
          <w:numId w:val="3"/>
        </w:numPr>
        <w:spacing w:lineRule="exact" w:line="58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作举措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服务举措，全力</w:t>
      </w:r>
      <w:r>
        <w:rPr>
          <w:rFonts w:ascii="仿宋_GB2312" w:hAnsi="仿宋_GB2312" w:eastAsia="仿宋_GB2312"/>
          <w:sz w:val="32"/>
          <w:szCs w:val="32"/>
          <w:lang w:val="zh-CN"/>
        </w:rPr>
        <w:t>实现</w:t>
      </w:r>
      <w:r>
        <w:rPr>
          <w:rFonts w:ascii="仿宋_GB2312" w:hAnsi="仿宋_GB2312" w:eastAsia="仿宋_GB2312"/>
          <w:sz w:val="32"/>
          <w:szCs w:val="32"/>
        </w:rPr>
        <w:t>广东青年</w:t>
      </w:r>
      <w:r>
        <w:rPr>
          <w:rFonts w:ascii="仿宋_GB2312" w:hAnsi="仿宋_GB2312" w:eastAsia="仿宋_GB2312"/>
          <w:sz w:val="32"/>
          <w:szCs w:val="32"/>
          <w:lang w:val="zh-CN"/>
        </w:rPr>
        <w:t>创业梦想的启航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设广东青年就业创业综合服务平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团省委牵头建设广东青年创业网络服务平台，各相关单位配合，实现平台与原有“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航计划”、“展翅计划”等网站的信息共享互通。通过平台实现七大功能，形成“创业池”，建立帮扶创业青年发展的长效机制，打通创业“最后一公里”。政策解读功能，实时收集筛选国家部委和省、市、县和高校扶持创业的政策信息，为创业青年提供政策查询和智能提醒服务；资讯功能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地市联动及时发布创业动态资讯；创业指导功能，网上留言咨询，与导师在线交流，探讨解决创业难题；法律援助功能，分类展示相关法律知识，便于青年查询，邀请法律专家定期解答法律问题；融资帮扶功能，提供财务分析、融资方案等顾问服务，为风投公司与创业青年提供交流平台；研究功能，每年发布广东青年就业创业白皮书及其他相关研究成果；互动交友功能，发布个人</w:t>
      </w:r>
      <w:r>
        <w:rPr>
          <w:rFonts w:ascii="仿宋_GB2312" w:hAnsi="仿宋_GB2312" w:cs="仿宋_GB2312" w:eastAsia="仿宋_GB2312"/>
          <w:sz w:val="32"/>
          <w:szCs w:val="32"/>
        </w:rPr>
        <w:t>创业感想，展示创业项目，交流观点，结交创业朋友。除建设网络服务平台外，在条件成熟时建立实体化的广东青年创业服务园，最终打造网络与实体相结合的综合服务平台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建青年就业创业导师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省委、各地市团委、高校团委分别牵头成立本级就业创业导师团。依托高校、青年企业家协会、青年商会、青年创业就业联合会等组织，组成公益性导师团，在省内形成由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名以上骨干成员组成的“广东青年就业创业导师团”。各地、各高校导师团由</w:t>
      </w:r>
      <w:r>
        <w:rPr>
          <w:rFonts w:eastAsia="仿宋_GB2312" w:cs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cs="仿宋_GB2312" w:eastAsia="仿宋_GB2312"/>
          <w:sz w:val="32"/>
          <w:szCs w:val="32"/>
        </w:rPr>
        <w:t>名成员组成，聘期为一年，由牵头单位联合颁发聘书，负责导师团的日常运营管理。导师团成员进驻大学生毕业班，担任青年创业团队义务顾问，以集中面授、创业讲坛、现场指导、定期见面或通信联络等方式，向在校大学生提供就业创业宣传教育服务，向创业青年（团队）提供一对一的政策、法律、工商、财税、创业操作程序等方面的指导。每位导师每年指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以上大学毕业班或青年创业团队，每两个月一次到大学就业创业课堂或基层一线指导青年就业创业。做好重点创业扶持对象的跟踪服务，为创业青年提供一对一的就业创业辅导。主办单位将择机对导师团开展绩效评估，对工作积极、业绩突出的导师团成员进行评选表彰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举办青年创业培训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省委、各地市团委、高校团委分别牵头举办本级青年创业培训班，邀请就业创业导师团成员以及相关专家学者，走进农村、高校、企业、社区，以体系化的授课、研讨、座谈、分享会等形式，向创业青年免费开办青年创业培训班，提升他们的创业技能，并组织学员参观成功企业，学习借鉴、复制、推广创业经验。培训班每个季度举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期，每期免费培训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名创业青年（大学生），推荐参训的青年（大学生）到广东青年创业孵化基地或知名企业见习（实习）。重点做好农村创业青年及返乡创业异地务工青年培训工作，提供创业政策咨询等服务，每年培育一批农村创业创富带头人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高校成立创业学院或创业协会（社团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省委、各地市团委对本地区具备条件的高校提供支持，推动建立高校创业学院或创业协会（社团），搭建包括创业意向学生、校内外创业导师、风险投资家等在内的创业服务平台，针对性地向学生开设创业培训课程和实训课程，组织学生进行创业参观、创业对话、创业交流，并以就近就便的原则，为每位学员配备一名就业创业导师，全程指导创业实践，在引入风险投资方面牵线搭桥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举办青年创业项目交流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省委每年举行一次广东青年创业项目交流会，如遇当年举办“挑战杯”大学生创业大赛，则同步进行。邀请省内创业领军人物、创业标杆、精英企业家、中小微创业者、风投公司、金融机构、媒体人士参与活动，通过主题演讲、高峰论坛、圆桌对话、圆桌会议、专题讲座、主题研讨等形式，促进省内青年创业者间的学习和交流、投资与创业的合作对接；在活动会场设展览区，参会成员可展示成熟的创业项目，吸引企业家、金融机构和风投公司对创业团队和创业项目开展投资与合作，打造创业项目合作和融资的平台，激发创业青年的创业激情。各地市可参照省级做法，召开市级创业项目交流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青年创业大赛暨评选青年创业“启航奖”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省委牵头开展广东青年创业大赛及评选青年创业“启航奖”，在广东创业青年中选树一批符合时代精神的青年创业榜样，展示当代广东青年自主创业致富的光辉形象，激发广东青年创业热情，推动各相关单位不断完善青年创业致富服务机制，使广东青年在经济发展中有更大的担当、更大的作为。重点做好“挑战杯”大学生创业比赛，创造性地引入风投公司到答辩现场观摩，帮助好的创业项目获得风险投资。各地市、高校团委要参照省级做法，开展辖内青年创业大赛和评选活动，推荐活动中涌现的优秀典型参与省级活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青年连锁创业扶持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合团省委、省人力资源和社会保障厅、中国邮政储蓄银行广东省分行、大型连锁企业等各方优势资源，深化推进“创业圆梦快线”——广东青年连锁创业扶持项目，为青年创业提供服务，解决创业青年筹资、寻找项目等问题，打造的集政策咨询、创业培训、项目开发、开业指导、小额贷款等服务于一体的综合服务平台。除了为青年提供免担保小额贷款，发动多家品牌连锁企业提供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个青年免加盟费创业项目，借助连锁企业成熟的管理、培训、经营、人力和市场等资源优势，协助青年实现低风险创业。各地市、高校团委对当地青年团员做好活动宣传工作，广泛发动青年参与“创业圆梦快线”连锁创业项目。各地市团委要参照省级做法，根据实际整合当地连锁企业资源，打造本地连锁创业扶持项目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青年网商菁英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省青年创业就业联合会牵头，在广东电子商务创业青年中重点打造“三个营”。一是网商实训营（白领营）：举办定制班、综合班、创业班等，培养一批掌握基本电子商务技能的初级网商或网商企业从业人员）；二是网商实战营（金领营），通过推荐优秀初级网商人才见习就业，结合广东青年创业就业联合会推出的实战项目，培养一批具备实战能力的中级网商或网商企业管理人员；三是网商菁英营（首领营）：对我省年销售额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的青年网商（网企）进行重点帮扶孵化，推荐到华南理工大学进行专项研修，联系创业导师，协助联系创业贷款等，培育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（家）具有一定规模和良好发展前景的青年创业网商（网企），并建立广东青年网商联盟。各地市、高校团委支持活动开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青年创业孵化、见习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团省委、地市团委根据实际，联合本级单位相关部门和金融机构，依托省内建设较为完善的创业园（区），建立广东青年创业孵化、见习基地。向发展潜力大、符合青年实际的创业项目及创业人才，免费或优惠配套办公场所（含办公设备），提供创业资金、创业贷款、创业指导、创业咨询、一站式政务服务等一系列帮扶服务，解决青年创业面临的场地、资金、政策、经验等问题。主办单位将定期组织地市上报青年创业孵化、见习基地，参与省级基地的评选，对认定为省级青年创业孵化、见习基地的单位，给予一定的政策优惠和经费补贴。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接“领航计划”和“展翅计划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断完善“启航计划”管理体系和运营规则，逐步实现与“展翅计划”对接，全省积极建设大学生就业创业实（见）习基地，提供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个实（见）习岗位，全面提升学生职业技能和社会经验；</w:t>
      </w:r>
      <w:r>
        <w:rPr>
          <w:rFonts w:ascii="仿宋_GB2312" w:hAnsi="仿宋_GB2312" w:cs="仿宋_GB2312" w:eastAsia="仿宋_GB2312"/>
          <w:sz w:val="32"/>
          <w:szCs w:val="32"/>
        </w:rPr>
        <w:t>将大学生创业</w:t>
      </w:r>
      <w:r>
        <w:rPr>
          <w:rFonts w:ascii="仿宋_GB2312" w:hAnsi="仿宋_GB2312" w:cs="仿宋_GB2312" w:eastAsia="仿宋_GB2312"/>
          <w:sz w:val="32"/>
          <w:szCs w:val="32"/>
        </w:rPr>
        <w:t>作为重点，</w:t>
      </w:r>
      <w:r>
        <w:rPr>
          <w:rFonts w:ascii="仿宋_GB2312" w:hAnsi="仿宋_GB2312" w:cs="仿宋_GB2312" w:eastAsia="仿宋_GB2312"/>
          <w:sz w:val="32"/>
          <w:szCs w:val="32"/>
        </w:rPr>
        <w:t>纳入创业服务体系，深化大学生创业竞赛</w:t>
      </w:r>
      <w:r>
        <w:rPr>
          <w:rFonts w:ascii="仿宋_GB2312" w:hAnsi="仿宋_GB2312" w:cs="仿宋_GB2312" w:eastAsia="仿宋_GB2312"/>
          <w:sz w:val="32"/>
          <w:szCs w:val="32"/>
        </w:rPr>
        <w:t>和创业明星评选，遴选</w:t>
      </w:r>
      <w:r>
        <w:rPr>
          <w:rFonts w:ascii="仿宋_GB2312" w:hAnsi="仿宋_GB2312" w:cs="仿宋_GB2312" w:eastAsia="仿宋_GB2312"/>
          <w:sz w:val="32"/>
          <w:szCs w:val="32"/>
        </w:rPr>
        <w:t>一批优秀大学生创业项目，推动</w:t>
      </w:r>
      <w:r>
        <w:rPr>
          <w:rFonts w:ascii="仿宋_GB2312" w:hAnsi="仿宋_GB2312" w:cs="仿宋_GB2312" w:eastAsia="仿宋_GB2312"/>
          <w:sz w:val="32"/>
          <w:szCs w:val="32"/>
        </w:rPr>
        <w:t>高校</w:t>
      </w:r>
      <w:r>
        <w:rPr>
          <w:rFonts w:ascii="仿宋_GB2312" w:hAnsi="仿宋_GB2312" w:cs="仿宋_GB2312" w:eastAsia="仿宋_GB2312"/>
          <w:sz w:val="32"/>
          <w:szCs w:val="32"/>
        </w:rPr>
        <w:t>建设大学生创业孵化</w:t>
      </w:r>
      <w:r>
        <w:rPr>
          <w:rFonts w:ascii="仿宋_GB2312" w:hAnsi="仿宋_GB2312" w:cs="仿宋_GB2312" w:eastAsia="仿宋_GB2312"/>
          <w:sz w:val="32"/>
          <w:szCs w:val="32"/>
        </w:rPr>
        <w:t>及见习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供政策咨询、项目开发、创业培训、融资服务、跟踪扶持等“一条龙”创业服务，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名大学生就业创业能力提升；实现与“领航计划”对接，依托青年创业服务平台、青年创业培训高级班等服务手段，实施</w:t>
      </w:r>
      <w:r>
        <w:rPr>
          <w:rFonts w:ascii="仿宋_GB2312" w:hAnsi="仿宋_GB2312" w:cs="仿宋_GB2312" w:eastAsia="仿宋_GB2312"/>
          <w:sz w:val="32"/>
          <w:szCs w:val="32"/>
        </w:rPr>
        <w:t>政策扶持、融资帮扶、科研对接、人才举荐</w:t>
      </w:r>
      <w:r>
        <w:rPr>
          <w:rFonts w:ascii="仿宋_GB2312" w:hAnsi="仿宋_GB2312" w:cs="仿宋_GB2312" w:eastAsia="仿宋_GB2312"/>
          <w:sz w:val="32"/>
          <w:szCs w:val="32"/>
        </w:rPr>
        <w:t>等帮扶措施，重点帮助省内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具有影响力的企业完成实力提升；开展青年就业创业研究，为党政机关制定政策提供一线参考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作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办单位主要对青年就业创业工作开展调查研究，全面规划、统筹协调、指导推动、整合资源、形成机制。各有关部门、协会，各地市、高校团委是各项活动的具体实施主体，主要任务是营造氛围、策划实施、合理运用资源、全面督导推动（具体分工详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地市团委的主要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地市团委确立一名工作人员作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启航计划”联络人，负责项目日常联系对接工作，及时向广东青年就业创业服务平台上传本地区青年创业动态资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成立市级青年就业创业协会等组织，牵头推动“启航计划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组建市级青年就业创业导师团，导师团成员在</w:t>
      </w:r>
      <w:r>
        <w:rPr>
          <w:rFonts w:eastAsia="仿宋_GB2312" w:cs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cs="仿宋_GB2312" w:eastAsia="仿宋_GB2312"/>
          <w:sz w:val="32"/>
          <w:szCs w:val="32"/>
        </w:rPr>
        <w:t>人，制定导师团运营管理规则制度，定期对接“启航计划”活动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联合当地有关职能部门及青年企业家协会、青年商会等，至少建立一个青年创业孵化基地，孵化若干个青年创业项目。建立完善创业见习制度，认定一批经营较为成熟、社会责任感强的企业作为青年创业见习基地，为有创业意愿和需求的青年提供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的创业见习机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开办青年创业培训班（每年培训名额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主动对接广东青年连锁创业扶持项目，广泛发动创业青年申报免费连锁加盟项目，本地青年创业成功的，可纳入孵化小微企业指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召开市级创业项目交流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每年至少开展一次创业大赛及青年创业之星评选活动，选出具有发展潜力的青年创业项目和创业人才，给予资金、政策、培训等扶持措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做好“启航计划”与“展翅计划”的衔接工作，积极组织动员所在地方党政、企事业单位、社会组织，提供大学生实习（见习）岗位（具体岗位数量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并做好岗位对接、日常管理、总结评优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募集本市青年创业基金，与金融机构合作提供贴息贷款等金融服务，全力支持青年创业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向创业青年发放《广东青年创业相关政策摘要汇编》（电子版，主办单位另行下发），配合主办单位做好“启航计划”的其他工作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高校团委的主要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高校团委需有专人负责此项工作，接办团省委学校部向各高校部署的具体任务，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及时报送本校青年创业动态资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成立本校青年就业创业导师团，导师团成员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，制定导师团运营管理规则制度，定期对接“启航计划”活动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举办大学生创业培训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积极推动在本校成立创业学院或创业协会（社团），创业协会可由对创业感兴趣的学生发起成立，由学校团委及相关单位给予指导，配合学校开展创业教育和组织创业大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做好广东青年创业大赛暨评选青年创业“启航奖”与 “挑战杯”大学生创业大赛的对接，可通过创业学院或创业协会（社团）等组织，配合创业项目交流会，做好风投公司到“挑战杯”竞赛答辩现场观摩的对接工作，帮助好的创业项目获得风险投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做好“启航计划”与“展翅计划”的衔接工作，每年暑假期间组织大学生开展实习（见习），并配合地方团委做好岗位对接、日常管理、总结评优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配合主办单位做好“启航计划”的其他工作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级</w:t>
      </w: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青联、学联、青企协、青商会、青农会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常联系对接工作，及时向广东青年就业创业服务平台上传本地区青年创业动态资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主动配合地市、高校团委</w:t>
      </w:r>
      <w:r>
        <w:rPr>
          <w:rFonts w:ascii="仿宋_GB2312" w:hAnsi="仿宋_GB2312" w:cs="仿宋_GB2312" w:eastAsia="仿宋_GB2312"/>
          <w:sz w:val="32"/>
          <w:szCs w:val="32"/>
        </w:rPr>
        <w:t>组建市级青年就业创业导师团，推荐合适人选加入导师团，定期对接“启航计划”各项活动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配合地市团委建立青年创业孵化基地，孵化青年创业项目，为有创业意愿和需求的青年提供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的创业见习机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组织导师团成员到青年创业培训班授课，对接创业青年，全方位服务青年创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主动对接广东青年连锁创业扶持项目，广泛发动有条件的青年企业家免费提供连锁加盟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配合地市、高校团委召开市级创业项目交流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参与创业大赛及青年创业之星评选活动，提供各类资源支持活动，如推荐青年创业导师义务担任评委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配合做好“启航计划”与“展翅计划”的衔接工作，每年</w:t>
      </w:r>
      <w:r>
        <w:rPr>
          <w:rFonts w:eastAsia="仿宋_GB2312" w:cs="仿宋_GB2312" w:ascii="仿宋_GB2312" w:hAnsi="仿宋_GB2312"/>
          <w:sz w:val="32"/>
          <w:szCs w:val="32"/>
        </w:rPr>
        <w:t>4-5</w:t>
      </w:r>
      <w:r>
        <w:rPr>
          <w:rFonts w:ascii="仿宋_GB2312" w:hAnsi="仿宋_GB2312" w:cs="仿宋_GB2312" w:eastAsia="仿宋_GB2312"/>
          <w:sz w:val="32"/>
          <w:szCs w:val="32"/>
        </w:rPr>
        <w:t>月份协助地市团委，倡导青联委员、青年企业家提供大学生实习（见习）岗位，并配合做好岗位对接、日常管理、总结评优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协助地市团委做好本市青年创业基金募集工作，全力支持青年创业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主动积极配合各级团组织做好“启航计划”的其他工作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作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加强领导，明确职责。</w:t>
      </w:r>
      <w:r>
        <w:rPr>
          <w:rFonts w:ascii="仿宋_GB2312" w:hAnsi="仿宋_GB2312" w:cs="仿宋_GB2312" w:eastAsia="仿宋_GB2312"/>
          <w:sz w:val="32"/>
          <w:szCs w:val="32"/>
        </w:rPr>
        <w:t>各地、各单位要高度重视“启航计划”，充分认识到“启航计划”各子项目的内在有机联系，按照全省统一部署，加强领导，全面动员，迅速行动，</w:t>
      </w:r>
      <w:r>
        <w:rPr>
          <w:rFonts w:ascii="仿宋_GB2312" w:hAnsi="仿宋_GB2312" w:cs="仿宋_GB2312" w:eastAsia="仿宋_GB2312"/>
          <w:sz w:val="32"/>
        </w:rPr>
        <w:t>大力</w:t>
      </w:r>
      <w:r>
        <w:rPr>
          <w:rFonts w:ascii="仿宋_GB2312" w:hAnsi="仿宋_GB2312" w:cs="仿宋_GB2312" w:eastAsia="仿宋_GB2312"/>
          <w:sz w:val="32"/>
          <w:szCs w:val="32"/>
        </w:rPr>
        <w:t>整合各方资源和力量，确保各项目顺利实施。要按照各自职责落实各项任务，在政策、项目、经费等方面为项目的顺利开展提供支持和保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扩大影响，强化宣传。</w:t>
      </w:r>
      <w:r>
        <w:rPr>
          <w:rFonts w:ascii="仿宋_GB2312" w:hAnsi="仿宋_GB2312" w:cs="仿宋_GB2312" w:eastAsia="仿宋_GB2312"/>
          <w:sz w:val="32"/>
          <w:szCs w:val="32"/>
        </w:rPr>
        <w:t>各地市、高校团委要会同相关部门充分利用有关宣传活动阵地以及广播、电视、报刊、网络等新闻媒体，深入青年聚居较集中的有关高等学校、乡镇、街道，进行广泛报道宣传，要结合实际对“启航计划”开展形式多样的宣传报道，尤其是对成功创业的青年典型进行大力宣传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把握重点，狠抓落实。</w:t>
      </w:r>
      <w:r>
        <w:rPr>
          <w:rFonts w:ascii="仿宋_GB2312" w:hAnsi="仿宋_GB2312" w:cs="仿宋_GB2312" w:eastAsia="仿宋_GB2312"/>
          <w:sz w:val="32"/>
          <w:szCs w:val="32"/>
        </w:rPr>
        <w:t>各地、各单位要结合地区实际，积极争取各地党委、政府的重视和支持，主动联系当地财政部门、人社部门、教育部门和金融机构，加强沟通，有效对接，共同制定切实可行的活动方案，确保服务广大创业青年的实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固化项目，形成机制。</w:t>
      </w:r>
      <w:r>
        <w:rPr>
          <w:rFonts w:ascii="仿宋_GB2312" w:hAnsi="仿宋_GB2312" w:cs="仿宋_GB2312" w:eastAsia="仿宋_GB2312"/>
          <w:sz w:val="32"/>
          <w:szCs w:val="32"/>
        </w:rPr>
        <w:t>各地依托本次活动平台，打造扶持广东青年成功就业创业的模式，大力推动青年创业助就业工作，并以项目化的形式固化活动，形成品牌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各部门结合实际，认真制定工作方案，扎实开展工作。</w:t>
      </w:r>
      <w:r>
        <w:rPr>
          <w:rFonts w:ascii="仿宋_GB2312" w:hAnsi="仿宋_GB2312" w:cs="仿宋_GB2312" w:eastAsia="仿宋_GB2312"/>
          <w:sz w:val="32"/>
          <w:szCs w:val="32"/>
        </w:rPr>
        <w:t>团省委相关部门、每个地市、各高校团委需确定一名工作人员作为“启航计划”联络人，并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前将联络人简要信息及本单位工作计划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发至指定邮箱。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sz w:val="32"/>
          <w:szCs w:val="32"/>
        </w:rPr>
        <w:t>在开展活动的过程中，</w:t>
      </w:r>
      <w:r>
        <w:rPr>
          <w:rFonts w:ascii="仿宋_GB2312" w:hAnsi="仿宋_GB2312" w:eastAsia="仿宋_GB2312"/>
          <w:sz w:val="32"/>
          <w:szCs w:val="32"/>
        </w:rPr>
        <w:t>要注重收集活动资料，团省委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年底收集汇总活动总结、活动图片（另行通知），并</w:t>
      </w:r>
      <w:r>
        <w:rPr>
          <w:rFonts w:ascii="仿宋_GB2312" w:hAnsi="仿宋_GB2312" w:cs="仿宋_GB2312" w:eastAsia="仿宋_GB2312"/>
          <w:sz w:val="32"/>
          <w:szCs w:val="32"/>
        </w:rPr>
        <w:t>对活动</w:t>
      </w:r>
      <w:r>
        <w:rPr>
          <w:rFonts w:ascii="仿宋_GB2312" w:hAnsi="仿宋_GB2312" w:eastAsia="仿宋_GB2312"/>
          <w:sz w:val="32"/>
          <w:szCs w:val="32"/>
        </w:rPr>
        <w:t>推动得力、</w:t>
      </w:r>
      <w:r>
        <w:rPr>
          <w:rFonts w:ascii="仿宋_GB2312" w:hAnsi="仿宋_GB2312" w:cs="仿宋_GB2312" w:eastAsia="仿宋_GB2312"/>
          <w:sz w:val="32"/>
          <w:szCs w:val="32"/>
        </w:rPr>
        <w:t>成效明</w:t>
      </w:r>
      <w:r>
        <w:rPr>
          <w:rFonts w:ascii="仿宋_GB2312" w:hAnsi="仿宋_GB2312" w:eastAsia="仿宋_GB2312"/>
          <w:sz w:val="32"/>
          <w:szCs w:val="32"/>
        </w:rPr>
        <w:t>显的单位给予适当的经费补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凯涛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719562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健彬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185624</w:t>
      </w:r>
      <w:r>
        <w:rPr>
          <w:rFonts w:ascii="仿宋_GB2312" w:hAnsi="仿宋_GB2312" w:cs="仿宋_GB2312" w:eastAsia="仿宋_GB2312"/>
          <w:sz w:val="32"/>
          <w:szCs w:val="32"/>
        </w:rPr>
        <w:t>；李容（</w:t>
      </w:r>
      <w:r>
        <w:rPr>
          <w:rFonts w:eastAsia="仿宋_GB2312" w:cs="仿宋_GB2312" w:ascii="仿宋_GB2312" w:hAnsi="仿宋_GB2312"/>
          <w:sz w:val="32"/>
          <w:szCs w:val="32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7185703</w:t>
      </w:r>
      <w:r>
        <w:rPr>
          <w:rFonts w:ascii="仿宋_GB2312" w:hAnsi="仿宋_GB2312" w:cs="仿宋_GB2312" w:eastAsia="仿宋_GB2312"/>
          <w:sz w:val="32"/>
          <w:szCs w:val="32"/>
        </w:rPr>
        <w:t>；何卓彦（</w:t>
      </w:r>
      <w:r>
        <w:rPr>
          <w:rFonts w:eastAsia="仿宋_GB2312" w:cs="仿宋_GB2312" w:ascii="仿宋_GB2312" w:hAnsi="仿宋_GB2312"/>
          <w:sz w:val="32"/>
          <w:szCs w:val="32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718570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dyea@sina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航计划官方网站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http://www.gdzh.org/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官方微博：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青春广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49" w:hanging="9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启航计划”广东青年创业圆梦行动（地市、高校团委）工作计划统计表</w:t>
      </w:r>
    </w:p>
    <w:p>
      <w:pPr>
        <w:pStyle w:val="Normal"/>
        <w:spacing w:lineRule="exact" w:line="580"/>
        <w:ind w:left="1549" w:hanging="9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启航计划”广东青年创业圆梦行动各单位、部门工作任务分配表</w:t>
      </w:r>
    </w:p>
    <w:sectPr>
      <w:headerReference w:type="default" r:id="rId3"/>
      <w:footerReference w:type="default" r:id="rId4"/>
      <w:type w:val="nextPage"/>
      <w:pgSz w:orient="landscape"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ea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9:26Z</dcterms:created>
  <dc:creator>user</dc:creator>
  <dc:description/>
  <dc:language>en-US</dc:language>
  <cp:lastModifiedBy/>
  <dcterms:modified xsi:type="dcterms:W3CDTF">2014-02-18T09:40:5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