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4"/>
        </w:rPr>
        <w:t>2017-2018</w:t>
      </w:r>
      <w:r>
        <w:rPr>
          <w:rFonts w:ascii="方正小标宋简体" w:hAnsi="方正小标宋简体" w:cs="华文中宋" w:eastAsia="方正小标宋简体"/>
          <w:color w:val="000000"/>
          <w:kern w:val="0"/>
          <w:sz w:val="44"/>
        </w:rPr>
        <w:t>年度山区计划专项介绍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170"/>
        <w:gridCol w:w="3581"/>
      </w:tblGrid>
      <w:tr>
        <w:trPr>
          <w:trHeight w:val="9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专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专项简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选拔标准</w:t>
            </w:r>
          </w:p>
        </w:tc>
      </w:tr>
      <w:tr>
        <w:trPr>
          <w:trHeight w:val="70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希望乡村教师计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项目简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结合省委省政府精准扶贫、精准脱贫攻坚系列决策部署和安排，山区计划重点实施“希望乡村教师计划”，服务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，服务协议一年一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服务内容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乡镇中小学校主要从事学生教学、教育管理等工作，开展校园公益项目，有条件可兼任所在乡镇团委副书记，加强基层团队组织建设，组织开展“朝阳行动”等志愿服务活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服务地区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东、西、北部欠发达地乡村中小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服务管理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希望乡村教师计划”由省项目办与北京立德未来公益助学基金会共同实施和管理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符合山区计划选拔标准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具备较高的政治素质和组织协调和沟通等工作能力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会工作、师范及心理等专业和有支教服务工作经验优先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担任过各级团学组织负责人的优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del w:id="1" w:author="YOUNG DEE" w:date="2017-06-07T15:05:00Z"/>
        </w:rPr>
      </w:pPr>
      <w:del w:id="0" w:author="YOUNG DEE" w:date="2017-06-07T15:05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  <w:del w:id="3" w:author="YOUNG DEE" w:date="2017-06-07T15:05:00Z"/>
        </w:rPr>
      </w:pPr>
      <w:del w:id="2" w:author="YOUNG DEE" w:date="2017-06-07T15:05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  <w:del w:id="5" w:author="YOUNG DEE" w:date="2017-06-07T15:05:00Z"/>
        </w:rPr>
      </w:pPr>
      <w:del w:id="4" w:author="YOUNG DEE" w:date="2017-06-07T15:05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  <w:del w:id="7" w:author="YOUNG DEE" w:date="2017-06-07T15:05:00Z"/>
        </w:rPr>
      </w:pPr>
      <w:del w:id="6" w:author="YOUNG DEE" w:date="2017-06-07T15:05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  <w:del w:id="9" w:author="YOUNG DEE" w:date="2017-06-07T15:05:00Z"/>
        </w:rPr>
      </w:pPr>
      <w:del w:id="8" w:author="YOUNG DEE" w:date="2017-06-07T15:05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  <w:del w:id="11" w:author="YOUNG DEE" w:date="2017-06-07T15:05:00Z"/>
        </w:rPr>
      </w:pPr>
      <w:del w:id="10" w:author="YOUNG DEE" w:date="2017-06-07T15:05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  <w:del w:id="13" w:author="YOUNG DEE" w:date="2017-06-07T15:05:00Z"/>
        </w:rPr>
      </w:pPr>
      <w:del w:id="12" w:author="YOUNG DEE" w:date="2017-06-07T15:05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  <w:del w:id="15" w:author="YOUNG DEE" w:date="2017-06-07T15:05:00Z"/>
        </w:rPr>
      </w:pPr>
      <w:del w:id="14" w:author="YOUNG DEE" w:date="2017-06-07T15:05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  <w:del w:id="17" w:author="YOUNG DEE" w:date="2017-06-07T15:05:00Z"/>
        </w:rPr>
      </w:pPr>
      <w:del w:id="16" w:author="YOUNG DEE" w:date="2017-06-07T15:05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  <w:del w:id="19" w:author="YOUNG DEE" w:date="2017-06-07T15:05:00Z"/>
        </w:rPr>
      </w:pPr>
      <w:del w:id="18" w:author="YOUNG DEE" w:date="2017-06-07T15:05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  <w:del w:id="21" w:author="YOUNG DEE" w:date="2017-06-07T15:05:00Z"/>
        </w:rPr>
      </w:pPr>
      <w:del w:id="20" w:author="YOUNG DEE" w:date="2017-06-07T15:05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  <w:del w:id="23" w:author="YOUNG DEE" w:date="2017-06-07T15:05:00Z"/>
        </w:rPr>
      </w:pPr>
      <w:del w:id="22" w:author="YOUNG DEE" w:date="2017-06-07T15:05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  <w:del w:id="25" w:author="YOUNG DEE" w:date="2017-06-07T15:05:00Z"/>
        </w:rPr>
      </w:pPr>
      <w:del w:id="24" w:author="YOUNG DEE" w:date="2017-06-07T15:05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  <w:del w:id="27" w:author="YOUNG DEE" w:date="2017-06-07T15:05:00Z"/>
        </w:rPr>
      </w:pPr>
      <w:del w:id="26" w:author="YOUNG DEE" w:date="2017-06-07T15:05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  <w:del w:id="29" w:author="YOUNG DEE" w:date="2017-06-07T15:05:00Z"/>
        </w:rPr>
      </w:pPr>
      <w:del w:id="28" w:author="YOUNG DEE" w:date="2017-06-07T15:05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  <w:del w:id="31" w:author="YOUNG DEE" w:date="2017-06-07T15:05:00Z"/>
        </w:rPr>
      </w:pPr>
      <w:del w:id="30" w:author="YOUNG DEE" w:date="2017-06-07T15:05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  <w:del w:id="33" w:author="YOUNG DEE" w:date="2017-06-07T15:05:00Z"/>
        </w:rPr>
      </w:pPr>
      <w:del w:id="32" w:author="YOUNG DEE" w:date="2017-06-07T15:05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  <w:del w:id="35" w:author="YOUNG DEE" w:date="2017-06-07T15:05:00Z"/>
        </w:rPr>
      </w:pPr>
      <w:del w:id="34" w:author="YOUNG DEE" w:date="2017-06-07T15:05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  <w:del w:id="37" w:author="YOUNG DEE" w:date="2017-06-07T15:05:00Z"/>
        </w:rPr>
      </w:pPr>
      <w:del w:id="36" w:author="YOUNG DEE" w:date="2017-06-07T15:05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  <w:del w:id="39" w:author="YOUNG DEE" w:date="2017-06-07T15:05:00Z"/>
        </w:rPr>
      </w:pPr>
      <w:del w:id="38" w:author="YOUNG DEE" w:date="2017-06-07T15:05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  <w:del w:id="41" w:author="YOUNG DEE" w:date="2017-06-07T15:05:00Z"/>
        </w:rPr>
      </w:pPr>
      <w:del w:id="40" w:author="YOUNG DEE" w:date="2017-06-07T15:05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  <w:del w:id="43" w:author="YOUNG DEE" w:date="2017-06-07T15:05:00Z"/>
        </w:rPr>
      </w:pPr>
      <w:del w:id="42" w:author="YOUNG DEE" w:date="2017-06-07T15:05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  <w:del w:id="45" w:author="YOUNG DEE" w:date="2017-06-07T15:05:00Z"/>
        </w:rPr>
      </w:pPr>
      <w:del w:id="44" w:author="YOUNG DEE" w:date="2017-06-07T15:05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  <w:del w:id="47" w:author="YOUNG DEE" w:date="2017-06-07T15:05:00Z"/>
        </w:rPr>
      </w:pPr>
      <w:del w:id="46" w:author="YOUNG DEE" w:date="2017-06-07T15:05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  <w:del w:id="49" w:author="YOUNG DEE" w:date="2017-06-07T15:05:00Z"/>
        </w:rPr>
      </w:pPr>
      <w:del w:id="48" w:author="YOUNG DEE" w:date="2017-06-07T15:05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  <w:del w:id="51" w:author="YOUNG DEE" w:date="2017-06-07T15:05:00Z"/>
        </w:rPr>
      </w:pPr>
      <w:del w:id="50" w:author="YOUNG DEE" w:date="2017-06-07T15:05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  <w:del w:id="53" w:author="YOUNG DEE" w:date="2017-06-07T15:05:00Z"/>
        </w:rPr>
      </w:pPr>
      <w:del w:id="52" w:author="YOUNG DEE" w:date="2017-06-07T15:05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  <w:del w:id="55" w:author="YOUNG DEE" w:date="2017-06-07T15:05:00Z"/>
        </w:rPr>
      </w:pPr>
      <w:del w:id="54" w:author="YOUNG DEE" w:date="2017-06-07T15:05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  <w:del w:id="57" w:author="YOUNG DEE" w:date="2017-06-07T15:05:00Z"/>
        </w:rPr>
      </w:pPr>
      <w:del w:id="56" w:author="YOUNG DEE" w:date="2017-06-07T15:05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  <w:del w:id="59" w:author="YOUNG DEE" w:date="2017-06-07T15:05:00Z"/>
        </w:rPr>
      </w:pPr>
      <w:del w:id="58" w:author="YOUNG DEE" w:date="2017-06-07T15:05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  <w:del w:id="61" w:author="YOUNG DEE" w:date="2017-06-07T15:05:00Z"/>
        </w:rPr>
      </w:pPr>
      <w:del w:id="60" w:author="YOUNG DEE" w:date="2017-06-07T15:05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  <w:del w:id="63" w:author="YOUNG DEE" w:date="2017-06-07T15:05:00Z"/>
        </w:rPr>
      </w:pPr>
      <w:del w:id="62" w:author="YOUNG DEE" w:date="2017-06-07T15:05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  <w:del w:id="65" w:author="YOUNG DEE" w:date="2017-06-07T15:05:00Z"/>
        </w:rPr>
      </w:pPr>
      <w:del w:id="64" w:author="YOUNG DEE" w:date="2017-06-07T15:05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  <w:szCs w:val="24"/>
          <w:del w:id="67" w:author="YOUNG DEE" w:date="2017-06-07T15:05:00Z"/>
        </w:rPr>
      </w:pPr>
      <w:del w:id="66" w:author="YOUNG DEE" w:date="2017-06-07T15:05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tabs>
          <w:tab w:val="clear" w:pos="420"/>
        </w:tabs>
        <w:snapToGrid w:val="false"/>
        <w:ind w:right="0" w:hanging="0"/>
        <w:rPr>
          <w:rFonts w:ascii="方正仿宋_GBK" w:hAnsi="方正仿宋_GBK" w:eastAsia="方正仿宋_GBK" w:cs="仿宋_GB2312"/>
          <w:color w:val="000000"/>
          <w:sz w:val="32"/>
          <w:szCs w:val="32"/>
          <w:del w:id="69" w:author="YOUNG DEE" w:date="2017-06-07T15:05:00Z"/>
        </w:rPr>
      </w:pPr>
      <w:del w:id="68" w:author="YOUNG DEE" w:date="2017-06-07T15:05:00Z">
        <w:r>
          <w:rPr>
            <w:rFonts w:eastAsia="方正仿宋_GBK" w:cs="仿宋_GB2312" w:ascii="方正仿宋_GBK" w:hAnsi="方正仿宋_GBK"/>
            <w:color w:val="000000"/>
            <w:sz w:val="32"/>
            <w:szCs w:val="32"/>
          </w:rPr>
        </w:r>
      </w:del>
    </w:p>
    <w:p>
      <w:pPr>
        <w:pStyle w:val="Normal"/>
        <w:tabs>
          <w:tab w:val="clear" w:pos="420"/>
        </w:tabs>
        <w:snapToGrid w:val="false"/>
        <w:ind w:right="0" w:hanging="0"/>
        <w:rPr>
          <w:rFonts w:ascii="方正仿宋_GBK" w:hAnsi="方正仿宋_GBK" w:eastAsia="方正仿宋_GBK" w:cs="仿宋_GB2312"/>
          <w:color w:val="000000"/>
          <w:sz w:val="32"/>
          <w:szCs w:val="32"/>
          <w:del w:id="71" w:author="YOUNG DEE" w:date="2017-06-07T15:05:00Z"/>
        </w:rPr>
      </w:pPr>
      <w:del w:id="70" w:author="YOUNG DEE" w:date="2017-06-07T15:05:00Z">
        <w:r>
          <w:rPr>
            <w:rFonts w:eastAsia="方正仿宋_GBK" w:cs="仿宋_GB2312" w:ascii="方正仿宋_GBK" w:hAnsi="方正仿宋_GBK"/>
            <w:color w:val="000000"/>
            <w:sz w:val="32"/>
            <w:szCs w:val="32"/>
          </w:rPr>
        </w:r>
      </w:del>
    </w:p>
    <w:p>
      <w:pPr>
        <w:pStyle w:val="Normal"/>
        <w:tabs>
          <w:tab w:val="clear" w:pos="420"/>
        </w:tabs>
        <w:snapToGrid w:val="false"/>
        <w:ind w:right="0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4755"/>
      </w:tblGrid>
      <w:tr>
        <w:trPr>
          <w:trHeight w:val="6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snapToGrid w:val="false"/>
              <w:rPr>
                <w:rFonts w:ascii="方正仿宋_GBK" w:hAnsi="方正仿宋_GBK" w:eastAsia="方正仿宋_GBK" w:cs="仿宋_GB2312"/>
                <w:color w:val="000000"/>
                <w:sz w:val="32"/>
                <w:szCs w:val="32"/>
              </w:rPr>
            </w:pPr>
            <w:del w:id="72" w:author="YOUNG DEE" w:date="2017-06-07T15:05:00Z">
              <w:r>
                <w:rPr>
                  <w:rFonts w:ascii="方正仿宋_GBK" w:hAnsi="方正仿宋_GBK" w:cs="仿宋_GB2312" w:eastAsia="方正仿宋_GBK"/>
                  <w:color w:val="000000"/>
                  <w:sz w:val="32"/>
                  <w:szCs w:val="32"/>
                </w:rPr>
                <w:delText>共青团广东省委办公室</w:delText>
              </w:r>
            </w:del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snapToGrid w:val="false"/>
              <w:ind w:right="0" w:firstLine="790"/>
              <w:rPr/>
            </w:pPr>
            <w:del w:id="73" w:author="YOUNG DEE" w:date="2017-06-07T15:05:00Z">
              <w:r>
                <w:rPr>
                  <w:rFonts w:eastAsia="方正仿宋_GBK" w:cs="方正仿宋_GBK" w:ascii="方正仿宋_GBK" w:hAnsi="方正仿宋_GBK"/>
                  <w:color w:val="000000"/>
                  <w:sz w:val="32"/>
                  <w:szCs w:val="32"/>
                </w:rPr>
                <w:delText xml:space="preserve">    </w:delText>
              </w:r>
            </w:del>
            <w:del w:id="74" w:author="YOUNG DEE" w:date="2017-06-07T15:05:00Z">
              <w:r>
                <w:rPr>
                  <w:rFonts w:eastAsia="方正仿宋_GBK" w:cs="仿宋_GB2312" w:ascii="方正仿宋_GBK" w:hAnsi="方正仿宋_GBK"/>
                  <w:color w:val="000000"/>
                  <w:sz w:val="32"/>
                  <w:szCs w:val="32"/>
                </w:rPr>
                <w:delText>2017</w:delText>
              </w:r>
            </w:del>
            <w:del w:id="75" w:author="YOUNG DEE" w:date="2017-06-07T15:05:00Z">
              <w:r>
                <w:rPr>
                  <w:rFonts w:ascii="方正仿宋_GBK" w:hAnsi="方正仿宋_GBK" w:cs="仿宋_GB2312" w:eastAsia="方正仿宋_GBK"/>
                  <w:color w:val="000000"/>
                  <w:sz w:val="32"/>
                  <w:szCs w:val="32"/>
                </w:rPr>
                <w:delText xml:space="preserve">年 </w:delText>
              </w:r>
            </w:del>
            <w:del w:id="76" w:author="YOUNG DEE" w:date="2017-06-07T15:05:00Z">
              <w:r>
                <w:rPr>
                  <w:rFonts w:eastAsia="方正仿宋_GBK" w:cs="仿宋_GB2312" w:ascii="方正仿宋_GBK" w:hAnsi="方正仿宋_GBK"/>
                  <w:color w:val="000000"/>
                  <w:sz w:val="32"/>
                  <w:szCs w:val="32"/>
                </w:rPr>
                <w:delText>6</w:delText>
              </w:r>
            </w:del>
            <w:del w:id="77" w:author="YOUNG DEE" w:date="2017-06-07T15:05:00Z">
              <w:r>
                <w:rPr>
                  <w:rFonts w:ascii="方正仿宋_GBK" w:hAnsi="方正仿宋_GBK" w:cs="仿宋_GB2312" w:eastAsia="方正仿宋_GBK"/>
                  <w:color w:val="000000"/>
                  <w:sz w:val="32"/>
                  <w:szCs w:val="32"/>
                </w:rPr>
                <w:delText xml:space="preserve">月 </w:delText>
              </w:r>
            </w:del>
            <w:del w:id="78" w:author="YOUNG DEE" w:date="2017-06-07T15:05:00Z">
              <w:r>
                <w:rPr>
                  <w:rFonts w:eastAsia="方正仿宋_GBK" w:cs="仿宋_GB2312" w:ascii="方正仿宋_GBK" w:hAnsi="方正仿宋_GBK"/>
                  <w:color w:val="000000"/>
                  <w:sz w:val="32"/>
                  <w:szCs w:val="32"/>
                </w:rPr>
                <w:delText>2</w:delText>
              </w:r>
            </w:del>
            <w:del w:id="79" w:author="YOUNG DEE" w:date="2017-06-07T15:05:00Z">
              <w:r>
                <w:rPr>
                  <w:rFonts w:ascii="方正仿宋_GBK" w:hAnsi="方正仿宋_GBK" w:cs="仿宋_GB2312" w:eastAsia="方正仿宋_GBK"/>
                  <w:color w:val="000000"/>
                  <w:sz w:val="32"/>
                  <w:szCs w:val="32"/>
                </w:rPr>
                <w:delText>日印发</w:delText>
              </w:r>
            </w:del>
          </w:p>
        </w:tc>
      </w:tr>
      <w:tr>
        <w:trPr>
          <w:trHeight w:val="6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420"/>
              </w:tabs>
              <w:snapToGrid w:val="false"/>
              <w:rPr>
                <w:rFonts w:ascii="方正仿宋_GBK" w:hAnsi="方正仿宋_GBK" w:eastAsia="方正仿宋_GBK" w:cs="仿宋_GB2312"/>
                <w:color w:val="00000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snapToGrid w:val="false"/>
              <w:ind w:right="0" w:firstLine="790"/>
              <w:jc w:val="right"/>
              <w:rPr>
                <w:rFonts w:ascii="方正仿宋_GBK" w:hAnsi="方正仿宋_GBK" w:eastAsia="方正仿宋_GBK" w:cs="仿宋_GB2312"/>
                <w:color w:val="000000"/>
                <w:sz w:val="32"/>
                <w:szCs w:val="32"/>
              </w:rPr>
            </w:pPr>
            <w:del w:id="80" w:author="YOUNG DEE" w:date="2017-06-07T15:05:00Z">
              <w:r>
                <w:rPr>
                  <w:rFonts w:ascii="方正仿宋_GBK" w:hAnsi="方正仿宋_GBK" w:cs="仿宋_GB2312" w:eastAsia="方正仿宋_GBK"/>
                  <w:color w:val="000000"/>
                  <w:sz w:val="32"/>
                  <w:szCs w:val="32"/>
                </w:rPr>
                <w:delText>（共印</w:delText>
              </w:r>
            </w:del>
            <w:del w:id="81" w:author="YOUNG DEE" w:date="2017-06-07T15:05:00Z">
              <w:r>
                <w:rPr>
                  <w:rFonts w:eastAsia="方正仿宋_GBK" w:cs="仿宋_GB2312" w:ascii="方正仿宋_GBK" w:hAnsi="方正仿宋_GBK"/>
                  <w:color w:val="000000"/>
                  <w:sz w:val="32"/>
                  <w:szCs w:val="32"/>
                </w:rPr>
                <w:delText>300</w:delText>
              </w:r>
            </w:del>
            <w:del w:id="82" w:author="YOUNG DEE" w:date="2017-06-07T15:05:00Z">
              <w:r>
                <w:rPr>
                  <w:rFonts w:ascii="方正仿宋_GBK" w:hAnsi="方正仿宋_GBK" w:cs="仿宋_GB2312" w:eastAsia="方正仿宋_GBK"/>
                  <w:color w:val="000000"/>
                  <w:sz w:val="32"/>
                  <w:szCs w:val="32"/>
                </w:rPr>
                <w:delText>份）</w:delText>
              </w:r>
            </w:del>
          </w:p>
        </w:tc>
      </w:tr>
    </w:tbl>
    <w:p>
      <w:pPr>
        <w:pStyle w:val="Normal"/>
        <w:tabs>
          <w:tab w:val="clear" w:pos="420"/>
        </w:tabs>
        <w:snapToGrid w:val="false"/>
        <w:ind w:right="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主题词"/>
    <w:basedOn w:val="Normal"/>
    <w:qFormat/>
    <w:pPr>
      <w:ind w:left="1400" w:hanging="1400"/>
    </w:pPr>
    <w:rPr>
      <w:rFonts w:ascii="Calibri" w:hAnsi="Calibri" w:eastAsia="公文小标宋简;Times New Roman" w:cs="Times New Roman"/>
      <w:sz w:val="32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58:00Z</dcterms:created>
  <dc:creator>黎业辉</dc:creator>
  <dc:description/>
  <cp:keywords/>
  <dc:language>en-US</dc:language>
  <cp:lastModifiedBy>YOUNG DEE</cp:lastModifiedBy>
  <dcterms:modified xsi:type="dcterms:W3CDTF">2017-06-07T07:05:00Z</dcterms:modified>
  <cp:revision>29</cp:revision>
  <dc:subject/>
  <dc:title>黎业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