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</w:rPr>
        <w:t>2017-2018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</w:rPr>
        <w:t>年度“西部计划”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tbl>
      <w:tblPr>
        <w:tblW w:w="889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86"/>
      </w:tblGrid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含服务领域和服务内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选 拔 标 准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县级以下中小学从事基础教育和教学工作，本专项包括研究生支教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西部计划及研究生支教团选拔标准，师范类专业优先。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县乡农业、林业、牧业、水利等基层单位从事农业科技与管理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西部计划选拔标准，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县乡基层卫生部门和医疗院所站点单位从事防疫、管理、诊治等医疗卫生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西部计划选拔标准，医学类专业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县级共青团和青年组织从事团的基层组织建设、促进就业创业、预防违法犯罪、维护合法权益等青年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西部计划选拔标准，具备较高的政治素质、组织协调和沟通等工作能力，担任过各级团学组织负责人的优先，已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县直和乡镇部门单位围绕基层经济发展、民生改善、社会稳定、综合治理、精准扶贫等社会公共管理和公共事务开展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西部计划选拔标准，法律、经济、中文、社会工作、行政管理等相关专业优先，已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围绕新疆和兵团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西部计划选拔标准。理工、管理、教育、卫生等专业优先，具备较高的政治素质、组织协调和沟通等工作能力，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围绕西藏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del w:id="2" w:author="YOUNG DEE" w:date="2017-06-07T15:04:00Z"/>
        </w:rPr>
      </w:pPr>
      <w:del w:id="0" w:author="YOUNG DEE" w:date="2017-06-07T15:04:00Z">
        <w:r>
          <w:rPr>
            <w:rFonts w:ascii="黑体;SimHei" w:hAnsi="黑体;SimHei" w:cs="黑体;SimHei" w:eastAsia="黑体;SimHei"/>
            <w:color w:val="000000"/>
            <w:sz w:val="32"/>
          </w:rPr>
          <w:delText>附件</w:delText>
        </w:r>
      </w:del>
      <w:del w:id="1" w:author="YOUNG DEE" w:date="2017-06-07T15:04:00Z">
        <w:r>
          <w:rPr>
            <w:rFonts w:eastAsia="黑体;SimHei" w:cs="黑体;SimHei" w:ascii="黑体;SimHei" w:hAnsi="黑体;SimHei"/>
            <w:color w:val="000000"/>
            <w:sz w:val="32"/>
          </w:rPr>
          <w:delText>2</w:delText>
        </w:r>
      </w:del>
    </w:p>
    <w:p>
      <w:pPr>
        <w:pStyle w:val="Normal"/>
        <w:spacing w:lineRule="exact" w:line="580"/>
        <w:jc w:val="both"/>
        <w:rPr>
          <w:rFonts w:ascii="黑体;SimHei" w:hAnsi="黑体;SimHei" w:eastAsia="黑体;SimHei" w:cs="黑体;SimHei"/>
          <w:color w:val="000000"/>
          <w:sz w:val="32"/>
          <w:del w:id="4" w:author="YOUNG DEE" w:date="2017-06-07T15:04:00Z"/>
        </w:rPr>
      </w:pPr>
      <w:del w:id="3" w:author="YOUNG DEE" w:date="2017-06-07T15:04:00Z">
        <w:r>
          <w:rPr>
            <w:rFonts w:eastAsia="黑体;SimHei" w:cs="黑体;SimHei" w:ascii="黑体;SimHei" w:hAnsi="黑体;SimHei"/>
            <w:color w:val="000000"/>
            <w:sz w:val="32"/>
          </w:rPr>
        </w:r>
      </w:del>
    </w:p>
    <w:p>
      <w:pPr>
        <w:pStyle w:val="Normal"/>
        <w:widowControl w:val="false"/>
        <w:spacing w:lineRule="exact" w:line="580"/>
        <w:jc w:val="both"/>
        <w:rPr>
          <w:rFonts w:ascii="方正小标宋简体" w:hAnsi="方正小标宋简体" w:eastAsia="方正小标宋简体" w:cs="华文中宋"/>
          <w:color w:val="000000"/>
          <w:kern w:val="0"/>
          <w:sz w:val="44"/>
          <w:del w:id="7" w:author="YOUNG DEE" w:date="2017-06-07T15:04:00Z"/>
        </w:rPr>
      </w:pPr>
      <w:del w:id="5" w:author="YOUNG DEE" w:date="2017-06-07T15:04:00Z">
        <w:r>
          <w:rPr>
            <w:rFonts w:eastAsia="方正小标宋简体" w:cs="华文中宋" w:ascii="方正小标宋简体" w:hAnsi="方正小标宋简体"/>
            <w:color w:val="000000"/>
            <w:kern w:val="0"/>
            <w:sz w:val="44"/>
          </w:rPr>
          <w:delText>2017-2018</w:delText>
        </w:r>
      </w:del>
      <w:del w:id="6" w:author="YOUNG DEE" w:date="2017-06-07T15:04:00Z">
        <w:r>
          <w:rPr>
            <w:rFonts w:ascii="方正小标宋简体" w:hAnsi="方正小标宋简体" w:cs="华文中宋" w:eastAsia="方正小标宋简体"/>
            <w:color w:val="000000"/>
            <w:kern w:val="0"/>
            <w:sz w:val="44"/>
          </w:rPr>
          <w:delText>年度山区计划专项介绍</w:delText>
        </w:r>
      </w:del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70"/>
        <w:gridCol w:w="3581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del w:id="9" w:author="YOUNG DEE" w:date="2017-06-07T15:04:00Z"/>
              </w:rPr>
            </w:pPr>
            <w:del w:id="8" w:author="YOUNG DEE" w:date="2017-06-07T15:04:00Z">
              <w:r>
                <w:rPr>
                  <w:rFonts w:ascii="黑体;SimHei" w:hAnsi="黑体;SimHei" w:cs="黑体;SimHei" w:eastAsia="黑体;SimHei"/>
                  <w:b/>
                  <w:color w:val="000000"/>
                  <w:kern w:val="0"/>
                  <w:sz w:val="24"/>
                  <w:szCs w:val="24"/>
                </w:rPr>
                <w:delText>专项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del w:id="10" w:author="YOUNG DEE" w:date="2017-06-07T15:04:00Z">
              <w:r>
                <w:rPr>
                  <w:rFonts w:ascii="黑体;SimHei" w:hAnsi="黑体;SimHei" w:cs="黑体;SimHei" w:eastAsia="黑体;SimHei"/>
                  <w:b/>
                  <w:color w:val="000000"/>
                  <w:kern w:val="0"/>
                  <w:sz w:val="24"/>
                  <w:szCs w:val="24"/>
                </w:rPr>
                <w:delText>名称</w:delText>
              </w:r>
            </w:del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del w:id="11" w:author="YOUNG DEE" w:date="2017-06-07T15:04:00Z">
              <w:r>
                <w:rPr>
                  <w:rFonts w:ascii="黑体;SimHei" w:hAnsi="黑体;SimHei" w:cs="黑体;SimHei" w:eastAsia="黑体;SimHei"/>
                  <w:b/>
                  <w:color w:val="000000"/>
                  <w:kern w:val="0"/>
                  <w:sz w:val="24"/>
                  <w:szCs w:val="24"/>
                </w:rPr>
                <w:delText>专项简介</w:delText>
              </w:r>
            </w:del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del w:id="12" w:author="YOUNG DEE" w:date="2017-06-07T15:04:00Z">
              <w:r>
                <w:rPr>
                  <w:rFonts w:ascii="黑体;SimHei" w:hAnsi="黑体;SimHei" w:cs="黑体;SimHei" w:eastAsia="黑体;SimHei"/>
                  <w:b/>
                  <w:color w:val="000000"/>
                  <w:kern w:val="0"/>
                  <w:sz w:val="24"/>
                  <w:szCs w:val="24"/>
                </w:rPr>
                <w:delText>选拔标准</w:delText>
              </w:r>
            </w:del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del w:id="13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希望乡村教师计划</w:delText>
              </w:r>
            </w:del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  <w:del w:id="15" w:author="YOUNG DEE" w:date="2017-06-07T15:04:00Z"/>
              </w:rPr>
            </w:pPr>
            <w:del w:id="14" w:author="YOUNG DEE" w:date="2017-06-07T15:04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4"/>
                  <w:szCs w:val="24"/>
                </w:rPr>
                <w:delText>项目简介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  <w:del w:id="21" w:author="YOUNG DEE" w:date="2017-06-07T15:04:00Z"/>
              </w:rPr>
            </w:pPr>
            <w:del w:id="16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结合省委省政府精准扶贫、精准脱贫攻坚系列决策部署和安排，山区计划重点实施“希望乡村教师计划”，服务期</w:delText>
              </w:r>
            </w:del>
            <w:del w:id="17" w:author="YOUNG DEE" w:date="2017-06-07T15:04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  <w:szCs w:val="24"/>
                </w:rPr>
                <w:delText>1</w:delText>
              </w:r>
            </w:del>
            <w:del w:id="18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至</w:delText>
              </w:r>
            </w:del>
            <w:del w:id="19" w:author="YOUNG DEE" w:date="2017-06-07T15:04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  <w:szCs w:val="24"/>
                </w:rPr>
                <w:delText>3</w:delText>
              </w:r>
            </w:del>
            <w:del w:id="20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年，服务协议一年一签。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  <w:del w:id="23" w:author="YOUNG DEE" w:date="2017-06-07T15:04:00Z"/>
              </w:rPr>
            </w:pPr>
            <w:del w:id="22" w:author="YOUNG DEE" w:date="2017-06-07T15:04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4"/>
                  <w:szCs w:val="24"/>
                </w:rPr>
                <w:delText>服务内容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del w:id="25" w:author="YOUNG DEE" w:date="2017-06-07T15:04:00Z"/>
              </w:rPr>
            </w:pPr>
            <w:del w:id="24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在乡镇中小学校主要从事学生教学、教育管理等工作，开展校园公益项目，有条件可兼任所在乡镇团委副书记，加强基层团队组织建设，组织开展“朝阳行动”等志愿服务活动。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  <w:del w:id="27" w:author="YOUNG DEE" w:date="2017-06-07T15:04:00Z"/>
              </w:rPr>
            </w:pPr>
            <w:del w:id="26" w:author="YOUNG DEE" w:date="2017-06-07T15:04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4"/>
                  <w:szCs w:val="24"/>
                </w:rPr>
                <w:delText>服务地区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del w:id="29" w:author="YOUNG DEE" w:date="2017-06-07T15:04:00Z"/>
              </w:rPr>
            </w:pPr>
            <w:del w:id="28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广东省东、西、北部欠发达地乡村中小学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  <w:del w:id="31" w:author="YOUNG DEE" w:date="2017-06-07T15:04:00Z"/>
              </w:rPr>
            </w:pPr>
            <w:del w:id="30" w:author="YOUNG DEE" w:date="2017-06-07T15:04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4"/>
                  <w:szCs w:val="24"/>
                </w:rPr>
                <w:delText>服务管理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/>
            </w:pPr>
            <w:del w:id="32" w:author="YOUNG DEE" w:date="2017-06-07T15:04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</w:rPr>
                <w:delText>“</w:delText>
              </w:r>
            </w:del>
            <w:del w:id="33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希望乡村教师计划”由省项目办与北京立德未来公益助学基金会共同实施和管理。</w:delText>
              </w:r>
            </w:del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del w:id="36" w:author="YOUNG DEE" w:date="2017-06-07T15:04:00Z"/>
              </w:rPr>
            </w:pPr>
            <w:del w:id="34" w:author="YOUNG DEE" w:date="2017-06-07T15:04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  <w:szCs w:val="24"/>
                </w:rPr>
                <w:delText>1.</w:delText>
              </w:r>
            </w:del>
            <w:del w:id="35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符合山区计划选拔标准；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del w:id="39" w:author="YOUNG DEE" w:date="2017-06-07T15:04:00Z"/>
              </w:rPr>
            </w:pPr>
            <w:del w:id="37" w:author="YOUNG DEE" w:date="2017-06-07T15:04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  <w:szCs w:val="24"/>
                </w:rPr>
                <w:delText>2.</w:delText>
              </w:r>
            </w:del>
            <w:del w:id="38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具备较高的政治素质和组织协调和沟通等工作能力；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del w:id="42" w:author="YOUNG DEE" w:date="2017-06-07T15:04:00Z"/>
              </w:rPr>
            </w:pPr>
            <w:del w:id="40" w:author="YOUNG DEE" w:date="2017-06-07T15:04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  <w:szCs w:val="24"/>
                </w:rPr>
                <w:delText>3.</w:delText>
              </w:r>
            </w:del>
            <w:del w:id="41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社会工作、师范及心理等专业和有支教服务工作经验优先；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del w:id="45" w:author="YOUNG DEE" w:date="2017-06-07T15:04:00Z"/>
              </w:rPr>
            </w:pPr>
            <w:del w:id="43" w:author="YOUNG DEE" w:date="2017-06-07T15:04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  <w:szCs w:val="24"/>
                </w:rPr>
                <w:delText>4.</w:delText>
              </w:r>
            </w:del>
            <w:del w:id="44" w:author="YOUNG DEE" w:date="2017-06-07T15:04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  <w:szCs w:val="24"/>
                </w:rPr>
                <w:delText>担任过各级团学组织负责人的优先。</w:delText>
              </w:r>
            </w:del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47" w:author="YOUNG DEE" w:date="2017-06-07T15:04:00Z"/>
        </w:rPr>
      </w:pPr>
      <w:del w:id="46" w:author="YOUNG DEE" w:date="2017-06-07T15:04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del w:id="49" w:author="YOUNG DEE" w:date="2017-06-07T15:04:00Z"/>
        </w:rPr>
      </w:pPr>
      <w:del w:id="48" w:author="YOUNG DEE" w:date="2017-06-07T15:04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del w:id="51" w:author="YOUNG DEE" w:date="2017-06-07T15:04:00Z"/>
        </w:rPr>
      </w:pPr>
      <w:del w:id="50" w:author="YOUNG DEE" w:date="2017-06-07T15:04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del w:id="53" w:author="YOUNG DEE" w:date="2017-06-07T15:04:00Z"/>
        </w:rPr>
      </w:pPr>
      <w:del w:id="52" w:author="YOUNG DEE" w:date="2017-06-07T15:04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55" w:author="YOUNG DEE" w:date="2017-06-07T15:04:00Z"/>
        </w:rPr>
      </w:pPr>
      <w:del w:id="54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57" w:author="YOUNG DEE" w:date="2017-06-07T15:04:00Z"/>
        </w:rPr>
      </w:pPr>
      <w:del w:id="56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59" w:author="YOUNG DEE" w:date="2017-06-07T15:04:00Z"/>
        </w:rPr>
      </w:pPr>
      <w:del w:id="58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61" w:author="YOUNG DEE" w:date="2017-06-07T15:04:00Z"/>
        </w:rPr>
      </w:pPr>
      <w:del w:id="60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63" w:author="YOUNG DEE" w:date="2017-06-07T15:04:00Z"/>
        </w:rPr>
      </w:pPr>
      <w:del w:id="62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65" w:author="YOUNG DEE" w:date="2017-06-07T15:04:00Z"/>
        </w:rPr>
      </w:pPr>
      <w:del w:id="64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67" w:author="YOUNG DEE" w:date="2017-06-07T15:04:00Z"/>
        </w:rPr>
      </w:pPr>
      <w:del w:id="66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69" w:author="YOUNG DEE" w:date="2017-06-07T15:04:00Z"/>
        </w:rPr>
      </w:pPr>
      <w:del w:id="68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71" w:author="YOUNG DEE" w:date="2017-06-07T15:04:00Z"/>
        </w:rPr>
      </w:pPr>
      <w:del w:id="70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73" w:author="YOUNG DEE" w:date="2017-06-07T15:04:00Z"/>
        </w:rPr>
      </w:pPr>
      <w:del w:id="72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75" w:author="YOUNG DEE" w:date="2017-06-07T15:04:00Z"/>
        </w:rPr>
      </w:pPr>
      <w:del w:id="74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77" w:author="YOUNG DEE" w:date="2017-06-07T15:04:00Z"/>
        </w:rPr>
      </w:pPr>
      <w:del w:id="76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79" w:author="YOUNG DEE" w:date="2017-06-07T15:04:00Z"/>
        </w:rPr>
      </w:pPr>
      <w:del w:id="78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81" w:author="YOUNG DEE" w:date="2017-06-07T15:04:00Z"/>
        </w:rPr>
      </w:pPr>
      <w:del w:id="80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83" w:author="YOUNG DEE" w:date="2017-06-07T15:04:00Z"/>
        </w:rPr>
      </w:pPr>
      <w:del w:id="82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85" w:author="YOUNG DEE" w:date="2017-06-07T15:04:00Z"/>
        </w:rPr>
      </w:pPr>
      <w:del w:id="84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87" w:author="YOUNG DEE" w:date="2017-06-07T15:04:00Z"/>
        </w:rPr>
      </w:pPr>
      <w:del w:id="86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89" w:author="YOUNG DEE" w:date="2017-06-07T15:04:00Z"/>
        </w:rPr>
      </w:pPr>
      <w:del w:id="88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91" w:author="YOUNG DEE" w:date="2017-06-07T15:04:00Z"/>
        </w:rPr>
      </w:pPr>
      <w:del w:id="90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93" w:author="YOUNG DEE" w:date="2017-06-07T15:04:00Z"/>
        </w:rPr>
      </w:pPr>
      <w:del w:id="92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95" w:author="YOUNG DEE" w:date="2017-06-07T15:04:00Z"/>
        </w:rPr>
      </w:pPr>
      <w:del w:id="94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97" w:author="YOUNG DEE" w:date="2017-06-07T15:04:00Z"/>
        </w:rPr>
      </w:pPr>
      <w:del w:id="96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99" w:author="YOUNG DEE" w:date="2017-06-07T15:04:00Z"/>
        </w:rPr>
      </w:pPr>
      <w:del w:id="98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01" w:author="YOUNG DEE" w:date="2017-06-07T15:04:00Z"/>
        </w:rPr>
      </w:pPr>
      <w:del w:id="100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03" w:author="YOUNG DEE" w:date="2017-06-07T15:04:00Z"/>
        </w:rPr>
      </w:pPr>
      <w:del w:id="102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05" w:author="YOUNG DEE" w:date="2017-06-07T15:04:00Z"/>
        </w:rPr>
      </w:pPr>
      <w:del w:id="104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07" w:author="YOUNG DEE" w:date="2017-06-07T15:04:00Z"/>
        </w:rPr>
      </w:pPr>
      <w:del w:id="106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09" w:author="YOUNG DEE" w:date="2017-06-07T15:04:00Z"/>
        </w:rPr>
      </w:pPr>
      <w:del w:id="108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11" w:author="YOUNG DEE" w:date="2017-06-07T15:04:00Z"/>
        </w:rPr>
      </w:pPr>
      <w:del w:id="110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13" w:author="YOUNG DEE" w:date="2017-06-07T15:04:00Z"/>
        </w:rPr>
      </w:pPr>
      <w:del w:id="112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15" w:author="YOUNG DEE" w:date="2017-06-07T15:04:00Z"/>
        </w:rPr>
      </w:pPr>
      <w:del w:id="114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17" w:author="YOUNG DEE" w:date="2017-06-07T15:04:00Z"/>
        </w:rPr>
      </w:pPr>
      <w:del w:id="116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19" w:author="YOUNG DEE" w:date="2017-06-07T15:04:00Z"/>
        </w:rPr>
      </w:pPr>
      <w:del w:id="118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24"/>
          <w:szCs w:val="24"/>
          <w:del w:id="121" w:author="YOUNG DEE" w:date="2017-06-07T15:04:00Z"/>
        </w:rPr>
      </w:pPr>
      <w:del w:id="120" w:author="YOUNG DEE" w:date="2017-06-07T15:04:00Z">
        <w:r>
          <w:rPr>
            <w:rFonts w:eastAsia="仿宋_GB2312" w:cs="仿宋_GB2312" w:ascii="仿宋_GB2312" w:hAnsi="仿宋_GB2312"/>
            <w:color w:val="000000"/>
            <w:sz w:val="24"/>
            <w:szCs w:val="24"/>
          </w:rPr>
        </w:r>
      </w:del>
    </w:p>
    <w:p>
      <w:pPr>
        <w:pStyle w:val="Normal"/>
        <w:tabs>
          <w:tab w:val="clear" w:pos="420"/>
        </w:tabs>
        <w:spacing w:lineRule="exact" w:line="580"/>
        <w:ind w:right="0" w:hanging="0"/>
        <w:rPr>
          <w:rFonts w:ascii="方正仿宋_GBK" w:hAnsi="方正仿宋_GBK" w:eastAsia="方正仿宋_GBK" w:cs="仿宋_GB2312"/>
          <w:color w:val="000000"/>
          <w:sz w:val="32"/>
          <w:szCs w:val="32"/>
          <w:del w:id="123" w:author="YOUNG DEE" w:date="2017-06-07T15:04:00Z"/>
        </w:rPr>
      </w:pPr>
      <w:del w:id="122" w:author="YOUNG DEE" w:date="2017-06-07T15:04:00Z">
        <w:r>
          <w:rPr>
            <w:rFonts w:eastAsia="方正仿宋_GBK" w:cs="仿宋_GB2312" w:ascii="方正仿宋_GBK" w:hAnsi="方正仿宋_GBK"/>
            <w:color w:val="000000"/>
            <w:sz w:val="32"/>
            <w:szCs w:val="32"/>
          </w:rPr>
        </w:r>
      </w:del>
    </w:p>
    <w:p>
      <w:pPr>
        <w:pStyle w:val="Normal"/>
        <w:tabs>
          <w:tab w:val="clear" w:pos="420"/>
        </w:tabs>
        <w:spacing w:lineRule="exact" w:line="580"/>
        <w:ind w:right="0" w:hanging="0"/>
        <w:rPr>
          <w:rFonts w:ascii="方正仿宋_GBK" w:hAnsi="方正仿宋_GBK" w:eastAsia="方正仿宋_GBK" w:cs="仿宋_GB2312"/>
          <w:color w:val="000000"/>
          <w:sz w:val="32"/>
          <w:szCs w:val="32"/>
          <w:del w:id="125" w:author="YOUNG DEE" w:date="2017-06-07T15:04:00Z"/>
        </w:rPr>
      </w:pPr>
      <w:del w:id="124" w:author="YOUNG DEE" w:date="2017-06-07T15:04:00Z">
        <w:r>
          <w:rPr>
            <w:rFonts w:eastAsia="方正仿宋_GBK" w:cs="仿宋_GB2312" w:ascii="方正仿宋_GBK" w:hAnsi="方正仿宋_GBK"/>
            <w:color w:val="000000"/>
            <w:sz w:val="32"/>
            <w:szCs w:val="32"/>
          </w:rPr>
        </w:r>
      </w:del>
    </w:p>
    <w:p>
      <w:pPr>
        <w:pStyle w:val="Normal"/>
        <w:tabs>
          <w:tab w:val="clear" w:pos="420"/>
        </w:tabs>
        <w:spacing w:lineRule="exact" w:line="580"/>
        <w:ind w:right="0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755"/>
      </w:tblGrid>
      <w:tr>
        <w:trPr>
          <w:trHeight w:val="6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spacing w:lineRule="exact" w:line="580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del w:id="126" w:author="YOUNG DEE" w:date="2017-06-07T15:04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共青团广东省委办公室</w:delText>
              </w:r>
            </w:del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spacing w:lineRule="exact" w:line="580"/>
              <w:ind w:right="0" w:hanging="0"/>
              <w:rPr/>
            </w:pPr>
            <w:del w:id="127" w:author="YOUNG DEE" w:date="2017-06-07T15:04:00Z">
              <w:r>
                <w:rPr>
                  <w:rFonts w:eastAsia="方正仿宋_GBK" w:cs="方正仿宋_GBK" w:ascii="方正仿宋_GBK" w:hAnsi="方正仿宋_GBK"/>
                  <w:color w:val="000000"/>
                  <w:sz w:val="32"/>
                  <w:szCs w:val="32"/>
                </w:rPr>
                <w:delText xml:space="preserve">    </w:delText>
              </w:r>
            </w:del>
            <w:del w:id="128" w:author="YOUNG DEE" w:date="2017-06-07T15:04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2017</w:delText>
              </w:r>
            </w:del>
            <w:del w:id="129" w:author="YOUNG DEE" w:date="2017-06-07T15:04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 xml:space="preserve">年 </w:delText>
              </w:r>
            </w:del>
            <w:del w:id="130" w:author="YOUNG DEE" w:date="2017-06-07T15:04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6</w:delText>
              </w:r>
            </w:del>
            <w:del w:id="131" w:author="YOUNG DEE" w:date="2017-06-07T15:04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 xml:space="preserve">月 </w:delText>
              </w:r>
            </w:del>
            <w:del w:id="132" w:author="YOUNG DEE" w:date="2017-06-07T15:04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2</w:delText>
              </w:r>
            </w:del>
            <w:del w:id="133" w:author="YOUNG DEE" w:date="2017-06-07T15:04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日印发</w:delText>
              </w:r>
            </w:del>
          </w:p>
        </w:tc>
      </w:tr>
      <w:tr>
        <w:trPr>
          <w:trHeight w:val="6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</w:tabs>
              <w:snapToGrid w:val="false"/>
              <w:spacing w:lineRule="exact" w:line="580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spacing w:lineRule="exact" w:line="580"/>
              <w:ind w:right="0" w:hanging="0"/>
              <w:jc w:val="both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del w:id="134" w:author="YOUNG DEE" w:date="2017-06-07T15:04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（共印</w:delText>
              </w:r>
            </w:del>
            <w:del w:id="135" w:author="YOUNG DEE" w:date="2017-06-07T15:04:00Z">
              <w:r>
                <w:rPr>
                  <w:rFonts w:eastAsia="方正仿宋_GBK" w:cs="仿宋_GB2312" w:ascii="方正仿宋_GBK" w:hAnsi="方正仿宋_GBK"/>
                  <w:color w:val="000000"/>
                  <w:sz w:val="32"/>
                  <w:szCs w:val="32"/>
                </w:rPr>
                <w:delText>300</w:delText>
              </w:r>
            </w:del>
            <w:del w:id="136" w:author="YOUNG DEE" w:date="2017-06-07T15:04:00Z">
              <w:r>
                <w:rPr>
                  <w:rFonts w:ascii="方正仿宋_GBK" w:hAnsi="方正仿宋_GBK" w:cs="仿宋_GB2312" w:eastAsia="方正仿宋_GBK"/>
                  <w:color w:val="000000"/>
                  <w:sz w:val="32"/>
                  <w:szCs w:val="32"/>
                </w:rPr>
                <w:delText>份）</w:delText>
              </w:r>
            </w:del>
          </w:p>
        </w:tc>
      </w:tr>
    </w:tbl>
    <w:p>
      <w:pPr>
        <w:pStyle w:val="Normal"/>
        <w:tabs>
          <w:tab w:val="clear" w:pos="420"/>
        </w:tabs>
        <w:spacing w:lineRule="exact" w:line="580"/>
        <w:ind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Times New Roman" w:cs="Times New Roman"/>
      <w:sz w:val="32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8:00Z</dcterms:created>
  <dc:creator>黎业辉</dc:creator>
  <dc:description/>
  <cp:keywords/>
  <dc:language>en-US</dc:language>
  <cp:lastModifiedBy>YOUNG DEE</cp:lastModifiedBy>
  <dcterms:modified xsi:type="dcterms:W3CDTF">2017-06-07T07:04:00Z</dcterms:modified>
  <cp:revision>29</cp:revision>
  <dc:subject/>
  <dc:title>黎业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