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“广东志愿服务金银铜奖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项目名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3"/>
      </w:tblGrid>
      <w:tr>
        <w:trPr>
          <w:trHeight w:val="67" w:hRule="atLeast"/>
        </w:trPr>
        <w:tc>
          <w:tcPr>
            <w:tcW w:w="91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一、金奖（共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个，排名不分先后）</w:t>
            </w:r>
          </w:p>
        </w:tc>
      </w:tr>
      <w:tr>
        <w:trPr>
          <w:trHeight w:val="67" w:hRule="atLeast"/>
        </w:trPr>
        <w:tc>
          <w:tcPr>
            <w:tcW w:w="91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充电宝广州特殊青少年充电一小时计划</w:t>
            </w:r>
          </w:p>
        </w:tc>
      </w:tr>
      <w:tr>
        <w:trPr>
          <w:trHeight w:val="465" w:hRule="atLeast"/>
        </w:trPr>
        <w:tc>
          <w:tcPr>
            <w:tcW w:w="91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花样盛年天使家园脑瘫患儿妈妈互助手工坊</w:t>
            </w:r>
          </w:p>
        </w:tc>
      </w:tr>
      <w:tr>
        <w:trPr>
          <w:trHeight w:val="60" w:hRule="atLeast"/>
        </w:trPr>
        <w:tc>
          <w:tcPr>
            <w:tcW w:w="91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年绘广州文化记录志愿服务活动</w:t>
            </w:r>
          </w:p>
        </w:tc>
      </w:tr>
      <w:tr>
        <w:trPr>
          <w:trHeight w:val="465" w:hRule="atLeast"/>
        </w:trPr>
        <w:tc>
          <w:tcPr>
            <w:tcW w:w="91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拒绝毒品与阳光同行</w:t>
            </w:r>
          </w:p>
        </w:tc>
      </w:tr>
      <w:tr>
        <w:trPr>
          <w:trHeight w:val="465" w:hRule="atLeast"/>
        </w:trPr>
        <w:tc>
          <w:tcPr>
            <w:tcW w:w="91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智志惠民——深圳智慧型“志愿者之城”信息化体系建设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2"/>
      </w:tblGrid>
      <w:tr>
        <w:trPr>
          <w:trHeight w:val="67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二、银奖（共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13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个，排名不分先后）</w:t>
            </w:r>
          </w:p>
        </w:tc>
      </w:tr>
      <w:tr>
        <w:trPr>
          <w:trHeight w:val="67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禁毒体验密室项目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蒲公英学堂</w:t>
            </w:r>
          </w:p>
        </w:tc>
      </w:tr>
      <w:tr>
        <w:trPr>
          <w:trHeight w:val="60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助力更生矫正青少年帮扶计划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乡村婆孙乐——帮助农村留守儿童隔代教育改善志愿服务项目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创意生命仓外来工人子女及两需青少年生命教育体验馆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募师支教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公斤零废弃百万行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水利电力职业技术学院绿水良田小康梦志愿服务行动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方水精灵小东江水环境保护志愿行动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阳江市红十字圆梦之家七彩假期公益服务项目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湛江市爱心伴你行禁毒项目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小鱼工成长记助残志愿服务让他们成为钢铁</w:t>
            </w:r>
          </w:p>
        </w:tc>
      </w:tr>
      <w:tr>
        <w:trPr>
          <w:trHeight w:val="46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志愿淘志愿服务供需对接平台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"/>
        <w:gridCol w:w="155"/>
        <w:gridCol w:w="8898"/>
      </w:tblGrid>
      <w:tr>
        <w:trPr>
          <w:trHeight w:val="67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三、铜奖（共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23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个，排名不分先后）</w:t>
            </w:r>
          </w:p>
        </w:tc>
      </w:tr>
      <w:tr>
        <w:trPr>
          <w:trHeight w:val="67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长护航——南沙新区重点青少年群体服务管理工作项目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周末儿女》关爱空巢老人服务项目</w:t>
            </w:r>
          </w:p>
        </w:tc>
      </w:tr>
      <w:tr>
        <w:trPr>
          <w:trHeight w:val="6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风信子的微笑——脑瘫儿童关爱项目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32"/>
                <w:szCs w:val="32"/>
              </w:rPr>
              <w:t>童伴梦</w:t>
            </w:r>
            <w:r>
              <w:rPr>
                <w:rFonts w:eastAsia="仿宋_GB2312" w:cs="宋体" w:ascii="仿宋_GB2312" w:hAnsi="仿宋_GB2312"/>
                <w:spacing w:val="-8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32"/>
                <w:szCs w:val="32"/>
              </w:rPr>
              <w:t>图腾工匠魔法部落”青少年社工志愿服务文化品牌项目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健康四叶伞”——精准健康扶贫志愿服务行动计划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师计划——广州社会组织能力提升项目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漫画《环保法》——律师和漫画家共建普法平台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珠海市金湾区关爱星童“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计划”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共筑生命彩虹——癌症和末期病患临终关怀志愿服务项目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心语心愿”——流动儿童成长计划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彩育苗号</w:t>
            </w:r>
            <w:r>
              <w:rPr>
                <w:rFonts w:eastAsia="仿宋_GB2312" w:cs="Arial" w:ascii="Arial" w:hAnsi="Arial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流动少年宫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32"/>
                <w:szCs w:val="32"/>
              </w:rPr>
              <w:t>南方电网佛山供电局“南精灵</w:t>
            </w:r>
            <w:r>
              <w:rPr>
                <w:rFonts w:eastAsia="仿宋_GB2312" w:cs="Arial" w:ascii="Arial" w:hAnsi="Arial"/>
                <w:spacing w:val="-8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32"/>
                <w:szCs w:val="32"/>
              </w:rPr>
              <w:t>同心同行”幸福村居志愿服务项目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+1”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盲健互学计划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医教结合，“医”心关怀特殊学子——特殊教育学校志愿助残服务活动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珠海市红十字专业应急救援志愿服务项目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小丑医生”志愿服务项目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舌尖公益”小母羊扶贫帮困计划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护武江河 我们在行动”环保志愿行动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紫荆少年”山区留守学生网络励志助学培养计划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54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轮椅飞扬——残疾人轮椅舞蹈队项目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青藤计划——青少年戒毒服务</w:t>
            </w:r>
          </w:p>
        </w:tc>
      </w:tr>
      <w:tr>
        <w:trPr>
          <w:trHeight w:val="465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88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声活——活出自己的声音</w:t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阳光同伴”——禁毒志愿服务计划</w:t>
            </w:r>
          </w:p>
        </w:tc>
      </w:tr>
    </w:tbl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587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34</Words>
  <Characters>764</Characters>
  <CharactersWithSpaces>8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业辉</cp:lastModifiedBy>
  <dcterms:modified xsi:type="dcterms:W3CDTF">2017-03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