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“广东志愿服务金银铜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集体名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9"/>
      </w:tblGrid>
      <w:tr>
        <w:trPr>
          <w:trHeight w:val="67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一、金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67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天使家园特殊儿童关爱中心</w:t>
            </w:r>
          </w:p>
        </w:tc>
      </w:tr>
      <w:tr>
        <w:trPr>
          <w:trHeight w:val="46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检验检疫局学雷锋阿旺志愿服务总队</w:t>
            </w:r>
          </w:p>
        </w:tc>
      </w:tr>
      <w:tr>
        <w:trPr>
          <w:trHeight w:val="60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助残志愿服务联盟</w:t>
            </w:r>
          </w:p>
        </w:tc>
      </w:tr>
      <w:tr>
        <w:trPr>
          <w:trHeight w:val="46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市海珠区母乳爱公益服务中心</w:t>
            </w:r>
          </w:p>
        </w:tc>
      </w:tr>
      <w:tr>
        <w:trPr>
          <w:trHeight w:val="321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顺德区志愿者（义务工作者）联合会</w:t>
            </w:r>
          </w:p>
        </w:tc>
      </w:tr>
      <w:tr>
        <w:trPr>
          <w:trHeight w:val="60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腾讯志愿者协会</w:t>
            </w:r>
          </w:p>
        </w:tc>
      </w:tr>
      <w:tr>
        <w:trPr>
          <w:trHeight w:val="60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航青年志愿者协会</w:t>
            </w:r>
          </w:p>
        </w:tc>
      </w:tr>
      <w:tr>
        <w:trPr>
          <w:trHeight w:val="60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南师范大学青年志愿者协会</w:t>
            </w:r>
          </w:p>
        </w:tc>
      </w:tr>
      <w:tr>
        <w:trPr>
          <w:trHeight w:val="465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医科大学附属第一医院南山志愿服务队</w:t>
            </w:r>
          </w:p>
        </w:tc>
      </w:tr>
      <w:tr>
        <w:trPr>
          <w:trHeight w:val="60" w:hRule="atLeast"/>
        </w:trPr>
        <w:tc>
          <w:tcPr>
            <w:tcW w:w="8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山市清风自游人公益服务中心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>
          <w:trHeight w:val="41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二、银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41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莞市常平志愿者协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汕头职业技术学院青年志愿者协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省第二人民医院志愿服务总队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佛山市永安警长警民志愿团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韶关市粤北人民医院志愿者服务队</w:t>
            </w:r>
          </w:p>
        </w:tc>
      </w:tr>
      <w:tr>
        <w:trPr>
          <w:trHeight w:val="46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平安广州志愿服务总队</w:t>
            </w:r>
          </w:p>
        </w:tc>
      </w:tr>
      <w:tr>
        <w:trPr>
          <w:trHeight w:val="46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珠海市爱心促进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汕尾市陆丰市青苗公益协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山市应急志愿服务总队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妇幼保健院志愿服务队</w:t>
            </w:r>
          </w:p>
        </w:tc>
      </w:tr>
      <w:tr>
        <w:trPr>
          <w:trHeight w:val="46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市金不换青少年权益保护中心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大学青年志愿者协会</w:t>
            </w:r>
          </w:p>
        </w:tc>
      </w:tr>
      <w:tr>
        <w:trPr>
          <w:trHeight w:val="46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珠海市青年志愿者协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台山市义务工作者联合会</w:t>
            </w:r>
          </w:p>
        </w:tc>
      </w:tr>
      <w:tr>
        <w:trPr>
          <w:trHeight w:val="46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茂名市高州市青少年快乐成长促进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莞市爱心志愿者协会</w:t>
            </w:r>
          </w:p>
        </w:tc>
      </w:tr>
      <w:tr>
        <w:trPr>
          <w:trHeight w:val="19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茂名志愿者零距离服务总队</w:t>
            </w:r>
          </w:p>
        </w:tc>
      </w:tr>
      <w:tr>
        <w:trPr>
          <w:trHeight w:val="485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深圳市儿童医院志愿服务队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河源市源城区流动人口互助联合会</w:t>
            </w:r>
          </w:p>
        </w:tc>
      </w:tr>
      <w:tr>
        <w:trPr>
          <w:trHeight w:val="60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惠州市青时光社会工作服务中心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8"/>
      </w:tblGrid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三、铜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26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个，排名不分先后）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保利花园志愿服务队</w:t>
            </w:r>
          </w:p>
        </w:tc>
      </w:tr>
      <w:tr>
        <w:trPr>
          <w:trHeight w:val="161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化区志愿驿站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肇庆市广宁县心连心助孤扶贫慈善会义工团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佛山供电局志愿服务队高明支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佛山市爱心热线关爱低保家庭协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海洋大学青年志愿者协会</w:t>
            </w:r>
          </w:p>
        </w:tc>
      </w:tr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手牵手志愿服务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汕尾市爱心之旅志愿者协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肇庆市善助爱心会</w:t>
            </w:r>
          </w:p>
        </w:tc>
      </w:tr>
      <w:tr>
        <w:trPr>
          <w:trHeight w:val="136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山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3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心声咨询服务中心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君临志愿者协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浮市新兴县“仁心家园”医疗志愿者服务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韩山师范学院物理与电子工程学院青年志愿者服务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市南沙团青汇青少年发展促进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开发区善德助学志愿服务总队</w:t>
            </w:r>
          </w:p>
        </w:tc>
      </w:tr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韶关市曲江区志愿者协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心连心公益协会</w:t>
            </w:r>
          </w:p>
        </w:tc>
      </w:tr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山大学中山医团学志愿服务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工业大学管理学院志愿服务队</w:t>
            </w:r>
          </w:p>
        </w:tc>
      </w:tr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移动广东公司韶关分公司彩虹使者志愿者团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珠海市金湾区志愿者联合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南师范大学文学院青年志愿者协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山市青年志愿者绿映服务总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医科大学南方医院“心肝情缘”志愿服务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暨南大学青年志愿者协会华文分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仲恺农业工程学院青年志愿者协会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43</Words>
  <Characters>816</Characters>
  <CharactersWithSpaces>9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业辉</cp:lastModifiedBy>
  <dcterms:modified xsi:type="dcterms:W3CDTF">2017-03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