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届“广东志愿服务金银铜奖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个人名单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103"/>
      </w:tblGrid>
      <w:tr>
        <w:trPr>
          <w:trHeight w:val="337" w:hRule="atLeast"/>
        </w:trPr>
        <w:tc>
          <w:tcPr>
            <w:tcW w:w="92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黑体" w:hAnsi="黑体" w:eastAsia="黑体"/>
                <w:sz w:val="32"/>
                <w:szCs w:val="32"/>
              </w:rPr>
            </w:pPr>
            <w:bookmarkStart w:id="0" w:name="OLE_LINK1"/>
            <w:r>
              <w:rPr>
                <w:rFonts w:ascii="黑体" w:hAnsi="黑体" w:cs="仿宋_GB2312" w:eastAsia="黑体"/>
                <w:sz w:val="32"/>
                <w:szCs w:val="32"/>
              </w:rPr>
              <w:t>一、金奖（</w:t>
            </w:r>
            <w:r>
              <w:rPr>
                <w:rFonts w:ascii="黑体" w:hAnsi="黑体" w:eastAsia="黑体"/>
                <w:sz w:val="32"/>
                <w:szCs w:val="32"/>
              </w:rPr>
              <w:t>共</w:t>
            </w:r>
            <w:r>
              <w:rPr>
                <w:rFonts w:eastAsia="黑体" w:ascii="黑体" w:hAnsi="黑体"/>
                <w:sz w:val="32"/>
                <w:szCs w:val="32"/>
              </w:rPr>
              <w:t>10</w:t>
            </w:r>
            <w:r>
              <w:rPr>
                <w:rFonts w:ascii="黑体" w:hAnsi="黑体" w:eastAsia="黑体"/>
                <w:sz w:val="32"/>
                <w:szCs w:val="32"/>
              </w:rPr>
              <w:t>人，按姓名笔划排序）</w:t>
            </w:r>
          </w:p>
        </w:tc>
      </w:tr>
      <w:tr>
        <w:trPr>
          <w:trHeight w:val="337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雪萍（女）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青年志愿者协会启智服务总队副总队长</w:t>
            </w:r>
          </w:p>
        </w:tc>
      </w:tr>
      <w:tr>
        <w:trPr>
          <w:trHeight w:val="337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晓梅（女）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韶关市阳光巧家园理事长</w:t>
            </w:r>
          </w:p>
        </w:tc>
      </w:tr>
      <w:tr>
        <w:trPr>
          <w:trHeight w:val="337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永全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义务工作者联合会任永全明星义工队队长</w:t>
            </w:r>
          </w:p>
        </w:tc>
      </w:tr>
      <w:tr>
        <w:trPr>
          <w:trHeight w:val="337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天明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山市“创益菊城”行动公益项目小榄爱心助学团创始人</w:t>
            </w:r>
          </w:p>
        </w:tc>
      </w:tr>
      <w:tr>
        <w:trPr>
          <w:trHeight w:val="337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婉飞（女）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高明区青年志愿者协会执行会长</w:t>
            </w:r>
          </w:p>
        </w:tc>
      </w:tr>
      <w:tr>
        <w:trPr>
          <w:trHeight w:val="337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永光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山市东区禁毒协会监事，中山市应急志愿服务总队副队长</w:t>
            </w:r>
          </w:p>
        </w:tc>
      </w:tr>
      <w:tr>
        <w:trPr>
          <w:trHeight w:val="531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文华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海珠区蓝信封留守儿童关爱中心理事长，中山大学在读博士</w:t>
            </w:r>
          </w:p>
        </w:tc>
      </w:tr>
      <w:tr>
        <w:trPr>
          <w:trHeight w:val="531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子殷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海珠碧心公益服务中心理事长</w:t>
            </w:r>
          </w:p>
        </w:tc>
      </w:tr>
      <w:tr>
        <w:trPr>
          <w:trHeight w:val="531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卫星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源市和平县阳光公益服务中心主任</w:t>
            </w:r>
          </w:p>
        </w:tc>
      </w:tr>
      <w:tr>
        <w:trPr>
          <w:trHeight w:val="37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满雄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bookmarkStart w:id="1" w:name="OLE_LINK1"/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广东省志愿者联合会副会长，广东省志愿助残联盟召集人</w:t>
            </w:r>
            <w:bookmarkEnd w:id="1"/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3"/>
        <w:gridCol w:w="7170"/>
      </w:tblGrid>
      <w:tr>
        <w:trPr>
          <w:trHeight w:val="426" w:hRule="atLeast"/>
        </w:trPr>
        <w:tc>
          <w:tcPr>
            <w:tcW w:w="9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二、银奖（共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20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人，</w:t>
            </w:r>
            <w:r>
              <w:rPr>
                <w:rFonts w:ascii="黑体" w:hAnsi="黑体" w:eastAsia="黑体"/>
                <w:sz w:val="32"/>
                <w:szCs w:val="32"/>
              </w:rPr>
              <w:t>按姓名笔划排序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  欣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公益救援志愿者联合会副会长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丘牡香（女）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州市大埔县万川爱心协会会长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巩  坤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源市好人互助联合会会长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荣华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珠海市香洲区义工联督导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德明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肇庆市鼎湖民建社会志愿服务队队长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国斌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广青协善德助学志愿服务总队副队长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梅清（女）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茂名市阳光社会工作服务中心副总干事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道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西部计划广西省凤山县服务队队长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克莉（女）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义工联直属赛会展会组大组长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军文</w:t>
            </w:r>
          </w:p>
        </w:tc>
        <w:tc>
          <w:tcPr>
            <w:tcW w:w="7170" w:type="dxa"/>
            <w:tcBorders/>
          </w:tcPr>
          <w:p>
            <w:pPr>
              <w:pStyle w:val="NormalWeb"/>
              <w:widowControl w:val="false"/>
              <w:spacing w:lineRule="exact" w:line="540" w:beforeAutospacing="0" w:before="0" w:afterAutospacing="0" w:after="0"/>
              <w:ind w:right="74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青年志愿者协会公共资源部部长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观霞（女）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远市英德市志愿者协会会长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智聪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茂名市暖心公益协会会长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元盛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惠州市东江义工队队长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铄裕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揭阳市志远义工协会会长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丽娥（女）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门市蓬江区江华社区义工服务站义工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文辉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珠海市香洲区义务工作者联合会督导员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银月（女）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迎悦手工爱心帮扶协会会长</w:t>
            </w:r>
          </w:p>
        </w:tc>
      </w:tr>
      <w:tr>
        <w:trPr>
          <w:trHeight w:val="426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伟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州市兴宁市小鱼义工协会会长</w:t>
            </w:r>
          </w:p>
        </w:tc>
      </w:tr>
      <w:tr>
        <w:trPr>
          <w:trHeight w:val="392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艳萍（女）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福田义工联合会常务理事长</w:t>
            </w:r>
          </w:p>
        </w:tc>
      </w:tr>
    </w:tbl>
    <w:p>
      <w:pPr>
        <w:pStyle w:val="Normal"/>
        <w:tabs>
          <w:tab w:val="clear" w:pos="420"/>
          <w:tab w:val="left" w:pos="613" w:leader="none"/>
        </w:tabs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7289"/>
      </w:tblGrid>
      <w:tr>
        <w:trPr>
          <w:trHeight w:val="328" w:hRule="atLeast"/>
        </w:trPr>
        <w:tc>
          <w:tcPr>
            <w:tcW w:w="93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三、铜奖（共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30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人，</w:t>
            </w:r>
            <w:r>
              <w:rPr>
                <w:rFonts w:ascii="黑体" w:hAnsi="黑体" w:eastAsia="黑体"/>
                <w:sz w:val="32"/>
                <w:szCs w:val="32"/>
              </w:rPr>
              <w:t>按姓名笔划排序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新贵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惠州市博罗公益服务队队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  和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江市扬爱志愿者协会队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杰聪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远市阳光爱心家园志愿者服务协会副会长，清远市人民医院志愿服务队队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凤兰（女）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肇庆市城中社区医疗志愿服务队队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韵捷（女）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工业大学第十四届挑战杯志愿服务团队志愿者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佳娜（女）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汕头市青年志愿者协会副秘书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淑贞（女）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志愿者海外服务计划第二批援文莱项目志愿者副队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贤访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安广州志愿服务总队副总队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贤彬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门市义工联直属服务总队培训服务队队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楠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罗湖区义工联直属义工服务二班班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燕（女）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韶关民声网爱心协会会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丽茹（女）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汕头市卫生计生局青年志愿者医疗服务总队负责人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佳纯（女）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汕头市青年志愿者协会副秘书长，国药集团汕头金石制药有限公司青年志愿队队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子杰（女）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山大学第十六届研究生支教团团长</w:t>
            </w:r>
          </w:p>
        </w:tc>
      </w:tr>
      <w:tr>
        <w:trPr>
          <w:trHeight w:val="90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超波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茂名市义工协会党支部书记、秘书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钻科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潮州市青年志愿者联合会理事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秀玲（女）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珠海市斗门区青年志愿者协会培训部部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柯万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茂名志愿者零距离服务总队副总队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  琦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惠州市仲恺高新区外来工志愿服务队副队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翁浩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青年志愿者协会志愿讲师，广州市越秀区青创力社会发展中心总干事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凌送军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南海区义创文化义工分队站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秀芬（女）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江市无偿献血志愿服务队队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萧伟权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茂名市志愿者联合会常务理事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佩英（女）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江市情暖湛江志愿者协会会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瑞霞（女）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门市新会区义工联直属义工服务队队长</w:t>
            </w:r>
          </w:p>
        </w:tc>
      </w:tr>
      <w:tr>
        <w:trPr>
          <w:trHeight w:val="328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新凤（女）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惠州市惠阳区分享阳光公益服务中心负责人</w:t>
            </w:r>
          </w:p>
        </w:tc>
      </w:tr>
      <w:tr>
        <w:trPr>
          <w:trHeight w:val="353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碧芳（女）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天河区石牌东志愿驿站站长</w:t>
            </w:r>
          </w:p>
        </w:tc>
      </w:tr>
      <w:tr>
        <w:trPr>
          <w:trHeight w:val="229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贵泉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江市阳春市青年志愿者协会会长</w:t>
            </w:r>
          </w:p>
        </w:tc>
      </w:tr>
      <w:tr>
        <w:trPr>
          <w:trHeight w:val="60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美容（女）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红十字会捐献造血干细胞志愿服务大队志愿者，天河区中信志愿驿站的副站长</w:t>
            </w:r>
          </w:p>
        </w:tc>
      </w:tr>
      <w:tr>
        <w:trPr>
          <w:trHeight w:val="60" w:hRule="atLeast"/>
        </w:trPr>
        <w:tc>
          <w:tcPr>
            <w:tcW w:w="2081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银丹（女）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山大学寒假招生宣传志愿服务梅州队队长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587" w:right="1587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1.6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39</Words>
  <Characters>1365</Characters>
  <CharactersWithSpaces>1601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黎业辉</cp:lastModifiedBy>
  <dcterms:modified xsi:type="dcterms:W3CDTF">2017-03-2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