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志愿服务金银铜奖集体奖推荐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rPr/>
      </w:pPr>
      <w:r>
        <w:rPr/>
        <w:t>所在地：                                  参评方式：□组织推荐□社会推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876"/>
        <w:gridCol w:w="1200"/>
        <w:gridCol w:w="750"/>
        <w:gridCol w:w="450"/>
        <w:gridCol w:w="2425"/>
      </w:tblGrid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评奖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金奖  □银奖  □铜奖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领域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扶贫济困 □灾后救助 □扶残助残 □关爱异地务工人员子女 □邻里守望 □生态环保 □扶贫开发 □文化宣传与网络文明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禁毒教育与法律服务  □社区矫正 □援外服务 □其他领域 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名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指导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志愿者人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志愿服务年限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均服务时间（小时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项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服务群众人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及事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栏填写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事迹概述，另附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字左右事迹支撑材料。含志愿服务品牌项目介绍、媒体新闻报道、服务覆盖人群、活动开展频率、人均服务时间和服务群众人次计算依据等）</w:t>
            </w:r>
          </w:p>
        </w:tc>
      </w:tr>
      <w:tr>
        <w:trPr>
          <w:trHeight w:val="13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8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获奖时间、颁奖机构和奖项内容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另附获奖证书复印件）</w:t>
            </w:r>
          </w:p>
        </w:tc>
      </w:tr>
      <w:tr>
        <w:trPr>
          <w:trHeight w:val="11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组织）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各地级以上市志愿者联合会、青年志愿者协会、义工联，广州地区中央、省属高校青年志愿者协会，省直团工委，省有关单位、群团组织填写）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ind w:left="5280" w:hanging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                 联系电话：           填表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微软用户</cp:lastModifiedBy>
  <dcterms:modified xsi:type="dcterms:W3CDTF">2016-12-22T06:26:00Z</dcterms:modified>
  <cp:revision>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