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仿宋" w:eastAsia="方正仿宋_GBK"/>
          <w:sz w:val="32"/>
          <w:szCs w:val="32"/>
        </w:rPr>
        <w:t>团粤办发〔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79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一步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中国青年报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团属报刊宣传推广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bookmarkStart w:id="2" w:name="OLE_LINK1"/>
      <w:r>
        <w:rPr>
          <w:rFonts w:ascii="仿宋_GB2312" w:hAnsi="仿宋_GB2312" w:cs="仿宋" w:eastAsia="仿宋_GB2312"/>
          <w:sz w:val="32"/>
          <w:szCs w:val="32"/>
        </w:rPr>
        <w:t>各地级以上市并顺德区团委，省直有关单位团委，各高等学校团委，省国资委团委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落实党的十八届</w:t>
      </w:r>
      <w:r>
        <w:rPr>
          <w:rFonts w:ascii="仿宋_GB2312" w:hAnsi="仿宋_GB2312" w:cs="仿宋" w:eastAsia="仿宋_GB2312"/>
          <w:sz w:val="32"/>
          <w:szCs w:val="32"/>
        </w:rPr>
        <w:t>五中、六中</w:t>
      </w:r>
      <w:r>
        <w:rPr>
          <w:rFonts w:ascii="仿宋_GB2312" w:hAnsi="仿宋_GB2312" w:cs="仿宋" w:eastAsia="仿宋_GB2312"/>
          <w:sz w:val="32"/>
          <w:szCs w:val="32"/>
        </w:rPr>
        <w:t>全会和习近平总书记系列重要讲话精神以及团的十七届</w:t>
      </w:r>
      <w:r>
        <w:rPr>
          <w:rFonts w:ascii="仿宋_GB2312" w:hAnsi="仿宋_GB2312" w:cs="仿宋" w:eastAsia="仿宋_GB2312"/>
          <w:sz w:val="32"/>
          <w:szCs w:val="32"/>
        </w:rPr>
        <w:t>五中</w:t>
      </w:r>
      <w:r>
        <w:rPr>
          <w:rFonts w:ascii="仿宋_GB2312" w:hAnsi="仿宋_GB2312" w:cs="仿宋" w:eastAsia="仿宋_GB2312"/>
          <w:sz w:val="32"/>
          <w:szCs w:val="32"/>
        </w:rPr>
        <w:t>全会精神，充分发挥好团属媒体作用，进一步巩固壮大主流思想舆论，汇聚实现中国梦的强大青春能量，团中央将</w:t>
      </w:r>
      <w:r>
        <w:rPr>
          <w:rFonts w:ascii="仿宋_GB2312" w:hAnsi="仿宋_GB2312" w:cs="仿宋" w:eastAsia="仿宋_GB2312"/>
          <w:sz w:val="32"/>
          <w:szCs w:val="32"/>
        </w:rPr>
        <w:t>加强中国青年报、中国青年杂志、中国共青团杂志等团属舆论阵地建设，要求各级团组织做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中国青年报等团属报刊宣传推广工作，现将有关事项通知如下：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一是加强工作的组织领导。</w:t>
      </w:r>
      <w:r>
        <w:rPr>
          <w:rFonts w:ascii="仿宋_GB2312" w:hAnsi="仿宋_GB2312" w:cs="仿宋" w:eastAsia="仿宋_GB2312"/>
          <w:sz w:val="32"/>
          <w:szCs w:val="32"/>
        </w:rPr>
        <w:t>各级团组织要认真贯彻落实“全团办、为全团”的方针，以高度的责任感大力抓好中国青年报等团属报刊的工作。各级团委一把手要切实负起领导责任，指定专人负责工作，把工作纳入团的工作运行和考核体系；各级分管宣传工作的团委副书记要做好组织协调工作；各级团委宣传部门要主动承担起宣传发行的具体工作；各职能部门要分工负责，形成合力，采取有效措施扩大团属报刊的覆盖面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推进各个领域的宣传推广工作。</w:t>
      </w:r>
      <w:r>
        <w:rPr>
          <w:rFonts w:ascii="仿宋_GB2312" w:hAnsi="仿宋_GB2312" w:cs="仿宋" w:eastAsia="仿宋_GB2312"/>
          <w:sz w:val="32"/>
          <w:szCs w:val="32"/>
        </w:rPr>
        <w:t>各地市、各系统团组织要结合自身实际，研究有效办法，争取各方支持，积极主动地推进中国青年报等团属报刊宣传推广工作。机关、学校、企业、部队等系统团委要着力抓好宣传推广工作，铁道、民航、公路、电信等系统团委要大力推进基层单位及营业网点的宣传推广工作。要巩固做好全省大中学校的班级团支部、“青年文明号”集体、青年中心、青少年宫、青少年维权岗、青年文明社区、亲青家园以及青联、青企协、青商会、青农会等团组织下属各类协会组织的宣传推广工作。结合乡镇“大团委”建设、“两新”组织团建、驻外团组织建设和行业系统团建等方面取得的新进展，做好跟进发行。积极整合社会资源，开展向各地市相关党政领导、缺少经费的基层团组织、经济困难学生、“圆梦计划”优秀学员、“西部计划”志愿者、大学生村官等青年群体的赠报工作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完善工作的相关制度。</w:t>
      </w:r>
      <w:r>
        <w:rPr>
          <w:rFonts w:ascii="仿宋_GB2312" w:hAnsi="仿宋_GB2312" w:cs="仿宋" w:eastAsia="仿宋_GB2312"/>
          <w:sz w:val="32"/>
          <w:szCs w:val="32"/>
        </w:rPr>
        <w:t>各级团组织要认真执行团中央《关于团费交纳和管理使用的规定》和《关于团费交纳和管理使用的补充规定》中“首先保证订阅中国青年报等团的报刊。鉴于中国青年报在教育服务团员、团干部和推动团的工作中的重要作用，未完成中国青年报订阅计划的团组织，团费不可留作他用”的有关要求，用团费订阅报刊时，应保证首先订阅中国青年报等团属报刊。各级团组织的组织部门在进行团费检查审核时，要检查团属报刊的情况。同时，要积极争取社会支持，多渠道筹集赠阅经费。鼓励各地市团委建立健全激励制度，对于发行工作有创新举措或较大进步的县（区）、镇（村）团组织给予相应的激励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级团组织高度重视，抓紧落实，指定中国青年报工作的具体负责人并填写《工作联系人回执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前报团省委宣传部。为加强工作联系与沟通，届时将邀请各工作联系人加入微信群及讨论组，及时通报数据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580"/>
        <w:ind w:left="1918" w:hanging="12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东省各地市及有关单位团组织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中国青年报建议数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国青年报工作联系人回执</w:t>
      </w:r>
    </w:p>
    <w:p>
      <w:pPr>
        <w:pStyle w:val="Normal"/>
        <w:spacing w:lineRule="exact" w:line="58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国青年报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梁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87185647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tswxcb@126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共青团广东省委办公室    </w:t>
      </w:r>
    </w:p>
    <w:p>
      <w:pPr>
        <w:pStyle w:val="Normal"/>
        <w:spacing w:lineRule="exact" w:line="580"/>
        <w:ind w:right="32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各地市及有关单位团组织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中国青年报建议数</w:t>
      </w:r>
    </w:p>
    <w:p>
      <w:pPr>
        <w:pStyle w:val="Normal"/>
        <w:spacing w:lineRule="exact" w:line="560"/>
        <w:rPr/>
      </w:pPr>
      <w:r>
        <w:rPr/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76"/>
        <w:gridCol w:w="780"/>
        <w:gridCol w:w="2370"/>
        <w:gridCol w:w="1755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议数（份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议数（份）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直机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深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珠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汕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国资委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佛山（不含顺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部战区、省军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梅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惠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汕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武警总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铁路集团公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阳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方航空集团公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湛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茂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万人以上院校（每所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肇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清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万人以下院校（每所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揭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职高专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独立二级学院（每所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顺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青年报工作联系人回执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Cs/>
          <w:sz w:val="32"/>
          <w:szCs w:val="32"/>
        </w:rPr>
        <w:t>单位：                                                        填表时间：   年  月  日</w:t>
      </w:r>
    </w:p>
    <w:p>
      <w:pPr>
        <w:pStyle w:val="Normal"/>
        <w:spacing w:lineRule="exact" w:line="540"/>
        <w:rPr>
          <w:rFonts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表人：     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</w:t>
      </w:r>
      <w:r>
        <w:rPr>
          <w:rFonts w:ascii="仿宋_GB2312" w:hAnsi="仿宋_GB2312" w:cs="仿宋_GB2312" w:eastAsia="仿宋_GB231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8306435" cy="118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462"/>
                              <w:gridCol w:w="1608"/>
                              <w:gridCol w:w="1763"/>
                              <w:gridCol w:w="1750"/>
                              <w:gridCol w:w="2334"/>
                              <w:gridCol w:w="23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办公电话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05pt;height:93.35pt;mso-wrap-distance-left:9pt;mso-wrap-distance-right:9pt;mso-wrap-distance-top:0pt;mso-wrap-distance-bottom:0pt;margin-top:11.05pt;mso-position-vertical-relative:text;margin-left:9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462"/>
                        <w:gridCol w:w="1608"/>
                        <w:gridCol w:w="1763"/>
                        <w:gridCol w:w="1750"/>
                        <w:gridCol w:w="2334"/>
                        <w:gridCol w:w="23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办公电话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将本回执电子版发至团省委宣传部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0-87185647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tswxcb@126.com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青年报方式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报纸定价：中国青年报全年定价为</w:t>
      </w:r>
      <w:r>
        <w:rPr>
          <w:rFonts w:eastAsia="仿宋_GB2312" w:cs="仿宋_GB2312" w:ascii="仿宋_GB2312" w:hAnsi="仿宋_GB2312"/>
          <w:sz w:val="32"/>
          <w:szCs w:val="32"/>
        </w:rPr>
        <w:t>298.0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订报方式有两种选择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自行到邮局订报，留存订报单据，并将单据（复印件或扫描件均可）以电子邮件形式发至</w:t>
      </w:r>
      <w:r>
        <w:rPr>
          <w:rFonts w:eastAsia="仿宋_GB2312" w:cs="仿宋_GB2312" w:ascii="仿宋_GB2312" w:hAnsi="仿宋_GB2312"/>
          <w:sz w:val="32"/>
          <w:szCs w:val="32"/>
        </w:rPr>
        <w:t>zqbgd@126.com</w:t>
      </w:r>
      <w:r>
        <w:rPr>
          <w:rFonts w:ascii="仿宋_GB2312" w:hAnsi="仿宋_GB2312" w:cs="仿宋_GB2312" w:eastAsia="仿宋_GB2312"/>
          <w:sz w:val="32"/>
          <w:szCs w:val="32"/>
        </w:rPr>
        <w:t>，注明订报单位联系人及联系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订报款汇入中国邮政集团公司广州市分公司，汇款时请注明订报单位名称、联系人、电话。并将订报单位以上信息及发票抬头、订报数量、汇款数量、发票寄送地址等信息发邮件到：</w:t>
      </w:r>
      <w:r>
        <w:rPr>
          <w:rFonts w:eastAsia="仿宋_GB2312" w:cs="仿宋_GB2312" w:ascii="仿宋_GB2312" w:hAnsi="仿宋_GB2312"/>
          <w:sz w:val="32"/>
          <w:szCs w:val="32"/>
        </w:rPr>
        <w:t>zqbgd@126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款账户信息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户  名：中国邮政集团公司广州市分公司           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z w:val="32"/>
          <w:szCs w:val="32"/>
        </w:rPr>
        <w:t>944007010000299017   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邮政储蓄银行广州天河支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 话：李晓燕 </w:t>
      </w:r>
      <w:r>
        <w:rPr>
          <w:rFonts w:eastAsia="仿宋_GB2312" w:cs="仿宋_GB2312" w:ascii="仿宋_GB2312" w:hAnsi="仿宋_GB2312"/>
          <w:sz w:val="32"/>
          <w:szCs w:val="32"/>
        </w:rPr>
        <w:t>13926509889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  智  </w:t>
      </w:r>
      <w:r>
        <w:rPr>
          <w:rFonts w:eastAsia="仿宋_GB2312" w:cs="仿宋_GB2312" w:ascii="仿宋_GB2312" w:hAnsi="仿宋_GB2312"/>
          <w:sz w:val="32"/>
          <w:szCs w:val="32"/>
        </w:rPr>
        <w:t>13694246705</w:t>
      </w:r>
    </w:p>
    <w:tbl>
      <w:tblPr>
        <w:tblW w:w="9632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391"/>
      </w:tblGrid>
      <w:tr>
        <w:trPr>
          <w:trHeight w:val="3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40"/>
              <w:ind w:left="29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共青团广东省委办公室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40"/>
              <w:ind w:right="8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</w:rPr>
              <w:t>日印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8:00Z</dcterms:created>
  <dc:creator>刘珲</dc:creator>
  <dc:description/>
  <cp:keywords/>
  <dc:language>en-US</dc:language>
  <cp:lastModifiedBy>427</cp:lastModifiedBy>
  <cp:lastPrinted>2014-10-28T08:57:00Z</cp:lastPrinted>
  <dcterms:modified xsi:type="dcterms:W3CDTF">2016-11-09T06:44:00Z</dcterms:modified>
  <cp:revision>13</cp:revision>
  <dc:subject/>
  <dc:title>团粤办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