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</w:rPr>
        <w:t>2016</w:t>
      </w:r>
      <w:r>
        <w:rPr>
          <w:rFonts w:ascii="方正小标宋简体" w:hAnsi="方正小标宋简体" w:cs="华文中宋" w:eastAsia="方正小标宋简体"/>
          <w:kern w:val="0"/>
          <w:sz w:val="44"/>
        </w:rPr>
        <w:t>年“西部（山区）计划”高校推荐参加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</w:rPr>
        <w:t>省级面试名额分配基数表</w:t>
      </w:r>
    </w:p>
    <w:p>
      <w:pPr>
        <w:pStyle w:val="Normal"/>
        <w:widowControl/>
        <w:spacing w:lineRule="exact" w:line="560"/>
        <w:jc w:val="center"/>
        <w:rPr/>
      </w:pPr>
      <w:r>
        <w:rPr/>
        <w:t>（山区计划推荐人数需占推荐名额</w:t>
      </w:r>
      <w:r>
        <w:rPr/>
        <w:t>50%</w:t>
      </w:r>
      <w:r>
        <w:rPr/>
        <w:t>以上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631"/>
        <w:gridCol w:w="2763"/>
        <w:gridCol w:w="1610"/>
      </w:tblGrid>
      <w:tr>
        <w:trPr>
          <w:tblHeader w:val="true"/>
          <w:trHeight w:val="735" w:hRule="atLeast"/>
          <w:cantSplit w:val="true"/>
        </w:trPr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学校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建议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名额（名）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学校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建议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名额（名）</w:t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大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仲恺农业工程学院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南理工大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药科大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暨南大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星海音乐学院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南农业大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美术学院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方医科大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体育学院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中医药大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技术师范学院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南师范大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岭南师范学院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工业大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山师范学院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外语外贸大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石油化工学院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汕头大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金融学院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财经大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警官学院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医科大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第二师范学院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海洋大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航海学院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631"/>
        <w:gridCol w:w="2763"/>
        <w:gridCol w:w="1621"/>
        <w:gridCol w:w="2164"/>
        <w:gridCol w:w="326"/>
        <w:gridCol w:w="1838"/>
        <w:gridCol w:w="391"/>
        <w:gridCol w:w="2046"/>
        <w:gridCol w:w="183"/>
      </w:tblGrid>
      <w:tr>
        <w:trPr>
          <w:tblHeader w:val="true"/>
          <w:trHeight w:val="720" w:hRule="atLeast"/>
          <w:cantSplit w:val="true"/>
        </w:trPr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学校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建议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名额（名）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学校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建议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名额（名）</w:t>
            </w:r>
          </w:p>
        </w:tc>
        <w:tc>
          <w:tcPr>
            <w:tcW w:w="69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大学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科技大学中山学院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9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医科大学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科技学院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深圳大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商学院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韶关学院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工业大学华立学院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9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嘉应学院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大学松田学院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9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惠州学院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大学新华学院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69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莞理工学院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大学南方学院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69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邑大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南理工大学广州学院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9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佛山科学技术学院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南农业大学珠江学院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9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肇庆学院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外语外贸大学南国商学院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69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培正学院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财经大学华商学院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69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白云学院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海洋大学寸金学院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9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师范大学珠海分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技术师范学院天河学院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9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理工大学珠海学院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大学华软软件学院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9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林大学珠海学院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高校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69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</w:tabs>
        <w:snapToGrid w:val="false"/>
        <w:ind w:left="994" w:hanging="99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表根据历年高校报名和最终派遣情况确定，上述名额不含研究生支教团</w:t>
      </w:r>
      <w:r>
        <w:rPr>
          <w:rFonts w:eastAsia="仿宋_GB2312" w:cs="仿宋_GB2312" w:ascii="仿宋_GB2312" w:hAnsi="仿宋_GB231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napToGrid w:val="false"/>
        <w:ind w:left="952" w:hanging="238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表推荐名额分配基数为各高校招募志愿者参加省级面试的底数，鼓励高校增加省级面试的推荐名额</w:t>
      </w:r>
      <w:r>
        <w:rPr>
          <w:rFonts w:eastAsia="仿宋_GB2312" w:cs="仿宋_GB2312" w:ascii="仿宋_GB2312" w:hAnsi="仿宋_GB231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napToGrid w:val="false"/>
        <w:ind w:left="214" w:firstLine="48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需增加名额的高校请直接与省项目办联系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Style15">
    <w:name w:val="主题词"/>
    <w:basedOn w:val="Normal"/>
    <w:qFormat/>
    <w:pPr>
      <w:ind w:left="1400" w:hanging="1400"/>
    </w:pPr>
    <w:rPr>
      <w:rFonts w:ascii="Calibri" w:hAnsi="Calibri" w:eastAsia="公文小标宋简;宋体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28:00Z</dcterms:created>
  <dc:creator>黎业辉</dc:creator>
  <dc:description/>
  <cp:keywords/>
  <dc:language>en-US</dc:language>
  <cp:lastModifiedBy>微软用户</cp:lastModifiedBy>
  <dcterms:modified xsi:type="dcterms:W3CDTF">2016-06-02T02:55:00Z</dcterms:modified>
  <cp:revision>4</cp:revision>
  <dc:subject/>
  <dc:title>黎业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