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</w:rPr>
        <w:t>2016</w:t>
      </w:r>
      <w:r>
        <w:rPr>
          <w:rFonts w:ascii="方正小标宋简体" w:hAnsi="方正小标宋简体" w:cs="华文中宋" w:eastAsia="方正小标宋简体"/>
          <w:kern w:val="0"/>
          <w:sz w:val="44"/>
        </w:rPr>
        <w:t>年山区计划“希望乡村教师”专项介绍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70"/>
        <w:gridCol w:w="3581"/>
      </w:tblGrid>
      <w:tr>
        <w:trPr>
          <w:trHeight w:val="9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专项简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选拔标准</w:t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希望乡村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合省委省政府精准扶贫、精准脱贫攻坚系列决策部署和安排，山区计划重点实施“希望乡村教师”专项，服务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，服务协议一年一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服务内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乡镇中小学校从事学生教学、教育管理等工作，兼任所在乡镇团委副书记，加强基层团队组织建设，组织开展“朝阳行动”等志愿服务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服务地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内欠发达地乡村中小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服务管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希望乡村教师”专项由省项目办与广东省青少年发展基金会、北京立德未来公益助学基金会共同实施和管理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一、选拔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符合山区计划选拔标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具备较高的政治素质和组织协调和沟通等工作能力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社会工作、师范及心理等专业和有支教服务工作经验优先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担任过各级团学组织负责人的优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、选拔人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项目办负责招募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“希望乡村教师”支教志愿者，北京立德未来公益助学基金会负责招募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“美丽中国”支教志愿者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Style15">
    <w:name w:val="主题词"/>
    <w:basedOn w:val="Normal"/>
    <w:qFormat/>
    <w:pPr>
      <w:ind w:left="1400" w:hanging="1400"/>
    </w:pPr>
    <w:rPr>
      <w:rFonts w:ascii="Calibri" w:hAnsi="Calibri" w:eastAsia="公文小标宋简;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8:00Z</dcterms:created>
  <dc:creator>黎业辉</dc:creator>
  <dc:description/>
  <cp:keywords/>
  <dc:language>en-US</dc:language>
  <cp:lastModifiedBy>微软用户</cp:lastModifiedBy>
  <dcterms:modified xsi:type="dcterms:W3CDTF">2016-06-02T02:54:00Z</dcterms:modified>
  <cp:revision>4</cp:revision>
  <dc:subject/>
  <dc:title>黎业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