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616065" cy="9625330"/>
                <wp:effectExtent l="0" t="0" r="0" b="0"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625320"/>
                          <a:chOff x="0" y="0"/>
                          <a:chExt cx="6616080" cy="96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080" cy="9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6680" y="208440"/>
                            <a:ext cx="209556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参赛单位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登录活动网站注册、开通帐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5638320"/>
                            <a:ext cx="2096280" cy="105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推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重点项目组织实施，并按照要求定期上传文字、图片等资料。各审核单位进行跟踪指导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149480"/>
                            <a:ext cx="209628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单位于各赛季首月提交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3649320"/>
                            <a:ext cx="3019320" cy="1767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团省委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对重点支持项目进行复核确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090880"/>
                            <a:ext cx="1719000" cy="133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初审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级以上市团委对申报项目进行初审，并按照不高于申报项目总数20%的比例推报重点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8150400"/>
                            <a:ext cx="1718280" cy="132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推荐优秀项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于各赛季末月对各重点项目实施情况进行评审，并推荐优秀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6918840"/>
                            <a:ext cx="2095560" cy="100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重点项目参赛单位于各赛季末月提交项目实施总结报告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500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20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36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56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69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814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96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7240" y="1812240"/>
                            <a:ext cx="9950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报材料修改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76800"/>
                            <a:ext cx="16308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阶段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313360"/>
                            <a:ext cx="48204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29880"/>
                            <a:ext cx="378360" cy="2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25240"/>
                            <a:ext cx="396360" cy="202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268720"/>
                            <a:ext cx="1308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基层团组织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729160"/>
                            <a:ext cx="1308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154680"/>
                            <a:ext cx="1308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520.95pt;height:757.9pt" coordorigin="0,0" coordsize="10419,15158">
                <v:rect id="shape_0" stroked="f" o:allowincell="f" style="position:absolute;left:0;top:0;width:10418;height:151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60" fillcolor="white" stroked="t" o:allowincell="f" style="position:absolute;left:4231;top:328;width:3299;height:113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参赛单位注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登录活动网站注册、开通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1" fillcolor="white" stroked="t" o:allowincell="f" style="position:absolute;left:4231;top:8879;width:3300;height:16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推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重点项目组织实施，并按照要求定期上传文字、图片等资料。各审核单位进行跟踪指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2" fillcolor="white" stroked="t" o:allowincell="f" style="position:absolute;left:4231;top:1810;width:3300;height:113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单位于各赛季首月提交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63" fillcolor="white" stroked="t" o:allowincell="f" style="position:absolute;left:3504;top:5747;width:4754;height:278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团省委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对重点支持项目进行复核确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64" fillcolor="white" stroked="t" o:allowincell="f" style="position:absolute;left:4528;top:3293;width:2706;height:21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初审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级以上市团委对申报项目进行初审，并按照不高于申报项目总数20%的比例推报重点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Alternate Process 65" fillcolor="white" stroked="t" o:allowincell="f" style="position:absolute;left:4529;top:12835;width:2705;height:2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推荐优秀项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于各赛季末月对各重点项目实施情况进行评审，并推荐优秀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6" fillcolor="white" stroked="t" o:allowincell="f" style="position:absolute;left:4231;top:10896;width:3299;height:15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总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重点项目参赛单位于各赛季末月提交项目实施总结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67" stroked="t" o:allowincell="f" style="position:absolute;left:5882;top:18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68" stroked="t" o:allowincell="f" style="position:absolute;left:5881;top:32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69" stroked="t" o:allowincell="f" style="position:absolute;left:5882;top:5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0" stroked="t" o:allowincell="f" style="position:absolute;left:5883;top:8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1" stroked="t" o:allowincell="f" style="position:absolute;left:5881;top:10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2" stroked="t" o:allowincell="f" style="position:absolute;left:5882;top:12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bow Connector 73" stroked="t" o:allowincell="f" style="position:absolute;left:7532;top:2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27;top:2854;width:1566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报材料修改完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2483;width:256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阶段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Process 76" fillcolor="white" stroked="t" o:allowincell="f" style="position:absolute;left:408;top:3643;width:758;height:30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Alternate Process 77" fillcolor="white" stroked="t" o:allowincell="f" style="position:absolute;left:436;top:4299;width:595;height:42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Decision 78" fillcolor="white" stroked="t" o:allowincell="f" style="position:absolute;left:408;top:5079;width:623;height:31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84;top:3573;width:206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基层团组织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4298;width:206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4968;width:206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124460</wp:posOffset>
                </wp:positionV>
                <wp:extent cx="121920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25pt;mso-wrap-distance-left:9.05pt;mso-wrap-distance-right:9.05pt;mso-wrap-distance-top:0pt;mso-wrap-distance-bottom:0pt;margin-top:-9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zuzhibu</dc:creator>
  <dc:description/>
  <dc:language>en-US</dc:language>
  <cp:lastModifiedBy>Administrator</cp:lastModifiedBy>
  <cp:lastPrinted>2016-05-24T14:48:00Z</cp:lastPrinted>
  <dcterms:modified xsi:type="dcterms:W3CDTF">2016-05-24T08:08:37Z</dcterms:modified>
  <cp:revision>2</cp:revision>
  <dc:subject/>
  <dc:title>团粤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