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zh-CN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zh-CN" w:eastAsia="zh-CN"/>
        </w:rPr>
        <w:t>考生笔试注意事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val="zh-CN"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val="zh-CN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60"/>
        <w:ind w:firstLine="68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在考试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，凭准考证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进入考场，对号入座，并将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放在桌面右上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备查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60"/>
        <w:ind w:firstLine="63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规定可携带的文具以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禁</w:t>
      </w:r>
      <w:r>
        <w:rPr>
          <w:rFonts w:ascii="仿宋_GB2312" w:hAnsi="仿宋_GB2312" w:eastAsia="仿宋_GB2312"/>
          <w:sz w:val="32"/>
          <w:szCs w:val="32"/>
          <w:lang w:eastAsia="zh-CN"/>
        </w:rPr>
        <w:t>将寻呼机、对讲机、移动电话、电子记事本、电子书、计算器和音频、视频发射、接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电子设备带至座位。已带入考场的要按监考人员的要求切断电源并放在指定位置。凡发现将上述设备带至座位的，一律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60"/>
        <w:ind w:firstLine="63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始考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迟到的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入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60"/>
        <w:ind w:firstLine="639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在试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卡（纸）规定的位置上准确填写</w:t>
      </w:r>
      <w:r>
        <w:rPr>
          <w:rFonts w:eastAsia="仿宋_GB2312"/>
          <w:sz w:val="32"/>
          <w:szCs w:val="32"/>
          <w:lang w:eastAsia="zh-CN"/>
        </w:rPr>
        <w:t>本人姓名、准考证号</w:t>
      </w:r>
      <w:r>
        <w:rPr>
          <w:rFonts w:eastAsia="仿宋_GB2312"/>
          <w:sz w:val="32"/>
          <w:szCs w:val="32"/>
          <w:lang w:eastAsia="zh-CN"/>
        </w:rPr>
        <w:t>、本人报考岗位</w:t>
      </w:r>
      <w:r>
        <w:rPr>
          <w:rFonts w:eastAsia="仿宋_GB2312"/>
          <w:sz w:val="32"/>
          <w:szCs w:val="32"/>
          <w:lang w:eastAsia="zh-CN"/>
        </w:rPr>
        <w:t>等有关信息，</w:t>
      </w:r>
      <w:r>
        <w:rPr>
          <w:rFonts w:eastAsia="仿宋_GB2312"/>
          <w:sz w:val="32"/>
          <w:szCs w:val="32"/>
          <w:lang w:eastAsia="zh-CN"/>
        </w:rPr>
        <w:t>不得超过装订线填写，</w:t>
      </w:r>
      <w:r>
        <w:rPr>
          <w:rFonts w:eastAsia="仿宋_GB2312"/>
          <w:sz w:val="32"/>
          <w:szCs w:val="32"/>
          <w:lang w:eastAsia="zh-CN"/>
        </w:rPr>
        <w:t>不得做其他标记</w:t>
      </w:r>
      <w:r>
        <w:rPr>
          <w:rFonts w:eastAsia="仿宋_GB2312"/>
          <w:sz w:val="32"/>
          <w:szCs w:val="32"/>
          <w:lang w:eastAsia="zh-CN"/>
        </w:rPr>
        <w:t>，否则取消考试成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始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可答题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60"/>
        <w:ind w:firstLine="6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拿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卷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eastAsia="仿宋_GB2312"/>
          <w:sz w:val="32"/>
          <w:szCs w:val="32"/>
          <w:lang w:eastAsia="zh-CN"/>
        </w:rPr>
        <w:t>先翻阅检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要求监考人员解释试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遇试卷分发错误，页码序号不对、字迹模糊或答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卡（纸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折皱、污点等问题，应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60"/>
        <w:ind w:firstLine="68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考场内必须保持安静，禁止吸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考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传递任何物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禁交头接耳，不得窥视他人试卷、答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卡（纸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他答题材料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460"/>
        <w:ind w:firstLine="68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后，考生方可交卷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结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立即停止答题，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卡（纸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面向下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桌面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考生交卷时，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监考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查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点允许后，方可离开考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将试卷、答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卡（纸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草稿纸带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卷后不得在考场逗留，不得再进入试室。</w:t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应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服从考试工作人员管理，接受监考人员的监督和检查。对无理取闹，辱骂、威胁、报复工作人员者，按有关纪律和规定处理。</w:t>
      </w:r>
    </w:p>
    <w:p>
      <w:pPr>
        <w:pStyle w:val="Normal"/>
        <w:autoSpaceDE w:val="false"/>
        <w:spacing w:lineRule="exact" w:line="460"/>
        <w:ind w:firstLine="602"/>
        <w:rPr/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九、考试的违规情形及处理按《广东省事业单位公开招聘人员笔试工作规范（试行）》等有关规定执行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ヒラギノ角ゴ Pro W3;Times New Roman" w:cs="华文宋体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宋体;SimSun" w:cs="Times New Roman"/>
      <w:color w:val="000000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仿宋_GB2312" w:cs="Verdan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06:00Z</dcterms:created>
  <dc:creator>hp</dc:creator>
  <dc:description/>
  <cp:keywords/>
  <dc:language>en-US</dc:language>
  <cp:lastModifiedBy>User</cp:lastModifiedBy>
  <cp:lastPrinted>2010-09-26T16:05:00Z</cp:lastPrinted>
  <dcterms:modified xsi:type="dcterms:W3CDTF">2016-05-06T02:01:00Z</dcterms:modified>
  <cp:revision>48</cp:revision>
  <dc:subject/>
  <dc:title>附件：</dc:title>
</cp:coreProperties>
</file>